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11“ Umiestnenie Plávajúceho zariadenia a jeho prevádzkovanie na prístavnej polohe OPBA 7</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1" w:name="__Fieldmark__0_1854524600"/>
      <w:bookmarkStart w:id="2" w:name="__Fieldmark__0_1854524600"/>
      <w:bookmarkEnd w:id="2"/>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3" w:name="__Fieldmark__1_1854524600"/>
      <w:bookmarkStart w:id="4" w:name="__Fieldmark__1_1854524600"/>
      <w:bookmarkEnd w:id="4"/>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2"/>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854524600"/>
      <w:bookmarkStart w:id="6" w:name="__Fieldmark__2_1854524600"/>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854524600"/>
      <w:bookmarkStart w:id="8" w:name="__Fieldmark__3_1854524600"/>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854524600"/>
      <w:bookmarkStart w:id="10" w:name="__Fieldmark__4_1854524600"/>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854524600"/>
      <w:bookmarkStart w:id="12" w:name="__Fieldmark__5_1854524600"/>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854524600"/>
      <w:bookmarkStart w:id="14" w:name="__Fieldmark__6_1854524600"/>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854524600"/>
      <w:bookmarkStart w:id="16" w:name="__Fieldmark__7_1854524600"/>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854524600"/>
      <w:bookmarkStart w:id="18" w:name="__Fieldmark__8_1854524600"/>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854524600"/>
      <w:bookmarkStart w:id="20" w:name="__Fieldmark__9_1854524600"/>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854524600"/>
      <w:bookmarkStart w:id="22" w:name="__Fieldmark__10_1854524600"/>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854524600"/>
      <w:bookmarkStart w:id="24" w:name="__Fieldmark__11_1854524600"/>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854524600"/>
      <w:bookmarkStart w:id="26" w:name="__Fieldmark__12_1854524600"/>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854524600"/>
      <w:bookmarkStart w:id="28" w:name="__Fieldmark__13_1854524600"/>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854524600"/>
      <w:bookmarkStart w:id="30" w:name="__Fieldmark__14_1854524600"/>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854524600"/>
      <w:bookmarkStart w:id="32" w:name="__Fieldmark__15_1854524600"/>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854524600"/>
      <w:bookmarkStart w:id="34" w:name="__Fieldmark__16_1854524600"/>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854524600"/>
      <w:bookmarkStart w:id="36" w:name="__Fieldmark__17_1854524600"/>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854524600"/>
      <w:bookmarkStart w:id="38" w:name="__Fieldmark__18_1854524600"/>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854524600"/>
      <w:bookmarkStart w:id="40" w:name="__Fieldmark__19_1854524600"/>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854524600"/>
      <w:bookmarkStart w:id="42" w:name="__Fieldmark__20_1854524600"/>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854524600"/>
      <w:bookmarkStart w:id="44" w:name="__Fieldmark__21_1854524600"/>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854524600"/>
      <w:bookmarkStart w:id="46" w:name="__Fieldmark__22_1854524600"/>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7" w:name="__Fieldmark__23_1854524600"/>
      <w:bookmarkStart w:id="48" w:name="__Fieldmark__23_1854524600"/>
      <w:bookmarkEnd w:id="4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9" w:name="__Fieldmark__24_1854524600"/>
      <w:bookmarkStart w:id="50" w:name="__Fieldmark__24_1854524600"/>
      <w:bookmarkEnd w:id="5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2-09-22T11: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