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ełnienie funkcji inwestora zastępczego w ramach zadania: „Rozbudowa drogi wojewódzkiej polegająca na budowie chodnika wzdłuż drogi wojewódzkiej  nr 425 w miejscowości Ruda Kozielska - realizowane w ramach programu WID 2021 +”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/wartość robó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iborskie Przedsiębiorstwo Inwestycyjne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639 000 18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Lecznicz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/2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Inżynierski PROMIS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85223253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toisław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-223 Szczec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 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/2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15.11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11-15T09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