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Trstice pre rok 2019 – výzva č. 1/3264/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18.4.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Trstice</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15.8.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23 669,75</w:t>
      </w:r>
      <w:r>
        <w:rPr>
          <w:rFonts w:cs="Calibri" w:ascii="Calibri" w:hAnsi="Calibri"/>
          <w:color w:val="FF0000"/>
          <w:sz w:val="22"/>
          <w:szCs w:val="22"/>
        </w:rPr>
        <w:t xml:space="preserve">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4.4.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Kristián Kováč, +421 918 333 965</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9.4.2019 do 15:00</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30.4.2019 o 9: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4-18T08:58:00Z</dcterms:modified>
  <cp:revision>17</cp:revision>
  <dc:subject/>
  <dc:title/>
</cp:coreProperties>
</file>