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left="30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" w:hanging="0"/>
        <w:jc w:val="both"/>
        <w:rPr>
          <w:rStyle w:val="Pre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Mesto Vranov nad Topľou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Dr. C. Daxnera 87/1, 093 16 Vranov nad Topľou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Ján Ragan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Ing. Vlasta Štefániková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93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31910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eplátca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sz w:val="22"/>
          <w:szCs w:val="22"/>
        </w:rPr>
        <w:t xml:space="preserve">VÚB, a. s., Vranov nad Topľou </w:t>
      </w:r>
      <w:r>
        <w:rPr/>
        <w:t> 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SK70 0200 0000 0023 12 9 63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42255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mesto@vranov.s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ww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ranov.sk</w:t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11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color w:val="000000"/>
          <w:sz w:val="22"/>
          <w:szCs w:val="22"/>
        </w:rPr>
        <w:t>Vranov n. T. -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Oprava chodníkov a komunikácií na území mesta</w:t>
      </w:r>
    </w:p>
    <w:p>
      <w:pPr>
        <w:pStyle w:val="Normal"/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90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intravilán mesta Vranov nad Topľou.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protokolárnom odovzdaní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mesiacov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b/>
          <w:i/>
          <w:color w:val="000000"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5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  <w:highlight w:val="yellow"/>
        </w:rPr>
        <w:t>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  <w:u w:val="single"/>
        </w:rPr>
        <w:tab/>
      </w:r>
      <w:r>
        <w:rPr>
          <w:color w:val="000000"/>
          <w:sz w:val="22"/>
          <w:szCs w:val="22"/>
          <w:highlight w:val="yellow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>- zisk.........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výšku režijných nákladov uvedie uchádzač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3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3 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</w:p>
    <w:p>
      <w:pPr>
        <w:pStyle w:val="Normal"/>
        <w:ind w:left="567" w:hanging="141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Odsekzoznamu"/>
        <w:ind w:lef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 Zoznam ekvivalentných položiek (ak sa uplatňuje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  <w:r>
        <w:br w:type="page"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color w:val="000000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</w:rPr>
        <w:t>Vranov n. T. -</w:t>
      </w:r>
      <w:r>
        <w:rPr>
          <w:color w:val="000000"/>
        </w:rPr>
        <w:t xml:space="preserve">  </w:t>
      </w:r>
      <w:r>
        <w:rPr>
          <w:b/>
          <w:color w:val="000000"/>
        </w:rPr>
        <w:t>Oprava chodníkov a komunikácií na území mesta</w:t>
      </w:r>
    </w:p>
    <w:p>
      <w:pPr>
        <w:pStyle w:val="Header"/>
        <w:jc w:val="both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</w:r>
      <w:r>
        <w:rPr>
          <w:b/>
          <w:color w:val="000000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máj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máj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Vranov n. T. – Oprava chodníkov a komunikácií na území mest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Vranov n. T. – Oprava chodníkov a komunikácií na území mest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4"/>
    </w:lvlOverride>
  </w:num>
  <w:num w:numId="23">
    <w:abstractNumId w:val="2"/>
    <w:lvlOverride w:ilvl="0">
      <w:startOverride w:val="9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6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5-01T13:54:00Z</dcterms:modified>
  <cp:revision>121</cp:revision>
  <dc:subject/>
  <dc:title>VEREJNÝ OBSTARÁVATEĽ:</dc:title>
</cp:coreProperties>
</file>