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Normal"/>
        <w:jc w:val="right"/>
        <w:rPr>
          <w:rFonts w:ascii="Arial" w:hAnsi="Arial" w:cs="Arial"/>
          <w:bCs/>
        </w:rPr>
      </w:pPr>
      <w:r>
        <w:rPr>
          <w:rFonts w:cs="Arial" w:ascii="Arial" w:hAnsi="Arial"/>
          <w:b/>
          <w:bCs/>
          <w:color w:val="000000"/>
          <w:sz w:val="20"/>
          <w:szCs w:val="20"/>
        </w:rPr>
        <w:t xml:space="preserve">Príloha č. 1 časti B. Opis predmetu zákazk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rFonts w:ascii="Arial" w:hAnsi="Arial" w:cs="Arial"/>
                <w:sz w:val="24"/>
                <w:lang w:val="sk-SK"/>
              </w:rPr>
            </w:pPr>
            <w:r>
              <w:rPr>
                <w:rFonts w:eastAsia="Calibri;Calibri" w:cs="Arial" w:ascii="Arial" w:hAnsi="Arial"/>
                <w:b/>
                <w:color w:val="002060"/>
                <w:sz w:val="24"/>
                <w:lang w:val="sk-SK"/>
              </w:rPr>
              <w:t>Prístrojové a nástrojové vybavenie operačných sál</w:t>
            </w:r>
          </w:p>
          <w:p>
            <w:pPr>
              <w:pStyle w:val="Normal"/>
              <w:jc w:val="center"/>
              <w:rPr>
                <w:rFonts w:ascii="Arial" w:hAnsi="Arial" w:cs="Arial"/>
                <w:b/>
                <w:b/>
                <w:bCs/>
                <w:color w:val="000000"/>
              </w:rPr>
            </w:pPr>
            <w:r>
              <w:rPr>
                <w:rFonts w:cs="Arial" w:ascii="Arial" w:hAnsi="Arial"/>
                <w:b/>
              </w:rPr>
              <w:t>KOMPLEXNÉHO INTEGROVANĚHO SYSTÉMU PRE SPONDYLOCHIRURGIU</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Odsekzoznamu"/>
        <w:ind w:left="426" w:right="-58" w:hanging="426"/>
        <w:jc w:val="center"/>
        <w:rPr>
          <w:rFonts w:ascii="Arial" w:hAnsi="Arial" w:cs="Arial"/>
          <w:b/>
          <w:b/>
          <w:color w:val="000000"/>
          <w:sz w:val="24"/>
        </w:rPr>
      </w:pPr>
      <w:bookmarkStart w:id="0" w:name="_Hlk509486964"/>
      <w:bookmarkEnd w:id="0"/>
      <w:r>
        <w:rPr>
          <w:rFonts w:cs="Arial" w:ascii="Arial" w:hAnsi="Arial"/>
          <w:b/>
          <w:color w:val="000000"/>
          <w:sz w:val="24"/>
        </w:rPr>
        <w:t>Špecifikácia a cena:</w:t>
      </w:r>
    </w:p>
    <w:p>
      <w:pPr>
        <w:pStyle w:val="Odsekzoznamu"/>
        <w:ind w:left="426" w:right="-58" w:hanging="426"/>
        <w:jc w:val="center"/>
        <w:rPr>
          <w:rFonts w:ascii="Arial" w:hAnsi="Arial" w:cs="Arial"/>
          <w:sz w:val="24"/>
          <w:lang w:val="sk-SK"/>
        </w:rPr>
      </w:pPr>
      <w:r>
        <w:rPr>
          <w:rFonts w:eastAsia="Arial" w:cs="Arial" w:ascii="Arial" w:hAnsi="Arial"/>
          <w:b/>
          <w:sz w:val="28"/>
          <w:szCs w:val="28"/>
        </w:rPr>
        <w:t xml:space="preserve"> </w:t>
      </w:r>
      <w:r>
        <w:rPr>
          <w:rFonts w:eastAsia="Calibri;Calibri" w:cs="Arial" w:ascii="Arial" w:hAnsi="Arial"/>
          <w:b/>
          <w:color w:val="002060"/>
          <w:sz w:val="24"/>
          <w:lang w:val="sk-SK"/>
        </w:rPr>
        <w:t>Prístrojové a nástrojové vybavenie operačných sál</w:t>
      </w:r>
    </w:p>
    <w:p>
      <w:pPr>
        <w:pStyle w:val="Odsekzoznamu"/>
        <w:ind w:left="0" w:hanging="0"/>
        <w:jc w:val="center"/>
        <w:rPr>
          <w:rFonts w:ascii="Arial" w:hAnsi="Arial" w:cs="Arial"/>
          <w:sz w:val="24"/>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ind w:left="0" w:hanging="0"/>
        <w:jc w:val="center"/>
        <w:rPr>
          <w:rFonts w:ascii="Arial" w:hAnsi="Arial" w:cs="Arial"/>
          <w:b/>
          <w:b/>
          <w:sz w:val="28"/>
          <w:szCs w:val="28"/>
          <w:u w:val="single"/>
        </w:rPr>
      </w:pPr>
      <w:r>
        <w:rPr>
          <w:rFonts w:cs="Arial" w:ascii="Arial" w:hAnsi="Arial"/>
          <w:b/>
          <w:sz w:val="28"/>
          <w:szCs w:val="28"/>
          <w:u w:val="single"/>
        </w:rPr>
      </w:r>
    </w:p>
    <w:p>
      <w:pPr>
        <w:pStyle w:val="Odsekzoznamu"/>
        <w:spacing w:before="0" w:after="120"/>
        <w:ind w:left="0" w:hanging="0"/>
        <w:rPr>
          <w:rFonts w:ascii="Arial" w:hAnsi="Arial" w:cs="Arial"/>
          <w:b/>
          <w:b/>
          <w:sz w:val="22"/>
          <w:szCs w:val="22"/>
          <w:lang w:val="sk-SK"/>
        </w:rPr>
      </w:pPr>
      <w:r>
        <w:rPr>
          <w:rFonts w:cs="Arial" w:ascii="Arial" w:hAnsi="Arial"/>
          <w:b/>
          <w:sz w:val="22"/>
          <w:szCs w:val="22"/>
        </w:rPr>
        <w:t>Rozdelenie predmetu zákazky na časti:</w:t>
      </w:r>
    </w:p>
    <w:p>
      <w:pPr>
        <w:pStyle w:val="Normal"/>
        <w:autoSpaceDE w:val="false"/>
        <w:ind w:left="284" w:hanging="284"/>
        <w:jc w:val="both"/>
        <w:rPr>
          <w:rFonts w:ascii="Arial" w:hAnsi="Arial" w:cs="Arial"/>
          <w:b/>
          <w:b/>
          <w:color w:val="002060"/>
          <w:sz w:val="22"/>
          <w:szCs w:val="22"/>
        </w:rPr>
      </w:pPr>
      <w:r>
        <w:rPr>
          <w:rFonts w:cs="Arial" w:ascii="Arial" w:hAnsi="Arial"/>
          <w:b/>
          <w:bCs/>
          <w:color w:val="002060"/>
          <w:sz w:val="22"/>
          <w:szCs w:val="22"/>
        </w:rPr>
        <w:t>Komplexný integrovaný systém pre spondylochirurgiu</w:t>
      </w:r>
    </w:p>
    <w:p>
      <w:pPr>
        <w:pStyle w:val="Normal"/>
        <w:numPr>
          <w:ilvl w:val="0"/>
          <w:numId w:val="50"/>
        </w:numPr>
        <w:autoSpaceDE w:val="false"/>
        <w:ind w:left="284" w:hanging="283"/>
        <w:jc w:val="both"/>
        <w:rPr>
          <w:rFonts w:ascii="Arial" w:hAnsi="Arial" w:cs="Arial"/>
          <w:b/>
          <w:b/>
          <w:color w:val="002060"/>
          <w:sz w:val="22"/>
          <w:szCs w:val="22"/>
        </w:rPr>
      </w:pPr>
      <w:r>
        <w:rPr>
          <w:rFonts w:cs="Arial" w:ascii="Arial" w:hAnsi="Arial"/>
          <w:b/>
          <w:color w:val="002060"/>
          <w:sz w:val="22"/>
          <w:szCs w:val="22"/>
        </w:rPr>
        <w:t>Prístrojové a nástrojové vybavenie „Spinálnej operačnej sály“</w:t>
      </w:r>
    </w:p>
    <w:p>
      <w:pPr>
        <w:pStyle w:val="Normal"/>
        <w:tabs>
          <w:tab w:val="clear" w:pos="708"/>
          <w:tab w:val="left" w:pos="2268" w:leader="none"/>
        </w:tabs>
        <w:autoSpaceDE w:val="false"/>
        <w:ind w:left="1134" w:hanging="0"/>
        <w:jc w:val="both"/>
        <w:rPr/>
      </w:pPr>
      <w:r>
        <w:rPr>
          <w:rFonts w:cs="Arial" w:ascii="Arial" w:hAnsi="Arial"/>
          <w:b/>
          <w:color w:val="002060"/>
          <w:sz w:val="22"/>
          <w:szCs w:val="22"/>
        </w:rPr>
        <w:t xml:space="preserve">Časť č. 1 </w:t>
        <w:tab/>
        <w:t>Spinálny zobrazovací, navádzací a operačný systém</w:t>
      </w:r>
    </w:p>
    <w:p>
      <w:pPr>
        <w:pStyle w:val="Normal"/>
        <w:numPr>
          <w:ilvl w:val="1"/>
          <w:numId w:val="33"/>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Mobilné CT, </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1.2</w:t>
        <w:tab/>
        <w:t>Chirurgický robotický spinálny navádzací systém s príslušenstvom so správou videosignálov,</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3 </w:t>
        <w:tab/>
        <w:t>Digitálny chirurgický mikroskop na spinálne výkony,</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4 </w:t>
        <w:tab/>
        <w:t>RTG C rameno s 3D zobrazení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5 </w:t>
        <w:tab/>
        <w:t>Ultrazvuková odsávačka pre spinálnu chirurgiu s kostným skalpelo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6 </w:t>
        <w:tab/>
        <w:t>Komplexná endoskopická zostava pre spinálnu endoskopiu,</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1.7 </w:t>
        <w:tab/>
        <w:t>Rádiolucentný operačný stôl.</w:t>
      </w:r>
    </w:p>
    <w:p>
      <w:pPr>
        <w:pStyle w:val="Normal"/>
        <w:tabs>
          <w:tab w:val="clear" w:pos="708"/>
          <w:tab w:val="left" w:pos="2268" w:leader="none"/>
        </w:tabs>
        <w:autoSpaceDE w:val="false"/>
        <w:ind w:left="2268" w:hanging="1134"/>
        <w:jc w:val="both"/>
        <w:rPr/>
      </w:pPr>
      <w:r>
        <w:rPr>
          <w:rFonts w:cs="Arial" w:ascii="Arial" w:hAnsi="Arial"/>
          <w:b/>
          <w:color w:val="002060"/>
          <w:sz w:val="22"/>
          <w:szCs w:val="22"/>
        </w:rPr>
        <w:t>Časť č. 2</w:t>
        <w:tab/>
        <w:t xml:space="preserve">Špecifický operačný stôl pre spondylochirurgiu </w:t>
      </w:r>
    </w:p>
    <w:p>
      <w:pPr>
        <w:pStyle w:val="Normal"/>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2.1 </w:t>
        <w:tab/>
        <w:t xml:space="preserve">Špecifický operačný stôl pre spondylochirurgiu a výkony na C, Th, L a sakrálnej chrbtici sakrálnej chrbtici </w:t>
      </w:r>
      <w:r>
        <w:rPr>
          <w:rFonts w:cs="Arial" w:ascii="Arial" w:hAnsi="Arial"/>
          <w:sz w:val="22"/>
          <w:szCs w:val="22"/>
        </w:rPr>
        <w:t>typ „Jackson table“</w:t>
      </w:r>
    </w:p>
    <w:p>
      <w:pPr>
        <w:pStyle w:val="Normal"/>
        <w:tabs>
          <w:tab w:val="clear" w:pos="708"/>
          <w:tab w:val="left" w:pos="2268" w:leader="none"/>
        </w:tabs>
        <w:autoSpaceDE w:val="false"/>
        <w:ind w:left="2268" w:hanging="1134"/>
        <w:jc w:val="both"/>
        <w:rPr>
          <w:rFonts w:ascii="Arial" w:hAnsi="Arial" w:cs="Arial"/>
          <w:b/>
          <w:b/>
          <w:color w:val="002060"/>
          <w:sz w:val="22"/>
          <w:szCs w:val="22"/>
        </w:rPr>
      </w:pPr>
      <w:r>
        <w:rPr>
          <w:rFonts w:cs="Arial" w:ascii="Arial" w:hAnsi="Arial"/>
          <w:b/>
          <w:color w:val="002060"/>
          <w:sz w:val="22"/>
          <w:szCs w:val="22"/>
        </w:rPr>
        <w:t>Časť č. 3</w:t>
        <w:tab/>
        <w:t xml:space="preserve">Prístrojové vybavenie na rádiofrekvenčnú abláciu </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3.1 </w:t>
        <w:tab/>
        <w:t>Prístrojové vybavenie na rádiofrekvenčnú abláciu tumorov v stavcoch a následnú augmentáciu</w:t>
      </w:r>
    </w:p>
    <w:p>
      <w:pPr>
        <w:pStyle w:val="Normal"/>
        <w:tabs>
          <w:tab w:val="clear" w:pos="708"/>
          <w:tab w:val="left" w:pos="2552" w:leader="none"/>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3.2 </w:t>
        <w:tab/>
        <w:t>Mikrovlnový ablačný systém</w:t>
        <w:tab/>
      </w:r>
    </w:p>
    <w:p>
      <w:pPr>
        <w:pStyle w:val="Normal"/>
        <w:tabs>
          <w:tab w:val="clear" w:pos="708"/>
          <w:tab w:val="left" w:pos="284" w:leader="none"/>
        </w:tabs>
        <w:autoSpaceDE w:val="false"/>
        <w:ind w:left="284" w:hanging="284"/>
        <w:jc w:val="both"/>
        <w:rPr>
          <w:rFonts w:ascii="Arial" w:hAnsi="Arial" w:cs="Arial"/>
          <w:b/>
          <w:b/>
          <w:color w:val="002060"/>
          <w:sz w:val="22"/>
          <w:szCs w:val="22"/>
        </w:rPr>
      </w:pPr>
      <w:r>
        <w:rPr>
          <w:rFonts w:cs="Arial" w:ascii="Arial" w:hAnsi="Arial"/>
          <w:b/>
          <w:color w:val="002060"/>
          <w:sz w:val="22"/>
          <w:szCs w:val="22"/>
        </w:rPr>
        <w:t xml:space="preserve">II. </w:t>
        <w:tab/>
        <w:t>Prístrojové a nástrojové vybavenie „Hybridnej (polyfunkčnej) sály“</w:t>
      </w:r>
    </w:p>
    <w:p>
      <w:pPr>
        <w:pStyle w:val="Normal"/>
        <w:autoSpaceDE w:val="false"/>
        <w:ind w:left="2268" w:hanging="1134"/>
        <w:jc w:val="both"/>
        <w:rPr/>
      </w:pPr>
      <w:r>
        <w:rPr>
          <w:rFonts w:cs="Arial" w:ascii="Arial" w:hAnsi="Arial"/>
          <w:b/>
          <w:color w:val="002060"/>
          <w:sz w:val="22"/>
          <w:szCs w:val="22"/>
        </w:rPr>
        <w:t>Časť č. 4</w:t>
        <w:tab/>
        <w:t>Hybridný zobrazovací, navádzací a operačný systém</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Operačná navigácia so softwarom </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Robotická mechanická ruka</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Integrácia operačných sál </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Mobilný zobrazovací robot</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spinálnu chirurgiu s príslušenstvom</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čka / pílka malá,</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traumatológiu</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Intraoperatívny monitoring</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Operačný stôl pre traumatológiu s extenčným zariadením</w:t>
      </w:r>
    </w:p>
    <w:p>
      <w:pPr>
        <w:pStyle w:val="Normal"/>
        <w:autoSpaceDE w:val="false"/>
        <w:ind w:left="2268" w:hanging="1134"/>
        <w:jc w:val="both"/>
        <w:rPr/>
      </w:pPr>
      <w:r>
        <w:rPr>
          <w:rFonts w:cs="Arial" w:ascii="Arial" w:hAnsi="Arial"/>
          <w:b/>
          <w:color w:val="002060"/>
          <w:sz w:val="22"/>
          <w:szCs w:val="22"/>
        </w:rPr>
        <w:t>Časť č. 5</w:t>
        <w:tab/>
        <w:t xml:space="preserve">Operačná lampa so štyrmi ramenami  – možnosť pohybu po koľajnici na strope </w:t>
      </w:r>
    </w:p>
    <w:p>
      <w:pPr>
        <w:pStyle w:val="Normal"/>
        <w:autoSpaceDE w:val="false"/>
        <w:ind w:left="2268" w:hanging="1134"/>
        <w:jc w:val="both"/>
        <w:rPr/>
      </w:pPr>
      <w:r>
        <w:rPr>
          <w:rFonts w:cs="Arial" w:ascii="Arial" w:hAnsi="Arial"/>
          <w:b/>
          <w:color w:val="002060"/>
          <w:sz w:val="22"/>
          <w:szCs w:val="22"/>
        </w:rPr>
        <w:t>Časť č. 6</w:t>
        <w:tab/>
        <w:t>Operačný robot na totálnu endoprotézu kolena</w:t>
      </w:r>
    </w:p>
    <w:p>
      <w:pPr>
        <w:pStyle w:val="Normal"/>
        <w:autoSpaceDE w:val="false"/>
        <w:ind w:left="2268" w:hanging="1134"/>
        <w:jc w:val="both"/>
        <w:rPr/>
      </w:pPr>
      <w:r>
        <w:rPr>
          <w:rFonts w:cs="Arial" w:ascii="Arial" w:hAnsi="Arial"/>
          <w:b/>
          <w:color w:val="002060"/>
          <w:sz w:val="22"/>
          <w:szCs w:val="22"/>
        </w:rPr>
        <w:t>Časť č. 7</w:t>
        <w:tab/>
        <w:t>Systém na výrobu autológneho fibrínového lepidla</w:t>
      </w:r>
    </w:p>
    <w:p>
      <w:pPr>
        <w:pStyle w:val="Normal"/>
        <w:tabs>
          <w:tab w:val="clear" w:pos="708"/>
          <w:tab w:val="left" w:pos="2552" w:leader="none"/>
          <w:tab w:val="left" w:pos="2694" w:leader="none"/>
        </w:tabs>
        <w:autoSpaceDE w:val="false"/>
        <w:ind w:left="2268" w:hanging="1134"/>
        <w:jc w:val="both"/>
        <w:rPr>
          <w:rFonts w:ascii="Arial" w:hAnsi="Arial" w:cs="Arial"/>
          <w:color w:val="002060"/>
          <w:sz w:val="22"/>
          <w:szCs w:val="22"/>
        </w:rPr>
      </w:pPr>
      <w:r>
        <w:rPr>
          <w:rFonts w:cs="Arial" w:ascii="Arial" w:hAnsi="Arial"/>
          <w:b/>
          <w:color w:val="002060"/>
          <w:sz w:val="22"/>
          <w:szCs w:val="22"/>
        </w:rPr>
        <w:t>Časť č. 8</w:t>
        <w:tab/>
        <w:t>Elektromechanický držiak končatín</w:t>
      </w:r>
    </w:p>
    <w:p>
      <w:pPr>
        <w:pStyle w:val="Odsekzoznamu"/>
        <w:spacing w:before="0" w:after="120"/>
        <w:ind w:left="142" w:hanging="0"/>
        <w:rPr>
          <w:rFonts w:ascii="Arial" w:hAnsi="Arial" w:cs="Arial"/>
          <w:b/>
          <w:b/>
          <w:color w:val="002060"/>
          <w:sz w:val="22"/>
          <w:szCs w:val="22"/>
          <w:lang w:val="sk-SK"/>
        </w:rPr>
      </w:pPr>
      <w:r>
        <w:rPr>
          <w:rFonts w:cs="Arial" w:ascii="Arial" w:hAnsi="Arial"/>
          <w:b/>
          <w:color w:val="002060"/>
          <w:sz w:val="22"/>
          <w:szCs w:val="22"/>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ind w:left="426" w:right="-58" w:hanging="426"/>
        <w:jc w:val="center"/>
        <w:rPr>
          <w:rFonts w:ascii="Arial" w:hAnsi="Arial" w:cs="Arial"/>
          <w:sz w:val="24"/>
          <w:lang w:val="sk-SK"/>
        </w:rPr>
      </w:pPr>
      <w:r>
        <w:rPr>
          <w:rFonts w:eastAsia="Calibri;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63"/>
        </w:numPr>
        <w:spacing w:before="0" w:after="120"/>
        <w:ind w:left="284" w:hanging="284"/>
        <w:jc w:val="center"/>
        <w:rPr>
          <w:rFonts w:ascii="Arial" w:hAnsi="Arial" w:cs="Arial"/>
          <w:b/>
          <w:b/>
          <w:color w:val="002060"/>
          <w:sz w:val="22"/>
          <w:szCs w:val="22"/>
          <w:u w:val="single"/>
          <w:lang w:val="sk-SK"/>
        </w:rPr>
      </w:pPr>
      <w:r>
        <w:rPr>
          <w:rFonts w:cs="Arial" w:ascii="Arial" w:hAnsi="Arial"/>
          <w:b/>
          <w:color w:val="002060"/>
          <w:sz w:val="22"/>
          <w:szCs w:val="22"/>
          <w:u w:val="single"/>
          <w:lang w:val="sk-SK"/>
        </w:rPr>
        <w:t>Prístrojové a nástrojové vybavenie „Spinálnej operačnej sály“</w:t>
      </w:r>
    </w:p>
    <w:tbl>
      <w:tblPr>
        <w:tblW w:w="10206" w:type="dxa"/>
        <w:jc w:val="left"/>
        <w:tblInd w:w="-164" w:type="dxa"/>
        <w:tblLayout w:type="fixed"/>
        <w:tblCellMar>
          <w:top w:w="0" w:type="dxa"/>
          <w:left w:w="108" w:type="dxa"/>
          <w:bottom w:w="0" w:type="dxa"/>
          <w:right w:w="108" w:type="dxa"/>
        </w:tblCellMar>
      </w:tblPr>
      <w:tblGrid>
        <w:gridCol w:w="425"/>
        <w:gridCol w:w="567"/>
        <w:gridCol w:w="3969"/>
        <w:gridCol w:w="1843"/>
        <w:gridCol w:w="567"/>
        <w:gridCol w:w="992"/>
        <w:gridCol w:w="851"/>
        <w:gridCol w:w="992"/>
      </w:tblGrid>
      <w:tr>
        <w:trPr>
          <w:trHeight w:val="284" w:hRule="exact"/>
        </w:trPr>
        <w:tc>
          <w:tcPr>
            <w:tcW w:w="992"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0"/>
              </w:rPr>
            </w:pPr>
            <w:r>
              <w:rPr>
                <w:rFonts w:cs="Calibri;Calibri" w:ascii="Calibri;Calibri" w:hAnsi="Calibri;Calibri"/>
                <w:b/>
                <w:sz w:val="20"/>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0"/>
              </w:rPr>
            </w:pPr>
            <w:r>
              <w:rPr>
                <w:rFonts w:cs="Calibri;Calibri" w:ascii="Calibri;Calibri" w:hAnsi="Calibri;Calibri"/>
                <w:b/>
                <w:sz w:val="20"/>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Cena v EUR</w:t>
            </w:r>
          </w:p>
        </w:tc>
      </w:tr>
      <w:tr>
        <w:trPr>
          <w:trHeight w:val="284" w:hRule="exact"/>
        </w:trPr>
        <w:tc>
          <w:tcPr>
            <w:tcW w:w="992"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0"/>
              </w:rPr>
            </w:pPr>
            <w:r>
              <w:rPr>
                <w:rFonts w:cs="Calibri;Calibri" w:ascii="Calibri;Calibri" w:hAnsi="Calibri;Calibri"/>
                <w:b/>
                <w:sz w:val="20"/>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0"/>
              </w:rPr>
            </w:pPr>
            <w:r>
              <w:rPr>
                <w:rFonts w:cs="Calibri;Calibri" w:ascii="Calibri;Calibri" w:hAnsi="Calibri;Calibri"/>
                <w:b/>
                <w:sz w:val="20"/>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0"/>
              </w:rPr>
            </w:pPr>
            <w:r>
              <w:rPr>
                <w:rFonts w:cs="Calibri;Calibri" w:ascii="Calibri;Calibri" w:hAnsi="Calibri;Calibri"/>
                <w:b/>
                <w:sz w:val="20"/>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0"/>
              </w:rPr>
            </w:pPr>
            <w:r>
              <w:rPr>
                <w:rFonts w:cs="Calibri;Calibri" w:ascii="Calibri;Calibri" w:hAnsi="Calibri;Calibri"/>
                <w:b/>
                <w:sz w:val="20"/>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bez DPH</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DPH</w:t>
            </w:r>
          </w:p>
        </w:tc>
        <w:tc>
          <w:tcPr>
            <w:tcW w:w="99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s DPH</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numPr>
                <w:ilvl w:val="0"/>
                <w:numId w:val="79"/>
              </w:numPr>
              <w:ind w:left="1800" w:hanging="1766"/>
              <w:jc w:val="center"/>
              <w:rPr>
                <w:rFonts w:cs="Arial"/>
                <w:b/>
                <w:b/>
                <w:color w:val="002060"/>
                <w:sz w:val="22"/>
                <w:szCs w:val="22"/>
              </w:rPr>
            </w:pPr>
            <w:r>
              <w:rPr>
                <w:rFonts w:cs="Arial"/>
                <w:b/>
                <w:color w:val="002060"/>
                <w:sz w:val="22"/>
                <w:szCs w:val="22"/>
              </w:rPr>
              <w:t>Prístrojové a nástrojové vybavenie „Spinálnej operačnej sály“</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rPr>
                <w:rFonts w:cs="Arial"/>
                <w:sz w:val="20"/>
              </w:rPr>
            </w:pPr>
            <w:r>
              <w:rPr>
                <w:rFonts w:cs="Arial"/>
                <w:b/>
                <w:color w:val="002060"/>
                <w:sz w:val="22"/>
                <w:szCs w:val="22"/>
              </w:rPr>
              <w:t>Časť č. 1 Spinálny zobrazovací, navádzací a operačný systém /*</w:t>
            </w:r>
          </w:p>
        </w:tc>
      </w:tr>
      <w:tr>
        <w:trPr>
          <w:trHeight w:val="39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1.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Mobilné CT</w:t>
            </w:r>
          </w:p>
        </w:tc>
        <w:tc>
          <w:tcPr>
            <w:tcW w:w="1843" w:type="dxa"/>
            <w:tcBorders>
              <w:top w:val="single" w:sz="12"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684"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sz w:val="20"/>
              </w:rPr>
            </w:pPr>
            <w:r>
              <w:rPr>
                <w:rFonts w:cs="Arial"/>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Chirurgický robotický spinálny navádzací systém s príslušenstvom so správou videosignálov</w:t>
              </w:r>
              <w:r>
                <w:rPr>
                  <w:rStyle w:val="InternetLink"/>
                  <w:rFonts w:cs="Arial"/>
                  <w:b/>
                  <w:sz w:val="20"/>
                </w:rPr>
                <w:t xml:space="preserve">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Digitálny chirurgický mikroskop pre spinálne výko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TG C rameno s 3D zobraz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Ultrazvuková odsávačka pre spinálnu chirurgiu s kostným skalpel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pPr>
            <w:r>
              <w:rPr>
                <w:rFonts w:cs="Arial"/>
                <w:b/>
                <w:sz w:val="20"/>
              </w:rPr>
              <w:t>Kompletná endoskopická zostava pre spinálnu endoskop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ádiolucentný operačný stôl</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1.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2 Špecifický operačný stôl pre spondylochirurgiu /*</w:t>
            </w:r>
          </w:p>
        </w:tc>
      </w:tr>
      <w:tr>
        <w:trPr>
          <w:trHeight w:val="737" w:hRule="exact"/>
        </w:trPr>
        <w:tc>
          <w:tcPr>
            <w:tcW w:w="425" w:type="dxa"/>
            <w:tcBorders>
              <w:top w:val="single" w:sz="12" w:space="0" w:color="000000"/>
              <w:left w:val="single" w:sz="18" w:space="0" w:color="000000"/>
              <w:bottom w:val="single" w:sz="12"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pecifický operačný stôl pre spondylochirurgiu a výkony na C, Th, L a sakrálnej chrbtici typ „Jackson tabl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3 Prístrojové vybavenie na rádiofrekvenčnú abláciu /*</w:t>
            </w:r>
          </w:p>
        </w:tc>
      </w:tr>
      <w:tr>
        <w:trPr>
          <w:trHeight w:val="73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3.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Prístrojové vybavenie na rádiofrekvenčnú abláciu tumorov v stavcoch a následnú augmentáciu </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krovlnový ablačný systém</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3.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
          <w:b/>
          <w:bCs/>
          <w:sz w:val="22"/>
          <w:szCs w:val="22"/>
        </w:rPr>
      </w:pPr>
      <w:r>
        <w:rPr>
          <w:rFonts w:cs="Arial" w:ascii="Arial" w:hAnsi="Arial"/>
          <w:b/>
          <w:color w:val="002060"/>
          <w:sz w:val="22"/>
          <w:szCs w:val="22"/>
        </w:rPr>
        <w:t>/* nehodiace sa vymazať</w:t>
      </w:r>
    </w:p>
    <w:p>
      <w:pPr>
        <w:pStyle w:val="Normal"/>
        <w:ind w:left="142" w:right="140" w:hanging="0"/>
        <w:jc w:val="both"/>
        <w:rPr>
          <w:rStyle w:val="InternetLink"/>
          <w:rFonts w:ascii="Arial" w:hAnsi="Arial" w:cs="Arial"/>
          <w:sz w:val="20"/>
          <w:szCs w:val="20"/>
        </w:rPr>
      </w:pPr>
      <w:r>
        <w:rPr>
          <w:rFonts w:cs="Arial" w:ascii="Arial" w:hAnsi="Arial"/>
          <w:b/>
          <w:bCs/>
          <w:sz w:val="22"/>
          <w:szCs w:val="22"/>
        </w:rPr>
      </w:r>
    </w:p>
    <w:p>
      <w:pPr>
        <w:pStyle w:val="Heading3"/>
        <w:spacing w:before="120" w:after="0"/>
        <w:ind w:left="3540" w:hanging="0"/>
        <w:rPr>
          <w:rStyle w:val="InternetLink"/>
          <w:rFonts w:ascii="Arial" w:hAnsi="Arial" w:cs="Arial"/>
          <w:bCs/>
          <w:sz w:val="20"/>
          <w:szCs w:val="20"/>
        </w:rPr>
      </w:pPr>
      <w:r>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0" w:hanging="0"/>
        <w:jc w:val="center"/>
        <w:rPr>
          <w:rFonts w:ascii="Arial" w:hAnsi="Arial" w:cs="Arial"/>
          <w:b/>
          <w:b/>
          <w:sz w:val="28"/>
          <w:szCs w:val="28"/>
          <w:u w:val="single"/>
          <w:lang w:val="sk-SK"/>
        </w:rPr>
      </w:pPr>
      <w:r>
        <w:rPr>
          <w:rFonts w:eastAsia="Arial" w:cs="Arial" w:ascii="Arial" w:hAnsi="Arial"/>
          <w:b/>
          <w:sz w:val="28"/>
          <w:szCs w:val="28"/>
          <w:u w:val="single"/>
        </w:rPr>
        <w:t xml:space="preserve"> </w:t>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426" w:right="-58" w:hanging="426"/>
        <w:jc w:val="center"/>
        <w:rPr>
          <w:rFonts w:ascii="Arial" w:hAnsi="Arial" w:eastAsia="Calibri;Calibri" w:cs="Arial"/>
          <w:b/>
          <w:b/>
          <w:color w:val="002060"/>
          <w:sz w:val="24"/>
          <w:szCs w:val="28"/>
          <w:u w:val="single"/>
          <w:lang w:val="sk-SK"/>
        </w:rPr>
      </w:pPr>
      <w:r>
        <w:rPr>
          <w:rFonts w:eastAsia="Calibri;Calibri" w:cs="Arial" w:ascii="Arial" w:hAnsi="Arial"/>
          <w:b/>
          <w:color w:val="002060"/>
          <w:sz w:val="24"/>
          <w:szCs w:val="28"/>
          <w:u w:val="single"/>
          <w:lang w:val="sk-SK"/>
        </w:rPr>
      </w:r>
    </w:p>
    <w:p>
      <w:pPr>
        <w:pStyle w:val="Odsekzoznamu"/>
        <w:ind w:left="426" w:right="-58" w:hanging="426"/>
        <w:jc w:val="center"/>
        <w:rPr>
          <w:rFonts w:ascii="Arial" w:hAnsi="Arial" w:cs="Arial"/>
          <w:sz w:val="24"/>
          <w:lang w:val="sk-SK"/>
        </w:rPr>
      </w:pPr>
      <w:r>
        <w:rPr>
          <w:rFonts w:eastAsia="Calibri;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79"/>
        </w:numPr>
        <w:spacing w:before="0" w:after="120"/>
        <w:rPr>
          <w:rFonts w:ascii="Arial" w:hAnsi="Arial" w:cs="Arial"/>
          <w:b/>
          <w:b/>
          <w:u w:val="single"/>
          <w:lang w:val="sk-SK"/>
        </w:rPr>
      </w:pPr>
      <w:r>
        <w:rPr>
          <w:rFonts w:cs="Arial" w:ascii="Arial" w:hAnsi="Arial"/>
          <w:b/>
          <w:color w:val="002060"/>
          <w:sz w:val="22"/>
          <w:szCs w:val="22"/>
          <w:u w:val="single"/>
          <w:lang w:val="sk-SK"/>
        </w:rPr>
        <w:t>Prístrojové a nástrojové vybavenie „Hybridnej (polyfunkčnej) operačnej sály“</w:t>
      </w:r>
    </w:p>
    <w:tbl>
      <w:tblPr>
        <w:tblW w:w="10207" w:type="dxa"/>
        <w:jc w:val="left"/>
        <w:tblInd w:w="-164" w:type="dxa"/>
        <w:tblLayout w:type="fixed"/>
        <w:tblCellMar>
          <w:top w:w="0" w:type="dxa"/>
          <w:left w:w="108" w:type="dxa"/>
          <w:bottom w:w="0" w:type="dxa"/>
          <w:right w:w="108" w:type="dxa"/>
        </w:tblCellMar>
      </w:tblPr>
      <w:tblGrid>
        <w:gridCol w:w="426"/>
        <w:gridCol w:w="567"/>
        <w:gridCol w:w="3969"/>
        <w:gridCol w:w="1843"/>
        <w:gridCol w:w="567"/>
        <w:gridCol w:w="992"/>
        <w:gridCol w:w="850"/>
        <w:gridCol w:w="993"/>
      </w:tblGrid>
      <w:tr>
        <w:trPr>
          <w:trHeight w:val="284" w:hRule="exact"/>
        </w:trPr>
        <w:tc>
          <w:tcPr>
            <w:tcW w:w="993"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2"/>
                <w:szCs w:val="22"/>
              </w:rPr>
            </w:pPr>
            <w:r>
              <w:rPr>
                <w:rFonts w:cs="Calibri;Calibri" w:ascii="Calibri;Calibri" w:hAnsi="Calibri;Calibri"/>
                <w:b/>
                <w:sz w:val="22"/>
                <w:szCs w:val="22"/>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2"/>
                <w:szCs w:val="22"/>
              </w:rPr>
            </w:pPr>
            <w:r>
              <w:rPr>
                <w:rFonts w:cs="Calibri;Calibri" w:ascii="Calibri;Calibri" w:hAnsi="Calibri;Calibri"/>
                <w:b/>
                <w:sz w:val="22"/>
                <w:szCs w:val="22"/>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Cena v EUR</w:t>
            </w:r>
          </w:p>
        </w:tc>
      </w:tr>
      <w:tr>
        <w:trPr>
          <w:trHeight w:val="284" w:hRule="exact"/>
        </w:trPr>
        <w:tc>
          <w:tcPr>
            <w:tcW w:w="993"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2"/>
                <w:szCs w:val="22"/>
              </w:rPr>
            </w:pPr>
            <w:r>
              <w:rPr>
                <w:rFonts w:cs="Calibri;Calibri" w:ascii="Calibri;Calibri" w:hAnsi="Calibri;Calibri"/>
                <w:b/>
                <w:sz w:val="22"/>
                <w:szCs w:val="22"/>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2"/>
                <w:szCs w:val="22"/>
              </w:rPr>
            </w:pPr>
            <w:r>
              <w:rPr>
                <w:rFonts w:cs="Calibri;Calibri" w:ascii="Calibri;Calibri" w:hAnsi="Calibri;Calibri"/>
                <w:b/>
                <w:sz w:val="22"/>
                <w:szCs w:val="22"/>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bez DPH</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DPH</w:t>
            </w:r>
          </w:p>
        </w:tc>
        <w:tc>
          <w:tcPr>
            <w:tcW w:w="99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s DPH</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numPr>
                <w:ilvl w:val="0"/>
                <w:numId w:val="15"/>
              </w:numPr>
              <w:jc w:val="center"/>
              <w:rPr>
                <w:rFonts w:cs="Arial"/>
                <w:b/>
                <w:b/>
                <w:color w:val="002060"/>
                <w:sz w:val="22"/>
                <w:szCs w:val="22"/>
              </w:rPr>
            </w:pPr>
            <w:r>
              <w:rPr>
                <w:rFonts w:cs="Arial"/>
                <w:b/>
                <w:color w:val="002060"/>
                <w:sz w:val="22"/>
                <w:szCs w:val="22"/>
              </w:rPr>
              <w:t>Prístrojové a nástrojové vybavenie „</w:t>
            </w:r>
            <w:r>
              <w:rPr>
                <w:rFonts w:cs="Arial"/>
                <w:b/>
                <w:color w:val="002060"/>
                <w:sz w:val="22"/>
                <w:szCs w:val="22"/>
                <w:lang w:val="sk-SK"/>
              </w:rPr>
              <w:t xml:space="preserve">Hybridnej (polyfunkčnej) </w:t>
            </w:r>
            <w:r>
              <w:rPr>
                <w:rFonts w:cs="Arial"/>
                <w:b/>
                <w:color w:val="002060"/>
                <w:sz w:val="22"/>
                <w:szCs w:val="22"/>
              </w:rPr>
              <w:t>operačnej sály“</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rPr>
                <w:rFonts w:cs="Arial"/>
                <w:sz w:val="20"/>
              </w:rPr>
            </w:pPr>
            <w:r>
              <w:rPr>
                <w:rFonts w:cs="Arial"/>
                <w:b/>
                <w:color w:val="002060"/>
                <w:sz w:val="20"/>
              </w:rPr>
              <w:t xml:space="preserve">Časť č. </w:t>
            </w:r>
            <w:r>
              <w:rPr>
                <w:rFonts w:cs="Arial"/>
                <w:b/>
                <w:color w:val="002060"/>
                <w:sz w:val="20"/>
                <w:lang w:val="sk-SK"/>
              </w:rPr>
              <w:t>4</w:t>
            </w:r>
            <w:r>
              <w:rPr>
                <w:rFonts w:cs="Arial"/>
                <w:b/>
                <w:color w:val="002060"/>
                <w:sz w:val="20"/>
              </w:rPr>
              <w:t xml:space="preserve"> Hybridný zobrazovací, navádzací a operačný systém /*</w:t>
            </w:r>
          </w:p>
        </w:tc>
      </w:tr>
      <w:tr>
        <w:trPr>
          <w:trHeight w:val="397" w:hRule="exac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jc w:val="center"/>
              <w:rPr/>
            </w:pPr>
            <w:r>
              <w:rPr>
                <w:rFonts w:cs="Arial" w:ascii="Arial" w:hAnsi="Arial"/>
                <w:b/>
                <w:szCs w:val="20"/>
                <w:lang w:val="sk-SK"/>
              </w:rPr>
              <w:t>4</w:t>
            </w:r>
            <w:r>
              <w:rPr>
                <w:rFonts w:cs="Arial" w:ascii="Arial" w:hAnsi="Arial"/>
                <w:b/>
                <w:szCs w:val="20"/>
              </w:rPr>
              <w:t>.1</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Operačná navigácia so softwarom </w:t>
            </w:r>
          </w:p>
        </w:tc>
        <w:tc>
          <w:tcPr>
            <w:tcW w:w="1843" w:type="dxa"/>
            <w:tcBorders>
              <w:top w:val="single" w:sz="18"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 xml:space="preserve">Robotická mechanická ruka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Integrácia operačnej sál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bilný</w:t>
            </w:r>
            <w:r>
              <w:rPr>
                <w:rFonts w:cs="Arial" w:ascii="Arial" w:hAnsi="Arial"/>
                <w:b/>
                <w:color w:val="FF0000"/>
                <w:sz w:val="20"/>
                <w:szCs w:val="20"/>
              </w:rPr>
              <w:t xml:space="preserve"> </w:t>
            </w:r>
            <w:r>
              <w:rPr>
                <w:rFonts w:cs="Arial" w:ascii="Arial" w:hAnsi="Arial"/>
                <w:b/>
                <w:sz w:val="20"/>
                <w:szCs w:val="20"/>
              </w:rPr>
              <w:t xml:space="preserve">zobrazovací robo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ŕtací systém pre spinálnu chirurugiu  s príslušenstv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Vŕtačka/ pílka mal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Vŕtací systém pre traumatológi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raoperatívny monitor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čný stôl pre traumatológiu s extenčným zariad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4.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5 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5.</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2060"/>
                <w:sz w:val="20"/>
                <w:szCs w:val="20"/>
              </w:rPr>
              <w:t>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autoSpaceDE w:val="false"/>
              <w:ind w:left="1026" w:hanging="992"/>
              <w:jc w:val="both"/>
              <w:rPr>
                <w:rFonts w:ascii="Arial" w:hAnsi="Arial" w:cs="Arial"/>
                <w:sz w:val="20"/>
                <w:szCs w:val="20"/>
              </w:rPr>
            </w:pPr>
            <w:r>
              <w:rPr>
                <w:rFonts w:cs="Arial" w:ascii="Arial" w:hAnsi="Arial"/>
                <w:b/>
                <w:color w:val="002060"/>
                <w:sz w:val="20"/>
                <w:szCs w:val="20"/>
              </w:rPr>
              <w:t>Časť č. 6</w:t>
              <w:tab/>
              <w:t>Operačný robot na totálnu endoprotézu kolena s príslušenstvom /*</w:t>
            </w:r>
            <w:r>
              <w:rPr>
                <w:rFonts w:cs="Arial" w:ascii="Arial" w:hAnsi="Arial"/>
                <w:b/>
                <w:sz w:val="20"/>
                <w:szCs w:val="20"/>
              </w:rPr>
              <w:t xml:space="preserv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ind w:left="1026" w:hanging="992"/>
              <w:jc w:val="both"/>
              <w:rPr>
                <w:rFonts w:ascii="Arial" w:hAnsi="Arial" w:cs="Arial"/>
                <w:b/>
                <w:b/>
                <w:color w:val="002060"/>
                <w:sz w:val="20"/>
                <w:szCs w:val="20"/>
              </w:rPr>
            </w:pPr>
            <w:r>
              <w:rPr>
                <w:rFonts w:cs="Arial" w:ascii="Arial" w:hAnsi="Arial"/>
                <w:b/>
                <w:color w:val="002060"/>
                <w:sz w:val="20"/>
                <w:szCs w:val="20"/>
              </w:rPr>
              <w:t>6.</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Operačný robot na totálnu endoprotézu kolena s príslušenstvom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6.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7 Systém na výrobu autológneho fibrínového lepidla</w:t>
            </w:r>
            <w:r>
              <w:rPr>
                <w:rFonts w:cs="Arial" w:ascii="Arial" w:hAnsi="Arial"/>
                <w:b/>
                <w:sz w:val="20"/>
                <w:szCs w:val="20"/>
              </w:rPr>
              <w:t xml:space="preserve"> </w:t>
            </w:r>
            <w:r>
              <w:rPr>
                <w:rFonts w:cs="Arial" w:ascii="Arial" w:hAnsi="Arial"/>
                <w:b/>
                <w:color w:val="002060"/>
                <w:sz w:val="20"/>
                <w:szCs w:val="20"/>
              </w:rPr>
              <w:t>/*</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7.</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4" w:hanging="34"/>
              <w:rPr>
                <w:rFonts w:ascii="Arial" w:hAnsi="Arial" w:cs="Arial"/>
                <w:b/>
                <w:b/>
                <w:sz w:val="20"/>
                <w:szCs w:val="20"/>
              </w:rPr>
            </w:pPr>
            <w:r>
              <w:rPr>
                <w:rFonts w:cs="Arial" w:ascii="Arial" w:hAnsi="Arial"/>
                <w:b/>
                <w:color w:val="002060"/>
                <w:sz w:val="20"/>
                <w:szCs w:val="20"/>
              </w:rPr>
              <w:t>Systém na výrobu autológneho fibrínového lepidla</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4"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7. Cena spolu v EUR</w:t>
            </w:r>
          </w:p>
        </w:tc>
        <w:tc>
          <w:tcPr>
            <w:tcW w:w="99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4"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8 Elektromechanický držiak končatín</w:t>
            </w:r>
            <w:r>
              <w:rPr>
                <w:rFonts w:cs="Arial" w:ascii="Arial" w:hAnsi="Arial"/>
                <w:b/>
                <w:sz w:val="20"/>
                <w:szCs w:val="20"/>
              </w:rPr>
              <w:t xml:space="preserve"> </w:t>
            </w:r>
            <w:r>
              <w:rPr>
                <w:rFonts w:cs="Arial" w:ascii="Arial" w:hAnsi="Arial"/>
                <w:b/>
                <w:color w:val="002060"/>
                <w:sz w:val="20"/>
                <w:szCs w:val="20"/>
              </w:rPr>
              <w:t>/*</w:t>
            </w:r>
          </w:p>
        </w:tc>
      </w:tr>
      <w:tr>
        <w:trPr>
          <w:trHeight w:val="397"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8.</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Elektromechanický držiak končatín</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pPr>
            <w:r>
              <w:rPr>
                <w:rFonts w:cs="Arial" w:ascii="Arial" w:hAnsi="Arial"/>
                <w:b/>
                <w:sz w:val="20"/>
                <w:szCs w:val="20"/>
              </w:rPr>
              <w:t>Časť 8.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Cs/>
          <w:sz w:val="20"/>
          <w:szCs w:val="20"/>
        </w:rPr>
      </w:pPr>
      <w:r>
        <w:rPr>
          <w:rFonts w:cs="Arial" w:ascii="Arial" w:hAnsi="Arial"/>
          <w:b/>
          <w:color w:val="002060"/>
          <w:sz w:val="22"/>
          <w:szCs w:val="22"/>
        </w:rPr>
        <w:t>/* nehodiace sa vymazať</w:t>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Odsekzoznamu"/>
        <w:ind w:left="0" w:hanging="0"/>
        <w:jc w:val="center"/>
        <w:rPr>
          <w:rFonts w:ascii="Arial" w:hAnsi="Arial" w:cs="Arial"/>
          <w:b/>
          <w:b/>
          <w:sz w:val="28"/>
          <w:szCs w:val="28"/>
          <w:u w:val="single"/>
          <w:lang w:val="sk-SK"/>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426" w:right="-58" w:hanging="426"/>
        <w:jc w:val="center"/>
        <w:rPr>
          <w:rFonts w:ascii="Arial" w:hAnsi="Arial" w:cs="Arial"/>
          <w:sz w:val="24"/>
          <w:lang w:val="sk-SK"/>
        </w:rPr>
      </w:pPr>
      <w:bookmarkStart w:id="1" w:name="_Hlk509486964"/>
      <w:bookmarkEnd w:id="1"/>
      <w:r>
        <w:rPr>
          <w:rFonts w:eastAsia="Calibri;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spacing w:lineRule="auto" w:line="276"/>
        <w:ind w:left="0" w:hanging="0"/>
        <w:jc w:val="center"/>
        <w:rPr>
          <w:rFonts w:ascii="Arial" w:hAnsi="Arial" w:cs="Arial"/>
          <w:b/>
          <w:b/>
          <w:color w:val="002060"/>
          <w:sz w:val="22"/>
          <w:szCs w:val="22"/>
          <w:lang w:val="sk-SK"/>
        </w:rPr>
      </w:pPr>
      <w:r>
        <w:rPr>
          <w:rFonts w:cs="Arial" w:ascii="Arial" w:hAnsi="Arial"/>
          <w:b/>
          <w:color w:val="002060"/>
          <w:sz w:val="22"/>
          <w:szCs w:val="22"/>
          <w:lang w:val="sk-SK"/>
        </w:rPr>
      </w:r>
    </w:p>
    <w:p>
      <w:pPr>
        <w:pStyle w:val="Odsekzoznamu"/>
        <w:numPr>
          <w:ilvl w:val="0"/>
          <w:numId w:val="36"/>
        </w:numPr>
        <w:spacing w:lineRule="auto" w:line="276"/>
        <w:ind w:left="284" w:hanging="271"/>
        <w:jc w:val="center"/>
        <w:rPr>
          <w:sz w:val="24"/>
          <w:u w:val="single"/>
        </w:rPr>
      </w:pPr>
      <w:r>
        <w:rPr>
          <w:rFonts w:cs="Arial" w:ascii="Arial" w:hAnsi="Arial"/>
          <w:b/>
          <w:color w:val="002060"/>
          <w:sz w:val="22"/>
          <w:szCs w:val="22"/>
          <w:u w:val="single"/>
        </w:rPr>
        <w:t>Prístrojové a nástrojové vybavenie „Spinálnej operačnej sály“</w:t>
      </w:r>
    </w:p>
    <w:p>
      <w:pPr>
        <w:pStyle w:val="Normal"/>
        <w:spacing w:lineRule="auto" w:line="276"/>
        <w:ind w:left="142" w:hanging="0"/>
        <w:rPr>
          <w:rFonts w:ascii="Arial" w:hAnsi="Arial" w:cs="Arial"/>
          <w:b/>
          <w:b/>
          <w:sz w:val="24"/>
          <w:u w:val="single"/>
        </w:rPr>
      </w:pPr>
      <w:r>
        <w:rPr>
          <w:rFonts w:cs="Arial" w:ascii="Arial" w:hAnsi="Arial"/>
          <w:b/>
          <w:sz w:val="24"/>
          <w:u w:val="single"/>
        </w:rPr>
      </w:r>
    </w:p>
    <w:p>
      <w:pPr>
        <w:pStyle w:val="Normal"/>
        <w:ind w:right="142" w:hanging="0"/>
        <w:jc w:val="both"/>
        <w:rPr/>
      </w:pPr>
      <w:r>
        <w:rPr>
          <w:rFonts w:cs="Arial" w:ascii="Arial" w:hAnsi="Arial"/>
          <w:color w:val="002060"/>
          <w:sz w:val="20"/>
          <w:szCs w:val="20"/>
        </w:rPr>
        <w:t xml:space="preserve">Všetky prístroje uvedené v časti 1. musia byť navzájom kompatibilné, preto je dôležitá nedeliteľnosť všetkých vyššie uvedených položiek. Pre mobilné CT je vždy výrobcom doporučený rádiolucentný stôl, výberom iného typu ako výrobcom doporučeného nebude mobilné CT plne funkčné, t.j. je potrebné zabezpečiť získanie skenu a rekonštrukciu skenu v priebehu 2-3 min, </w:t>
      </w:r>
      <w:r>
        <w:rPr>
          <w:rFonts w:eastAsia="SimSun;宋体" w:cs="Arial" w:ascii="Arial" w:hAnsi="Arial"/>
          <w:color w:val="002060"/>
          <w:sz w:val="20"/>
          <w:szCs w:val="20"/>
          <w:lang w:val="cs-CZ" w:eastAsia="zh-CN"/>
        </w:rPr>
        <w:t>minimálnu veľkosť zobrazenia skenovaného poľa 55 cm, skenovaný rozsah minimálne 0 - 190 cm, a šírku skenu / otočka min. 4 cm.</w:t>
      </w:r>
    </w:p>
    <w:p>
      <w:pPr>
        <w:pStyle w:val="Normal"/>
        <w:ind w:right="142" w:hanging="0"/>
        <w:jc w:val="both"/>
        <w:rPr/>
      </w:pPr>
      <w:r>
        <w:rPr>
          <w:rFonts w:eastAsia="SimSun;宋体" w:cs="Arial" w:ascii="Arial" w:hAnsi="Arial"/>
          <w:color w:val="002060"/>
          <w:sz w:val="20"/>
          <w:szCs w:val="20"/>
          <w:lang w:val="cs-CZ" w:eastAsia="zh-CN"/>
        </w:rPr>
        <w:t>CT prístroj musí umožňovať skenovanie hlavy, chrbtice, krku, hrudníku, končatín, kde musí byť zaistená vysoká rozlišovacia a zobrazovacia kvalita prístroja ako aj možnosť integrácie s be</w:t>
      </w:r>
      <w:r>
        <w:rPr>
          <w:rFonts w:eastAsia="SimSun;宋体" w:cs="Arial" w:ascii="Arial" w:hAnsi="Arial"/>
          <w:color w:val="002060"/>
          <w:sz w:val="20"/>
          <w:szCs w:val="20"/>
          <w:lang w:eastAsia="zh-CN"/>
        </w:rPr>
        <w:t xml:space="preserve">žne dostupnými neuronavigačnými systémami </w:t>
      </w:r>
      <w:r>
        <w:rPr>
          <w:rFonts w:eastAsia="SimSun;宋体" w:cs="Arial" w:ascii="Arial" w:hAnsi="Arial"/>
          <w:color w:val="002060"/>
          <w:sz w:val="20"/>
          <w:szCs w:val="20"/>
          <w:lang w:val="en-US" w:eastAsia="zh-CN"/>
        </w:rPr>
        <w:t>(</w:t>
      </w:r>
      <w:r>
        <w:rPr>
          <w:rFonts w:eastAsia="SimSun;宋体" w:cs="Arial" w:ascii="Arial" w:hAnsi="Arial"/>
          <w:color w:val="002060"/>
          <w:sz w:val="20"/>
          <w:szCs w:val="20"/>
          <w:lang w:val="cs-CZ" w:eastAsia="zh-CN"/>
        </w:rPr>
        <w:t>Medtronic, Brainlab, Stryker), mo</w:t>
      </w:r>
      <w:r>
        <w:rPr>
          <w:rFonts w:eastAsia="SimSun;宋体" w:cs="Arial" w:ascii="Arial" w:hAnsi="Arial"/>
          <w:color w:val="002060"/>
          <w:sz w:val="20"/>
          <w:szCs w:val="20"/>
          <w:lang w:eastAsia="zh-CN"/>
        </w:rPr>
        <w:t>žnosť integrácie s neuroendoskopickým systémom, mikroskopom a odsávacím systémo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contextualSpacing/>
        <w:jc w:val="both"/>
        <w:rPr>
          <w:rFonts w:ascii="Arial" w:hAnsi="Arial" w:cs="Arial"/>
          <w:color w:val="002060"/>
          <w:sz w:val="20"/>
          <w:szCs w:val="20"/>
        </w:rPr>
      </w:pPr>
      <w:r>
        <w:rPr>
          <w:rFonts w:cs="Arial" w:ascii="Arial" w:hAnsi="Arial"/>
          <w:color w:val="002060"/>
          <w:sz w:val="20"/>
          <w:szCs w:val="20"/>
        </w:rPr>
        <w:t>Neuronavigačný systém v takomto prepojení s mobilným CT a kompatibilným stolom umožní získanie fluoroskopických snímok z C-ramena na operačnej sále, fúziu predoperačného CT s fluoroskopickou snímkou vytvoreným na operačnej sále a získanie 2D a 3D snímiek.</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contextualSpacing/>
        <w:jc w:val="both"/>
        <w:rPr>
          <w:rFonts w:ascii="Arial" w:hAnsi="Arial" w:cs="Arial"/>
          <w:color w:val="002060"/>
          <w:sz w:val="20"/>
          <w:szCs w:val="20"/>
        </w:rPr>
      </w:pPr>
      <w:r>
        <w:rPr>
          <w:rFonts w:cs="Arial" w:ascii="Arial" w:hAnsi="Arial"/>
          <w:color w:val="002060"/>
          <w:sz w:val="20"/>
          <w:szCs w:val="20"/>
        </w:rPr>
      </w:r>
    </w:p>
    <w:p>
      <w:pPr>
        <w:pStyle w:val="Normal"/>
        <w:ind w:right="142" w:hanging="0"/>
        <w:jc w:val="both"/>
        <w:rPr>
          <w:rFonts w:ascii="Arial" w:hAnsi="Arial" w:eastAsia="SimSun;宋体" w:cs="Arial"/>
          <w:color w:val="002060"/>
          <w:sz w:val="20"/>
          <w:szCs w:val="20"/>
          <w:lang w:val="cs-CZ" w:eastAsia="zh-CN"/>
        </w:rPr>
      </w:pPr>
      <w:r>
        <w:rPr>
          <w:rFonts w:eastAsia="SimSun;宋体" w:cs="Arial" w:ascii="Arial" w:hAnsi="Arial"/>
          <w:color w:val="002060"/>
          <w:sz w:val="20"/>
          <w:szCs w:val="20"/>
          <w:lang w:val="cs-CZ" w:eastAsia="zh-CN"/>
        </w:rPr>
        <w:t xml:space="preserve">Rtg 2-3 D zobrazovacie zariadenie, ktoré okrem štandardných parametrov musí byť kompatibilné a plne integrované s navigačným systémom. </w:t>
      </w:r>
    </w:p>
    <w:p>
      <w:pPr>
        <w:pStyle w:val="Normal"/>
        <w:ind w:right="142" w:hanging="0"/>
        <w:jc w:val="both"/>
        <w:rPr/>
      </w:pPr>
      <w:r>
        <w:rPr>
          <w:rFonts w:cs="Arial" w:ascii="Arial" w:hAnsi="Arial"/>
          <w:color w:val="002060"/>
          <w:sz w:val="20"/>
          <w:szCs w:val="20"/>
        </w:rPr>
        <w:t xml:space="preserve">Rádiolucentný operačný stôl, okrem štandardných požiadaviek na polohovateľnosť, ovládanie a dostatok modulárnych doplnkov musí byť kompatibilný so zobrazovacími zariadeniami, najmä CT a rtg ramenom. Stôl musí mať karbónovú dosku, taktiež doplnky musia byť rádiolucentné. Stôl však </w:t>
      </w:r>
      <w:r>
        <w:rPr>
          <w:rFonts w:cs="Arial" w:ascii="Arial" w:hAnsi="Arial"/>
          <w:b/>
          <w:bCs/>
          <w:color w:val="002060"/>
          <w:sz w:val="20"/>
          <w:szCs w:val="20"/>
        </w:rPr>
        <w:t>musí byť aj konštrukčne kompatibilný s CT</w:t>
      </w:r>
      <w:r>
        <w:rPr>
          <w:rFonts w:cs="Arial" w:ascii="Arial" w:hAnsi="Arial"/>
          <w:color w:val="002060"/>
          <w:sz w:val="20"/>
          <w:szCs w:val="20"/>
        </w:rPr>
        <w:t xml:space="preserve"> zariadením a zodpovedať požiadavkam na funkciu spinálneho robota. Ak by bol tento operačný stôl nekompatibilný, nebude celá integrovaná zostava funkčná.</w:t>
      </w:r>
    </w:p>
    <w:p>
      <w:pPr>
        <w:pStyle w:val="Normal"/>
        <w:ind w:right="140" w:hanging="0"/>
        <w:jc w:val="both"/>
        <w:rPr/>
      </w:pPr>
      <w:r>
        <w:rPr>
          <w:rFonts w:cs="Arial" w:ascii="Arial" w:hAnsi="Arial"/>
          <w:color w:val="002060"/>
          <w:sz w:val="20"/>
          <w:szCs w:val="20"/>
        </w:rPr>
        <w:t xml:space="preserve">Taktiež je nevyhnutné, aby všetky zobrazovacie a navigačné systémy uvedenév časti 1. boli navzájom kompatibilné s možnosťou integrovať ich cez videosignály. Zámerom takéhoto riešenia je zoskupiť všetky video výstupy do jedného zariadenia a zároveň možnosť ovládať toto zariadenie. Okrem toho aplikácia systémov vytvára podmienky pre 3D zobrazenie pred operáciou, naplánovanie rozsahu operácie, prístupových trajektórií a vlastnú kontrolu správnosti zavedenia implantátov počas operácie. Toto </w:t>
      </w:r>
      <w:r>
        <w:rPr>
          <w:rFonts w:eastAsia="SimSun;宋体" w:cs="Arial" w:ascii="Arial" w:hAnsi="Arial"/>
          <w:color w:val="002060"/>
          <w:sz w:val="20"/>
          <w:szCs w:val="20"/>
          <w:lang w:val="cs-CZ" w:eastAsia="zh-CN"/>
        </w:rPr>
        <w:t>zariadenie umožní spracovanie a distribúciu video signálu v rámci operačnej sály ako aj možnosť prenášať obraz cez ethernet.</w:t>
      </w:r>
    </w:p>
    <w:p>
      <w:pPr>
        <w:pStyle w:val="Normal"/>
        <w:ind w:right="140" w:hanging="0"/>
        <w:jc w:val="both"/>
        <w:rPr>
          <w:rFonts w:ascii="Arial" w:hAnsi="Arial" w:eastAsia="SimSun;宋体" w:cs="Arial"/>
          <w:b/>
          <w:b/>
          <w:bCs/>
          <w:color w:val="002060"/>
          <w:sz w:val="20"/>
          <w:szCs w:val="20"/>
          <w:lang w:val="cs-CZ" w:eastAsia="zh-CN"/>
        </w:rPr>
      </w:pPr>
      <w:r>
        <w:rPr>
          <w:rFonts w:eastAsia="SimSun;宋体" w:cs="Arial" w:ascii="Arial" w:hAnsi="Arial"/>
          <w:b/>
          <w:bCs/>
          <w:color w:val="002060"/>
          <w:sz w:val="20"/>
          <w:szCs w:val="20"/>
          <w:lang w:val="cs-CZ" w:eastAsia="zh-CN"/>
        </w:rPr>
      </w:r>
    </w:p>
    <w:p>
      <w:pPr>
        <w:pStyle w:val="Normal"/>
        <w:ind w:right="140" w:hanging="0"/>
        <w:jc w:val="both"/>
        <w:rPr/>
      </w:pPr>
      <w:r>
        <w:rPr>
          <w:rFonts w:cs="Arial" w:ascii="Arial" w:hAnsi="Arial"/>
          <w:b/>
          <w:bCs/>
          <w:sz w:val="20"/>
          <w:szCs w:val="20"/>
        </w:rPr>
        <w:t>Spinálna operačná jednotka fungujúca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ind w:right="140" w:hanging="0"/>
        <w:jc w:val="both"/>
        <w:rPr/>
      </w:pPr>
      <w:r>
        <w:rPr>
          <w:rFonts w:cs="Arial" w:ascii="Arial" w:hAnsi="Arial"/>
          <w:sz w:val="20"/>
          <w:szCs w:val="20"/>
        </w:rPr>
        <w:t xml:space="preserve">Všetky </w:t>
      </w:r>
      <w:bookmarkStart w:id="2" w:name="_Hlk70936636"/>
      <w:r>
        <w:rPr>
          <w:rFonts w:cs="Arial" w:ascii="Arial" w:hAnsi="Arial"/>
          <w:sz w:val="20"/>
          <w:szCs w:val="20"/>
        </w:rPr>
        <w:t xml:space="preserve">zobrazovacie a navigačné systémy sú navzájom kompatibilné s možnosťou integrácie cez videosignály.  Zoskupenie všetkých video výstupov do jedného zariadenia, s možnosťou jeho ovládania. </w:t>
      </w:r>
      <w:bookmarkEnd w:id="2"/>
    </w:p>
    <w:p>
      <w:pPr>
        <w:pStyle w:val="Normal"/>
        <w:ind w:right="140" w:hanging="0"/>
        <w:jc w:val="both"/>
        <w:rPr>
          <w:rFonts w:ascii="Arial" w:hAnsi="Arial" w:cs="Arial"/>
          <w:sz w:val="20"/>
          <w:szCs w:val="20"/>
        </w:rPr>
      </w:pPr>
      <w:r>
        <w:rPr>
          <w:rFonts w:cs="Arial" w:ascii="Arial" w:hAnsi="Arial"/>
          <w:sz w:val="20"/>
          <w:szCs w:val="20"/>
        </w:rPr>
        <w:t xml:space="preserve">Použite najmä pri stabilizačných operáciách chrbtice a operáciách v tzv. virtuálnej realite, čo má zásadný prínos z hľadiska bezpečnosti pacienta, presnosti zavádzania implantátov a zásadného zníženia radiačnej záťaže pacienta a operačného tímu. </w:t>
      </w:r>
    </w:p>
    <w:p>
      <w:pPr>
        <w:pStyle w:val="Normal"/>
        <w:ind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ind w:left="142" w:hanging="0"/>
        <w:rPr>
          <w:rStyle w:val="InternetLink"/>
          <w:rFonts w:ascii="Arial" w:hAnsi="Arial" w:cs="Arial"/>
          <w:sz w:val="20"/>
          <w:szCs w:val="20"/>
        </w:rPr>
      </w:pPr>
      <w:r>
        <w:rPr/>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t xml:space="preserve">Časť 1. Spinálny zobrazovací, navádzací a operačný systém </w:t>
      </w:r>
      <w:r>
        <w:rPr>
          <w:rFonts w:cs="Arial" w:ascii="Arial" w:hAnsi="Arial"/>
          <w:b/>
          <w:color w:val="002060"/>
          <w:sz w:val="20"/>
          <w:szCs w:val="20"/>
        </w:rPr>
        <w:t>/*</w:t>
      </w:r>
    </w:p>
    <w:p>
      <w:pPr>
        <w:pStyle w:val="Odsekzoznamu"/>
        <w:numPr>
          <w:ilvl w:val="1"/>
          <w:numId w:val="72"/>
        </w:numPr>
        <w:shd w:fill="C6D9F1" w:val="clear"/>
        <w:tabs>
          <w:tab w:val="clear" w:pos="708"/>
          <w:tab w:val="left" w:pos="567" w:leader="none"/>
        </w:tabs>
        <w:spacing w:before="0" w:after="0"/>
        <w:ind w:left="0" w:hanging="0"/>
        <w:contextualSpacing/>
        <w:jc w:val="both"/>
        <w:rPr>
          <w:rFonts w:ascii="Calibri;Calibri" w:hAnsi="Calibri;Calibri" w:cs="Calibri;Calibri"/>
          <w:b/>
          <w:b/>
          <w:sz w:val="24"/>
        </w:rPr>
      </w:pPr>
      <w:r>
        <w:rPr>
          <w:rFonts w:cs="Calibri;Calibri" w:ascii="Calibri;Calibri" w:hAnsi="Calibri;Calibri"/>
          <w:b/>
          <w:sz w:val="24"/>
        </w:rPr>
        <w:t>Mobilné CT</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126"/>
        <w:gridCol w:w="1843"/>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pPr>
            <w:r>
              <w:rPr>
                <w:rFonts w:cs="Calibri;Calibri" w:ascii="Calibri;Calibri" w:hAnsi="Calibri;Calibri"/>
                <w:b/>
                <w:color w:val="000000"/>
                <w:sz w:val="20"/>
                <w:szCs w:val="20"/>
              </w:rPr>
              <w:t>Technické špecifikácie</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t> </w:t>
            </w:r>
          </w:p>
        </w:tc>
        <w:tc>
          <w:tcPr>
            <w:tcW w:w="2561" w:type="dxa"/>
            <w:tcBorders/>
            <w:tcMar>
              <w:left w:w="0" w:type="dxa"/>
              <w:right w:w="0" w:type="dxa"/>
            </w:tcMar>
          </w:tcPr>
          <w:p>
            <w:pPr>
              <w:pStyle w:val="Normal"/>
              <w:snapToGrid w:val="false"/>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715"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Plnenie                                                          Skutočné plnenie/hodnoty, resp. áno / nie</w:t>
            </w:r>
          </w:p>
        </w:tc>
        <w:tc>
          <w:tcPr>
            <w:tcW w:w="2561" w:type="dxa"/>
            <w:tcBorders/>
            <w:tcMar>
              <w:left w:w="0" w:type="dxa"/>
              <w:right w:w="0" w:type="dxa"/>
            </w:tcMar>
          </w:tcPr>
          <w:p>
            <w:pPr>
              <w:pStyle w:val="Normal"/>
              <w:snapToGrid w:val="false"/>
              <w:rPr>
                <w:rFonts w:ascii="Calibri;Calibri" w:hAnsi="Calibri;Calibri" w:cs="Calibri;Calibri"/>
                <w:b/>
                <w:b/>
                <w:bCs/>
                <w:color w:val="000000"/>
                <w:sz w:val="18"/>
                <w:szCs w:val="18"/>
              </w:rPr>
            </w:pPr>
            <w:r>
              <w:rPr>
                <w:rFonts w:cs="Calibri;Calibri" w:ascii="Calibri;Calibri" w:hAnsi="Calibri;Calibri"/>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ysoko kvalitný 2D, 3D CT zobrazovač pomocou intraoperatívneho CT, s možnosťou celkového skenu pacienta v celej jeho dĺžke, vrátane hlavy</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obilný CT prístroj využiteľný aj pre multidisciplinárnu intenzívnu starostlivosť ale najmä spondylochirurgickú  operatív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Calibri" w:ascii="Calibri;Calibri" w:hAnsi="Calibri;Calibri"/>
                <w:sz w:val="22"/>
                <w:szCs w:val="22"/>
              </w:rPr>
              <w:t xml:space="preserve">CT musí byť doplnené </w:t>
            </w:r>
            <w:r>
              <w:rPr>
                <w:rFonts w:cs="Calibri;Calibri" w:ascii="Calibri;Calibri" w:hAnsi="Calibri;Calibri"/>
                <w:b/>
                <w:bCs/>
                <w:sz w:val="22"/>
                <w:szCs w:val="22"/>
              </w:rPr>
              <w:t xml:space="preserve">o </w:t>
            </w:r>
            <w:r>
              <w:rPr>
                <w:rFonts w:cs="Calibri;Calibri" w:ascii="Calibri;Calibri" w:hAnsi="Calibri;Calibri"/>
                <w:b/>
                <w:bCs/>
                <w:sz w:val="22"/>
                <w:szCs w:val="22"/>
                <w:u w:val="single"/>
              </w:rPr>
              <w:t>kompatibilný rádiolucentný operačný stôl</w:t>
            </w:r>
            <w:r>
              <w:rPr>
                <w:rFonts w:cs="Calibri;Calibri" w:ascii="Calibri;Calibri" w:hAnsi="Calibri;Calibri"/>
                <w:b/>
                <w:bCs/>
                <w:sz w:val="22"/>
                <w:szCs w:val="22"/>
              </w:rPr>
              <w:t>, využitý aj v prípade iného RTG prístroja (robotický systém, C ramen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color w:val="000000"/>
                <w:sz w:val="22"/>
                <w:szCs w:val="22"/>
              </w:rPr>
            </w:pPr>
            <w:r>
              <w:rPr>
                <w:rFonts w:cs="Calibri;Calibri" w:ascii="Calibri;Calibri" w:hAnsi="Calibri;Calibri"/>
                <w:b/>
                <w:bCs/>
                <w:sz w:val="22"/>
                <w:szCs w:val="22"/>
              </w:rPr>
              <w:t>Pre maximálnu bezpečnosť pacienta a presnosť realizovaných výkonov, vybavený navigačným modulom úplne kompatibilným s intraoperatívnym C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i/>
                <w:i/>
                <w:sz w:val="22"/>
                <w:szCs w:val="22"/>
              </w:rPr>
            </w:pPr>
            <w:r>
              <w:rPr>
                <w:rFonts w:cs="Calibri;Calibri" w:ascii="Calibri;Calibri" w:hAnsi="Calibri;Calibri"/>
                <w:b/>
                <w:i/>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000000"/>
                <w:sz w:val="22"/>
                <w:szCs w:val="22"/>
              </w:rPr>
            </w:pPr>
            <w:r>
              <w:rPr>
                <w:rFonts w:cs="Calibri;Calibri" w:ascii="Calibri;Calibri" w:hAnsi="Calibri;Calibri"/>
                <w: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mobilné CT, min. 32 rezov, s možnosťou použitia na operačnej sále a JI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získanie skenu a jeho rekonštrukciu v max. časovom úseku 2 - 3 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prístroj musí umožňovať skenovanie hlavy, chrbtice, krku, hrudníku, končatín</w:t>
            </w:r>
          </w:p>
        </w:tc>
        <w:tc>
          <w:tcPr>
            <w:tcW w:w="104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c>
          <w:tcPr>
            <w:tcW w:w="1228"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2561"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vysoká rozlišovacia a zobrazovacia kvalita prístroj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možnosť integrácie s bežne dostupnými neuronavigačnými systémami (Medtronic, Brainlab, Stryk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možnosť integrácie s neuroendoskopickým systém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eastAsia="Arial" w:cs="Calibri;Calibri"/>
                <w:sz w:val="22"/>
                <w:szCs w:val="22"/>
              </w:rPr>
            </w:pPr>
            <w:r>
              <w:rPr>
                <w:rFonts w:cs="Calibri;Calibri" w:ascii="Calibri;Calibri" w:hAnsi="Calibri;Calibri"/>
                <w:b/>
                <w:bCs/>
                <w:i/>
                <w:iCs/>
                <w:sz w:val="22"/>
                <w:szCs w:val="22"/>
              </w:rPr>
              <w:t>Technické paramet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sz w:val="22"/>
                <w:szCs w:val="22"/>
              </w:rPr>
              <w:t xml:space="preserve">pracovný otvor gentry        </w:t>
              <w:tab/>
              <w:tab/>
              <w:tab/>
              <w:t>min. 80 cm /priem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 xml:space="preserve">minimálna veľkosť zobrazenia skenovaného poľa </w:t>
              <w:tab/>
              <w:t>55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eastAsia="Arial" w:cs="Calibri;Calibri"/>
                <w:sz w:val="22"/>
                <w:szCs w:val="22"/>
              </w:rPr>
            </w:pPr>
            <w:r>
              <w:rPr>
                <w:rFonts w:cs="Calibri;Calibri" w:ascii="Calibri;Calibri" w:hAnsi="Calibri;Calibri"/>
                <w:sz w:val="22"/>
                <w:szCs w:val="22"/>
              </w:rPr>
              <w:t>skenovaný rozsah minimálne</w:t>
              <w:tab/>
              <w:tab/>
              <w:tab/>
              <w:t>0 -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šírka skenu / otočka</w:t>
              <w:tab/>
              <w:tab/>
              <w:tab/>
              <w:tab/>
              <w:t>min. 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Scout, Helical, Axial, 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4 pozičný las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oddelená zobrazovacia a vyhodnocovacia konzola od gentry pre väčšiu mobilitu na sál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systém s nízkymi nárokmi na napájenie, max. 20 % energetickej náročnosti stacionárnych systém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sz w:val="22"/>
                <w:szCs w:val="22"/>
              </w:rPr>
              <w:t>napájanie - štandardná jednofázová sieť (220 – 240 V / 50 Hz / 16 A) bez akýchkoľvek iných</w:t>
              <w:br/>
              <w:t>špeciálnych požiadavie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žiadne nároky na klimatizáciu alebo špeciálnu úpravu miestnost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systém zaručujúci funkčnosť aj pri výpadku elektrického prúdu - záložné batériové</w:t>
              <w:br/>
              <w:t>napájanie pre celý systé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ozmery a váha umožňujúca ľahký transport a ovládateľnosť</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vlastný elektromotorický pojazd</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i/>
                <w:sz w:val="22"/>
                <w:szCs w:val="22"/>
              </w:rPr>
              <w:t>Skenovacie parametre</w:t>
            </w:r>
            <w:r>
              <w:rPr>
                <w:rFonts w:cs="Calibri;Calibri" w:ascii="Calibri;Calibri" w:hAnsi="Calibri;Calibri"/>
                <w:i/>
                <w:sz w:val="22"/>
                <w:szCs w:val="22"/>
              </w:rPr>
              <w: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rPr>
              <w:t>Axi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rotačný čas</w:t>
              <w:tab/>
              <w:tab/>
              <w:tab/>
              <w:tab/>
              <w:tab/>
              <w:t xml:space="preserve">max. 1 s </w:t>
            </w:r>
            <w:r>
              <w:rPr>
                <w:rFonts w:cs="Calibri;Calibri" w:ascii="Calibri;Calibri" w:hAnsi="Calibri;Calibri"/>
                <w:bCs/>
                <w:sz w:val="22"/>
                <w:szCs w:val="22"/>
                <w:lang w:val="en-US"/>
              </w:rPr>
              <w:t>/</w:t>
            </w:r>
            <w:r>
              <w:rPr>
                <w:rFonts w:cs="Calibri;Calibri" w:ascii="Calibri;Calibri" w:hAnsi="Calibri;Calibri"/>
                <w:bCs/>
                <w:sz w:val="22"/>
                <w:szCs w:val="22"/>
              </w:rPr>
              <w:t xml:space="preserve"> 2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rozsah</w:t>
              <w:tab/>
              <w:tab/>
              <w:tab/>
              <w:tab/>
              <w:tab/>
              <w:tab/>
            </w:r>
            <w:r>
              <w:rPr>
                <w:rFonts w:cs="Calibri;Calibri" w:ascii="Calibri;Calibri" w:hAnsi="Calibri;Calibri"/>
                <w:sz w:val="22"/>
                <w:szCs w:val="22"/>
              </w:rPr>
              <w:t xml:space="preserve">min. </w:t>
            </w:r>
            <w:r>
              <w:rPr>
                <w:rFonts w:cs="Calibri;Calibri" w:ascii="Calibri;Calibri" w:hAnsi="Calibri;Calibri"/>
                <w:bCs/>
                <w:sz w:val="22"/>
                <w:szCs w:val="22"/>
              </w:rPr>
              <w:t>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bCs/>
                <w:sz w:val="22"/>
                <w:szCs w:val="22"/>
              </w:rPr>
              <w:t>hrúbka rezu</w:t>
              <w:tab/>
              <w:tab/>
              <w:tab/>
              <w:tab/>
              <w:tab/>
            </w:r>
            <w:r>
              <w:rPr>
                <w:rFonts w:cs="Calibri;Calibri" w:ascii="Calibri;Calibri" w:hAnsi="Calibri;Calibri"/>
                <w:sz w:val="22"/>
                <w:szCs w:val="22"/>
              </w:rPr>
              <w:t>min. 8 x 1,25 mm / 32 x 1,2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rPr>
              <w:t>Helic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eastAsia="Arial" w:cs="Calibri;Calibri"/>
                <w:sz w:val="22"/>
                <w:szCs w:val="22"/>
              </w:rPr>
            </w:pPr>
            <w:r>
              <w:rPr>
                <w:rFonts w:cs="Calibri;Calibri" w:ascii="Calibri;Calibri" w:hAnsi="Calibr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ozsah</w:t>
              <w:tab/>
              <w:tab/>
              <w:tab/>
              <w:tab/>
              <w:tab/>
              <w:tab/>
              <w:t>min.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helical Sken Pitch</w:t>
              <w:tab/>
              <w:tab/>
              <w:tab/>
              <w:tab/>
              <w:t>0,4 - 1,6</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lang w:val="en-US"/>
              </w:rPr>
              <w:t>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 pokrytia</w:t>
              <w:tab/>
              <w:tab/>
              <w:tab/>
              <w:tab/>
              <w:tab/>
            </w:r>
            <w:r>
              <w:rPr>
                <w:rFonts w:cs="Calibri;Calibri" w:ascii="Calibri;Calibri" w:hAnsi="Calibri;Calibri"/>
                <w:sz w:val="22"/>
                <w:szCs w:val="22"/>
              </w:rPr>
              <w:t xml:space="preserve">min. </w:t>
            </w:r>
            <w:r>
              <w:rPr>
                <w:rFonts w:cs="Calibri;Calibri" w:ascii="Calibri;Calibri" w:hAnsi="Calibri;Calibri"/>
                <w:bCs/>
                <w:sz w:val="22"/>
                <w:szCs w:val="22"/>
              </w:rPr>
              <w:t>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používaná hodnota napätia</w:t>
              <w:tab/>
              <w:tab/>
              <w:tab/>
              <w:t>100 k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kvalita zobrazenia</w:t>
              <w:tab/>
              <w:tab/>
              <w:tab/>
              <w:tab/>
              <w:t>šum STD menej ako 0,3 %</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nízky kontrast detekcie</w:t>
              <w:tab/>
              <w:tab/>
              <w:tab/>
              <w:tab/>
              <w:t>menej ako 0,3 % na 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ekonštrukčná matica</w:t>
              <w:tab/>
              <w:tab/>
              <w:tab/>
              <w:tab/>
            </w:r>
            <w:r>
              <w:rPr>
                <w:rFonts w:cs="Calibri;Calibri" w:ascii="Calibri;Calibri" w:hAnsi="Calibri;Calibri"/>
                <w:sz w:val="22"/>
                <w:szCs w:val="22"/>
              </w:rPr>
              <w:t xml:space="preserve">min. </w:t>
            </w:r>
            <w:r>
              <w:rPr>
                <w:rFonts w:cs="Calibri;Calibri" w:ascii="Calibri;Calibri" w:hAnsi="Calibri;Calibri"/>
                <w:bCs/>
                <w:sz w:val="22"/>
                <w:szCs w:val="22"/>
              </w:rPr>
              <w:t>512 x 512</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
                <w:bCs/>
                <w:i/>
                <w:iCs/>
                <w:sz w:val="22"/>
                <w:szCs w:val="22"/>
              </w:rPr>
              <w:t>Pracovná - ovládacia stanic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samostatná, na mobilnom vozík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min. 27” LCD monitor (rozlíšenie min. 2 560 x 1 440)</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výkonný grafický počítač (minimálna konfigurác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Intel Quad Core Xeon Procesor 2.8 GHz</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operačný systém Windows 7, 64-Bi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ezriadkovania"/>
              <w:numPr>
                <w:ilvl w:val="0"/>
                <w:numId w:val="71"/>
              </w:numPr>
              <w:spacing w:lineRule="auto" w:line="276"/>
              <w:ind w:left="497" w:hanging="283"/>
              <w:rPr>
                <w:rFonts w:cs="Calibri;Calibri"/>
              </w:rPr>
            </w:pPr>
            <w:r>
              <w:rPr>
                <w:rFonts w:cs="Calibri;Calibri"/>
                <w:lang w:eastAsia="cs-CZ"/>
              </w:rPr>
              <w:t>6 GB operačná pamäť</w:t>
            </w:r>
          </w:p>
        </w:tc>
        <w:tc>
          <w:tcPr>
            <w:tcW w:w="1040"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dva pevné disky</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disk s operačným systémom (min. 160 G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disk na ukladanie dát (min. 1 T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interná DVD napaľovačk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bezdrôtová klávesnica a myš</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mikrofón pre komunikáciu s pacient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napájanie: 220 – 240 V / 50 Hz / 16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záložný akumulátor min. 500 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eastAsia="SimSun;宋体" w:cs="Calibri;Calibri" w:ascii="Calibri;Calibri" w:hAnsi="Calibri;Calibri"/>
                <w:b/>
                <w:bCs/>
                <w:i/>
                <w:iCs/>
                <w:sz w:val="22"/>
                <w:szCs w:val="22"/>
                <w:lang w:eastAsia="zh-CN"/>
              </w:rPr>
              <w:t>Zobrazovací software - jednotlivé samostatné moduly S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2D Softwa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ulti Planar rekonštruktívny software (MP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3D rekonštruktívny software pre všetky zobraz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RAW dat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CT Angio + Bolu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založené na Windows grafickom užívateľskom rozhraní (GU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DICOM View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zobrazenie snímok a verifikácia sken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ožnosť post-rekonštrukcie snímo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systém organizácie pacientských snímok / – ske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odality Worklis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DICOM 3,1 – možnosť pripoj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Calibri" w:hAnsi="Calibri;Calibri" w:cs="Calibri;Calibri"/>
                <w:b/>
                <w:b/>
                <w:i/>
                <w:i/>
                <w:sz w:val="22"/>
                <w:szCs w:val="22"/>
              </w:rPr>
            </w:pPr>
            <w:r>
              <w:rPr>
                <w:rFonts w:cs="Calibri;Calibri" w:ascii="Calibri;Calibri" w:hAnsi="Calibri;Calibri"/>
                <w:sz w:val="22"/>
                <w:szCs w:val="22"/>
              </w:rPr>
              <w:t>schopnosť prijímať / odosielať snímky do PACS, neuronavigačného systému, neuroendoskopického systém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b/>
                <w:b/>
                <w:i/>
                <w:i/>
                <w:color w:val="000000"/>
                <w:sz w:val="22"/>
                <w:szCs w:val="22"/>
              </w:rPr>
            </w:pPr>
            <w:r>
              <w:rPr>
                <w:rFonts w:cs="Calibri;Calibri" w:ascii="Calibri;Calibri" w:hAnsi="Calibri;Calibri"/>
                <w:b/>
                <w: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Calibri" w:hAnsi="Calibri;Calibri" w:cs="Calibri;Calibri"/>
                <w:sz w:val="22"/>
                <w:szCs w:val="22"/>
              </w:rPr>
            </w:pPr>
            <w:r>
              <w:rPr>
                <w:rFonts w:cs="Calibri;Calibri" w:ascii="Calibri;Calibri" w:hAnsi="Calibri;Calibri"/>
                <w:sz w:val="22"/>
                <w:szCs w:val="22"/>
              </w:rPr>
              <w:t>možnosť nastavenia užívateľom užívateľské protokoly a špecifické skenovacie parametre pre sken orgá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eastAsia="Arial" w:cs="Calibri;Calibri"/>
                <w:color w:val="000000"/>
              </w:rPr>
            </w:pPr>
            <w:r>
              <w:rPr>
                <w:rFonts w:eastAsia="Arial" w:cs="Calibri;Calibri"/>
                <w:color w:val="00000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Calibri;Calibri" w:ascii="Calibri;Calibri" w:hAnsi="Calibri;Calibri"/>
          <w:color w:val="000000"/>
          <w:sz w:val="22"/>
          <w:szCs w:val="22"/>
        </w:rPr>
        <w:t>Ide o digitálne zariadenie využívajúce technológiu CT skenov na operačnej sále, alebo JISke. Zariadenie by malo získať sken a realizovať jeho rekonštrukciu v extrémne krátkom čase. Prístroj musí umožniť integráciu s navigačným, mikroskopickým a endoskopickým systémom. Sken na operačnej sále umožňuje absolútne presnú navigáciu aj v pronačnej polohe. Použitím tohto prístroja sa skracuje doba predoperačnej diagnostiky pacientov s ochorením COVID-19, odpadajú opakované predoperačné zobrazovacie vyšetrenia, minimalizuje sa počet operačného personálu a minimalizuje sa aj veľkosť operačného prístupu (nižšie krvné straty, menšia jazva...). V súčasnosti sa v Ružinovskej nemocnici Univerzitnej nemocnice Bratislava nachádzajú dve CT zariadenia, ktoré sú umiestnené na Rádiologickej klinike v prízemí nemocnice a na Centrálnom prijímacom oddelení. Na pracovisku Rádiologickej kliniky sú vyšetrovaní/diagnostikovaní pacienti v ústavnej alebo ambulantnej starostlivosti, ktorí nemajú potvrdené ochorenie COVID-19. V prípade, že stav pacienta s potvrdeným ochorením vyžaduje CT vyšetrenie je realizované na Centrálnom prijímacom oddelení. Pri tomto vyšetrení pacient leží v stabilnej polohe v uzatvorenej miestnosti niekoľko minút, čo taktiež zvyšuje riziko nákazy. Zakúpenie mobilného CT prístroja by prispelo k prevencii ako aj diagnostike pacientov s ochorením COVID-19, ktorí si urgentne vyžadujú takéto vyšetrenie. Štandardným diagnostickým krokom COVID suspektných a pozitívnych pacientov je CT diagnostika. Pacienti na orto-trauma oddeleniach nesmú byť v kontakte s „červeným“ CT prístrojom, ktoré sa používa na rutinnú diagnostiku, a preto je mobilné CT základom bezpečnosti pre pacientov. Mobilná CT diagnostika sa podľa WHO považuje ako jedna z najlepších praktík proti nozokomiálnemu prenosu ochorenia COVID-19. Resp. Vysoko kvalitný CT zobrazovač pomocou intraoperatívneho CT s možnosťou celkového skenu pacienta v celej jeho dĺžke, vrátane hlavy. Mobilný CT prístroj bude využiteľný aj pre multidisciplinárnu operačnú/intenzívnu starostlivosť, ale najmä ortopedickú spondylochirurgickú  operačnú liečbu</w:t>
      </w:r>
    </w:p>
    <w:p>
      <w:pPr>
        <w:pStyle w:val="Normal"/>
        <w:spacing w:before="120" w:after="0"/>
        <w:jc w:val="both"/>
        <w:rPr/>
      </w:pPr>
      <w:r>
        <w:rPr>
          <w:rFonts w:cs="Calibri;Calibri" w:ascii="Calibri;Calibri" w:hAnsi="Calibri;Calibri"/>
          <w:sz w:val="22"/>
          <w:szCs w:val="22"/>
        </w:rPr>
        <w:t xml:space="preserve">Vysoko kvalitný 2D, 3D CT zobrazovač pomocou intraoperatívneho CT s možnosťou celkového skenu pacienta v celej jeho dĺžke, vrátane hlavy. Mobilný CT prístroj bude využiteľný aj pre multidisciplinárnu intenzívnu starostlivosť ale najmä spondylochirurgickú  operatívu. CT musí byť doplnené </w:t>
      </w:r>
      <w:r>
        <w:rPr>
          <w:rFonts w:cs="Calibri;Calibri" w:ascii="Calibri;Calibri" w:hAnsi="Calibri;Calibri"/>
          <w:bCs/>
          <w:sz w:val="22"/>
          <w:szCs w:val="22"/>
          <w:u w:val="single"/>
        </w:rPr>
        <w:t>o kompatibilný rádiolucentný operačný stôl, ktorý bude využitý aj v prípade iného RTG prístroja ( robotický systém, C rameno...). Pre maximálnu bezpečnosť pacienta a presnosť realizovaných výkonov, musí byť súbor vybavený navigačným modulom úplne kompatibilným s intraoperatívnym CT.</w:t>
      </w:r>
    </w:p>
    <w:p>
      <w:pPr>
        <w:pStyle w:val="Normal"/>
        <w:jc w:val="both"/>
        <w:rPr>
          <w:rFonts w:ascii="Calibri;Calibri" w:hAnsi="Calibri;Calibri" w:cs="Calibri;Calibri"/>
          <w:color w:val="000000"/>
          <w:sz w:val="22"/>
          <w:szCs w:val="22"/>
        </w:rPr>
      </w:pPr>
      <w:r>
        <w:rPr>
          <w:rFonts w:cs="Calibri;Calibri" w:ascii="Calibri;Calibri" w:hAnsi="Calibri;Calibri"/>
          <w:bCs/>
          <w:sz w:val="22"/>
          <w:szCs w:val="22"/>
        </w:rPr>
        <w:t xml:space="preserve">Použitie operačného CT redukuje opakované CT vyšetrenie predoperačne, čo u pacientov s infekciou COVID-19 výrazne redukuje možnosť ďalšieho komunitného šírenia infekcie pri prevozoch a samotnom vyšetrení, </w:t>
      </w:r>
      <w:r>
        <w:rPr>
          <w:rFonts w:cs="Calibri;Calibri" w:ascii="Calibri;Calibri" w:hAnsi="Calibri;Calibri"/>
          <w:sz w:val="22"/>
          <w:szCs w:val="22"/>
        </w:rPr>
        <w:t>minimalizuje sa počet operačného personálu a minimalizuje sa aj veľkosť operačného prístupu (nižšie krvné straty, menšia jazva...)</w:t>
      </w:r>
    </w:p>
    <w:p>
      <w:pPr>
        <w:pStyle w:val="Normal"/>
        <w:spacing w:lineRule="auto" w:line="276"/>
        <w:rPr>
          <w:rFonts w:ascii="Arial" w:hAnsi="Arial" w:cs="Arial"/>
          <w:b/>
          <w:b/>
          <w:color w:val="FF0000"/>
          <w:sz w:val="20"/>
          <w:szCs w:val="20"/>
        </w:rPr>
      </w:pPr>
      <w:r>
        <w:rPr>
          <w:rFonts w:cs="Arial" w:ascii="Arial" w:hAnsi="Arial"/>
          <w:b/>
          <w:color w:val="FF0000"/>
          <w:sz w:val="20"/>
          <w:szCs w:val="20"/>
        </w:rPr>
      </w:r>
      <w:bookmarkStart w:id="3" w:name="_13._Anestéziologický_prístroj"/>
      <w:bookmarkStart w:id="4" w:name="_13._Anestéziologický_prístroj"/>
      <w:bookmarkEnd w:id="4"/>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C6D9F1" w:val="clear"/>
        <w:spacing w:before="0" w:after="60"/>
        <w:rPr>
          <w:rFonts w:ascii="Calibri;Calibri" w:hAnsi="Calibri;Calibri" w:eastAsia="Calibri;Calibri" w:cs="Calibri;Calibri"/>
          <w:b w:val="false"/>
          <w:b w:val="false"/>
          <w:sz w:val="24"/>
        </w:rPr>
      </w:pPr>
      <w:r>
        <w:rPr>
          <w:rFonts w:eastAsia="Calibri;Calibri" w:cs="Calibri;Calibri" w:ascii="Calibri;Calibri" w:hAnsi="Calibri;Calibri"/>
          <w:sz w:val="24"/>
        </w:rPr>
        <w:t>1.2 Chirurgický robotický spinálny navádzací systém s príslušenstvom so správou videosignálov</w:t>
      </w:r>
    </w:p>
    <w:p>
      <w:pPr>
        <w:pStyle w:val="Normal"/>
        <w:spacing w:lineRule="auto" w:line="276"/>
        <w:rPr>
          <w:rFonts w:ascii="Arial" w:hAnsi="Arial" w:eastAsia="Calibri;Calibri" w:cs="Arial"/>
          <w:b/>
          <w:b/>
          <w:color w:val="000000"/>
          <w:sz w:val="20"/>
          <w:szCs w:val="20"/>
        </w:rPr>
      </w:pPr>
      <w:r>
        <w:rPr>
          <w:rFonts w:eastAsia="Calibri;Calibri"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pPr>
            <w:r>
              <w:rPr>
                <w:rFonts w:cs="Cambria" w:ascii="Cambria" w:hAnsi="Cambria"/>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Calibri" w:ascii="Calibri;Calibri" w:hAnsi="Calibri;Calibri"/>
                <w:sz w:val="22"/>
                <w:szCs w:val="22"/>
              </w:rPr>
              <w:t>Spinálny robot pre presné vedenie trajektórie, presné umiestnenie a zavedenie nástroja, alebo spinálnych implantátov počas všeobecnej operácie chrbtice a mozg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82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 xml:space="preserve">Prepojenie s mobilným CT, prepojenie </w:t>
            </w:r>
            <w:r>
              <w:rPr>
                <w:rFonts w:cs="Calibri;Calibri" w:ascii="Calibri;Calibri" w:hAnsi="Calibri;Calibri"/>
                <w:b/>
                <w:bCs/>
                <w:sz w:val="22"/>
                <w:szCs w:val="22"/>
              </w:rPr>
              <w:t>s RTG C ramenom a rádiolucentným operačným stolom predpísaným výrobcom CT mobilného prístroja (v opačnom prípade nie je možné využívať chirurgický spinálny robot s neuronavigačn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Všetky zobrazovacie a navigačné systémy musia byť navzájom kompatibilné na integráciu cez videosign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Calibri" w:hAnsi="Calibri;Calibri" w:cs="Calibri;Calibri"/>
                <w:sz w:val="22"/>
                <w:szCs w:val="22"/>
              </w:rPr>
            </w:pPr>
            <w:r>
              <w:rPr>
                <w:rFonts w:cs="Calibri;Calibri" w:ascii="Calibri;Calibri" w:hAnsi="Calibri;Calibri"/>
                <w:sz w:val="22"/>
                <w:szCs w:val="22"/>
              </w:rPr>
              <w:t>Zoskupenie všetkých video výstupov do jedného zariadenia, s možnosťou jeho ovlád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Calibri" w:hAnsi="Calibri;Calibri" w:cs="Calibri;Calibri"/>
                <w:sz w:val="22"/>
                <w:szCs w:val="22"/>
              </w:rPr>
            </w:pPr>
            <w:r>
              <w:rPr>
                <w:rFonts w:cs="Calibri;Calibri" w:ascii="Calibri;Calibri" w:hAnsi="Calibri;Calibri"/>
                <w:b/>
                <w:bCs/>
                <w:i/>
                <w:iCs/>
                <w:sz w:val="22"/>
                <w:szCs w:val="22"/>
                <w:lang w:bidi="he-IL"/>
              </w:rPr>
              <w:t>Požadované minimálne technické vybav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Calibri" w:hAnsi="Calibri;Calibri" w:cs="Calibri;Calibri"/>
                <w:sz w:val="22"/>
                <w:szCs w:val="22"/>
              </w:rPr>
            </w:pPr>
            <w:r>
              <w:rPr>
                <w:rFonts w:cs="Calibri;Calibri" w:ascii="Calibri;Calibri" w:hAnsi="Calibri;Calibri"/>
                <w:sz w:val="22"/>
                <w:szCs w:val="22"/>
              </w:rPr>
              <w:t xml:space="preserve">prepojenie s RTG C ramenom </w:t>
            </w:r>
            <w:r>
              <w:rPr>
                <w:rFonts w:cs="Calibri;Calibri" w:ascii="Calibri;Calibri" w:hAnsi="Calibri;Calibri"/>
                <w:sz w:val="22"/>
                <w:szCs w:val="22"/>
                <w:lang w:val="en-US"/>
              </w:rPr>
              <w:t>(Ziehm, GE, Siemens, Philips)</w:t>
            </w:r>
            <w:r>
              <w:rPr>
                <w:rFonts w:cs="Calibri;Calibri" w:ascii="Calibri;Calibri" w:hAnsi="Calibri;Calibri"/>
                <w:sz w:val="22"/>
                <w:szCs w:val="22"/>
              </w:rPr>
              <w:t xml:space="preserve"> </w:t>
            </w:r>
            <w:r>
              <w:rPr>
                <w:rFonts w:cs="Calibri;Calibri" w:ascii="Calibri;Calibri" w:hAnsi="Calibri;Calibri"/>
                <w:sz w:val="22"/>
                <w:szCs w:val="22"/>
                <w:lang w:val="en-US" w:bidi="he-IL"/>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lang w:val="en-US" w:bidi="he-IL"/>
              </w:rPr>
              <w:t>kompatibilný operačný stôl (Mizuho, Steris, Skytron, Alien Medic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b/>
                <w:b/>
                <w:bCs/>
                <w:i/>
                <w:i/>
                <w:iCs/>
                <w:sz w:val="22"/>
                <w:szCs w:val="22"/>
              </w:rPr>
            </w:pPr>
            <w:r>
              <w:rPr>
                <w:rFonts w:cs="Calibri;Calibri" w:ascii="Calibri;Calibri" w:hAnsi="Calibri;Calibri"/>
                <w:b/>
                <w:bCs/>
                <w:i/>
                <w:iCs/>
                <w:sz w:val="22"/>
                <w:szCs w:val="22"/>
              </w:rPr>
              <w:t>Pracovná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Calibri" w:ascii="Calibri;Calibri" w:hAnsi="Calibri;Calibri"/>
                <w:sz w:val="22"/>
                <w:szCs w:val="22"/>
              </w:rPr>
              <w:t xml:space="preserve">hlavná konzola, pomocou ktorej obsluha komunikuje so systém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umožňuje jednoduchú montáž chirurgického systému na operačný stôl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umožňuje načítanie predoperačného plá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získanie fluoroskopických snímok z C-ramena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fúzia predoperačného CT s fluoroskopickým snímkom vytvorenom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získanie 2D a 3D snímok napr. z O-ramena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kontrola pohybu ramena chirurgického systému počas celej doby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monitor min. 2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86"/>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miestnený na výškovo nastaviteľnom teleskopickom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Calibri" w:ascii="Calibri;Calibri" w:hAnsi="Calibri;Calibri"/>
                <w:sz w:val="22"/>
                <w:szCs w:val="22"/>
              </w:rPr>
              <w:t>funkcia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mer 16: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líšenie min. 1920 x 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klávesnica, my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USB port, DVD/RW driv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tlačidlo pr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konektory pre externé pripojenie: HDMI output, LAN konentor, DVI outp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pPr>
            <w:r>
              <w:rPr>
                <w:rFonts w:cs="Calibri;Calibri" w:ascii="Calibri;Calibri" w:hAnsi="Calibri;Calibri"/>
                <w:sz w:val="22"/>
                <w:szCs w:val="22"/>
              </w:rPr>
              <w:t>osadená kolieskami s brzdou a aretáciou koliesok v jed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 xml:space="preserve">obsahuje priestor pre uloženie chirurgického systému s príslušenstv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Calibri" w:hAnsi="Calibri;Calibri" w:cs="Calibri;Calibri"/>
                <w:sz w:val="22"/>
                <w:szCs w:val="22"/>
              </w:rPr>
            </w:pPr>
            <w:r>
              <w:rPr>
                <w:rFonts w:cs="Calibri;Calibri" w:ascii="Calibri;Calibri" w:hAnsi="Calibri;Calibri"/>
                <w:sz w:val="22"/>
                <w:szCs w:val="22"/>
              </w:rPr>
              <w:t>obsahuje manipulátor - systém umožňujúci jednoduchú manipuláciu s chirurgick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pPr>
            <w:r>
              <w:rPr>
                <w:rFonts w:cs="Calibri;Calibri" w:ascii="Calibri;Calibri" w:hAnsi="Calibri;Calibri"/>
                <w:sz w:val="22"/>
                <w:szCs w:val="22"/>
              </w:rPr>
              <w:t>prepojenie s RTG C ramenom, fluoro segmentáciu všetkých stavcov, ktoré sú zobrazené v celku na fluoro sním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b/>
                <w:b/>
                <w:bCs/>
                <w:i/>
                <w:i/>
                <w:iCs/>
                <w:sz w:val="22"/>
                <w:szCs w:val="22"/>
              </w:rPr>
            </w:pPr>
            <w:r>
              <w:rPr>
                <w:rFonts w:cs="Calibri;Calibri" w:ascii="Calibri;Calibri" w:hAnsi="Calibri;Calibri"/>
                <w:b/>
                <w:bCs/>
                <w:i/>
                <w:iCs/>
                <w:sz w:val="22"/>
                <w:szCs w:val="22"/>
              </w:rPr>
              <w:t>Chirurgick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ascii="Calibri;Calibri" w:hAnsi="Calibri;Calibri" w:cs="Calibri;Calibri"/>
                <w:i/>
                <w:i/>
                <w:iCs/>
                <w:sz w:val="22"/>
                <w:szCs w:val="22"/>
              </w:rPr>
            </w:pPr>
            <w:r>
              <w:rPr>
                <w:rFonts w:cs="Calibri;Calibri" w:ascii="Calibri;Calibri" w:hAnsi="Calibri;Calibri"/>
                <w:i/>
                <w:iCs/>
                <w:sz w:val="22"/>
                <w:szCs w:val="22"/>
              </w:rPr>
              <w:t>Skladá sa 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iCs/>
                <w:color w:val="FF0000"/>
                <w:sz w:val="22"/>
                <w:szCs w:val="22"/>
              </w:rPr>
            </w:pPr>
            <w:r>
              <w:rPr>
                <w:rFonts w:cs="Calibri;Calibri" w:ascii="Calibri;Calibri" w:hAnsi="Calibri;Calibri"/>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úchytu ku kompatibilnému operačnému stol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systému pre fixáciu chirurgického systému k operačnému sto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ramena umožňujúceho pohyb chirurgického ramena v horizontál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chirurgického ramena – rameno na fixáciu naplánovanej trajektóri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evne pripojené ku kosti pacienta, zabepečujúce presnosť zavedenia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bsahuje kameru, ktorá vytvorí 3D sken povrchu operačného poľa, automaticky je vypočítaný pracovný priestor pohybu chirurgického ramena umožňujúci zrýchlenie presunu medzi jednotlivými zavádzacími trajektóriami (zabezpečená bezkolízna zó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bsahuje tlačidlo umožňujúc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ontrolka indikujúca pohyb rame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navádzača chirurgick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obrazovky pre chirurgov, ktorá umožňuje ovládanie zo sterilného poľa, s funkciou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alibri;Calibri" w:ascii="Calibri;Calibri" w:hAnsi="Calibri;Calibri"/>
                <w:b/>
                <w:bCs/>
                <w:i/>
                <w:iCs/>
                <w:sz w:val="22"/>
                <w:szCs w:val="22"/>
              </w:rPr>
              <w:t>Samostatná konzola s navigačnou kamerou</w:t>
            </w:r>
            <w:r>
              <w:rPr>
                <w:rFonts w:cs="Calibri;Calibri" w:ascii="Calibri;Calibri" w:hAnsi="Calibri;Calibri"/>
                <w:sz w:val="22"/>
                <w:szCs w:val="22"/>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kamera snímajúca polohu navigovaných nástrojov umožňujúca zobrazenie postupu navigovaných nástrojov a implantátov na CT obraze v reálnom čas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na pohyblivom stojane s kolieskami - pre ľahšie umiestnenie v rámci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b/>
                <w:b/>
                <w:bCs/>
                <w:i/>
                <w:i/>
                <w:iCs/>
                <w:sz w:val="22"/>
                <w:szCs w:val="22"/>
              </w:rPr>
            </w:pPr>
            <w:r>
              <w:rPr>
                <w:rFonts w:cs="Calibri;Calibri" w:ascii="Calibri;Calibri" w:hAnsi="Calibri;Calibri"/>
                <w:b/>
                <w:bCs/>
                <w:i/>
                <w:iCs/>
                <w:sz w:val="22"/>
                <w:szCs w:val="22"/>
              </w:rPr>
              <w:t>Plánovacia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 xml:space="preserve">umožňuje naplánovať operáciu na plánovacej stanici umiestnenej mimo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nahranie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Calibri" w:ascii="Calibri;Calibri" w:hAnsi="Calibri;Calibri"/>
                <w:sz w:val="22"/>
                <w:szCs w:val="22"/>
              </w:rPr>
              <w:t>z CD, DVD, USB, PAC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amo z intraoperačného zobrazovaci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z CT, MR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zdialenosť medzi rezmi CT snímok maximálne 0,4 až 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verifikácia orient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označenie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segmentácia a označenie stav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automatické rozpoznanie jednotlivých stavcov </w:t>
            </w:r>
            <w:r>
              <w:rPr>
                <w:rFonts w:cs="Calibri;Calibri" w:ascii="Calibri;Calibri" w:hAnsi="Calibri;Calibri"/>
                <w:sz w:val="22"/>
                <w:szCs w:val="22"/>
                <w:lang w:bidi="he-IL"/>
              </w:rPr>
              <w:t>po identifikácii prvého z ni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učné dol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značenie stavcov umožňujúce fúziu CT a Fluoro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plánovanie trajektórií a výber implantá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lánovanie v rovinách Axial, Cronal, Sagit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hľady: AP, Lateral, Axial, 3D, Trajectory view</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ľba preddefinovaných implantátov, trajektórií, cieľov trajektórií a osteotomických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lánovanie na každom stavci zvlášť v rámci celej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nastavenie rozmerov a materiálu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kontrola a export chirurgických plán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zobrazenie pooperačného stavu na 3D mode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tvorený model chrbtice simuluje pooperačný sta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u každého naplánovného implantátu je možné zmerať uh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ožnost zmeny plánu v 3D aj 2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izualizácia zaved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eranie zakriv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irtuálna simulácia spinálnych náhrad platničky, skrutiek a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Calibri" w:hAnsi="Calibri;Calibri" w:cs="Calibri;Calibri"/>
                <w:sz w:val="22"/>
                <w:szCs w:val="22"/>
                <w:lang w:bidi="he-IL"/>
              </w:rPr>
            </w:pPr>
            <w:r>
              <w:rPr>
                <w:rFonts w:cs="Calibri;Calibri" w:ascii="Calibri;Calibri" w:hAnsi="Calibri;Calibri"/>
                <w:sz w:val="22"/>
                <w:szCs w:val="22"/>
                <w:lang w:bidi="he-IL"/>
              </w:rPr>
              <w:t>plánovanie zavádzania implantátov na všetkých požadovaných stavcoch jedno, dvoj, aj multi etážovej konštrukcie v jednom plá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lang w:bidi="he-IL"/>
              </w:rPr>
            </w:pPr>
            <w:r>
              <w:rPr>
                <w:rFonts w:cs="Calibri;Calibri" w:ascii="Calibri;Calibri" w:hAnsi="Calibr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Calibri" w:hAnsi="Calibri;Calibri" w:cs="Calibri;Calibri"/>
                <w:sz w:val="22"/>
                <w:szCs w:val="22"/>
                <w:lang w:bidi="he-IL"/>
              </w:rPr>
            </w:pPr>
            <w:r>
              <w:rPr>
                <w:rFonts w:cs="Calibri;Calibri" w:ascii="Calibri;Calibri" w:hAnsi="Calibri;Calibri"/>
                <w:sz w:val="22"/>
                <w:szCs w:val="22"/>
                <w:lang w:bidi="he-IL"/>
              </w:rPr>
              <w:t>plánovanie trajektórie na každom jednotlivom stavci nezávisle od polohy pacienta pri skenovaní a neskôr pri operačnom výko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lang w:bidi="he-IL"/>
              </w:rPr>
            </w:pPr>
            <w:r>
              <w:rPr>
                <w:rFonts w:cs="Calibri;Calibri" w:ascii="Calibri;Calibri" w:hAnsi="Calibr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b/>
                <w:b/>
                <w:bCs/>
                <w:i/>
                <w:i/>
                <w:iCs/>
                <w:sz w:val="22"/>
                <w:szCs w:val="22"/>
                <w:lang w:bidi="he-IL"/>
              </w:rPr>
            </w:pPr>
            <w:r>
              <w:rPr>
                <w:rFonts w:cs="Calibri;Calibri" w:ascii="Calibri;Calibri" w:hAnsi="Calibri;Calibri"/>
                <w:b/>
                <w:bCs/>
                <w:i/>
                <w:iCs/>
                <w:sz w:val="22"/>
                <w:szCs w:val="22"/>
                <w:lang w:bidi="he-IL"/>
              </w:rPr>
              <w:t>Klinické požiada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lang w:bidi="he-IL"/>
              </w:rPr>
            </w:pPr>
            <w:r>
              <w:rPr>
                <w:rFonts w:cs="Calibri;Calibri" w:ascii="Calibri;Calibri" w:hAnsi="Calibri;Calibri"/>
                <w:b/>
                <w:bCs/>
                <w:i/>
                <w:iCs/>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lang w:bidi="he-IL"/>
              </w:rPr>
              <w:t>možnosť použitia chirurgického robotického navigačného systému v dvoch režimoch, s použitím navigovaných nástrojov, ako aj bez navig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lang w:bidi="he-IL"/>
              </w:rPr>
              <w:t>exekúcia operačného plánu s presnosťou nie väčšou ako 1,5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systém musí fungovať aspoň v dvoch mód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hd w:fill="FFFFFF" w:val="clear"/>
              <w:tabs>
                <w:tab w:val="clear" w:pos="708"/>
                <w:tab w:val="left" w:pos="49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edoperačné CT a intraoperačné Fluor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11"/>
              </w:numPr>
              <w:shd w:fill="FFFFFF" w:val="clear"/>
              <w:tabs>
                <w:tab w:val="clear" w:pos="708"/>
                <w:tab w:val="left" w:pos="49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283"/>
              <w:rPr>
                <w:rFonts w:ascii="Calibri;Calibri" w:hAnsi="Calibri;Calibri" w:cs="Calibri;Calibri"/>
                <w:sz w:val="22"/>
                <w:szCs w:val="22"/>
              </w:rPr>
            </w:pPr>
            <w:r>
              <w:rPr>
                <w:rFonts w:cs="Calibri;Calibri" w:ascii="Calibri;Calibri" w:hAnsi="Calibri;Calibri"/>
                <w:sz w:val="22"/>
                <w:szCs w:val="22"/>
              </w:rPr>
              <w:t>intraoperačné 3D zobraz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bCs/>
                <w:i/>
                <w:i/>
                <w:sz w:val="22"/>
                <w:szCs w:val="22"/>
              </w:rPr>
            </w:pPr>
            <w:r>
              <w:rPr>
                <w:rFonts w:cs="Calibri;Calibri" w:ascii="Calibri;Calibri" w:hAnsi="Calibri;Calibri"/>
                <w:b/>
                <w:bCs/>
                <w:i/>
                <w:sz w:val="22"/>
                <w:szCs w:val="22"/>
              </w:rPr>
              <w:t>Samostatná spinálna navig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before="0" w:after="0"/>
              <w:contextualSpacing/>
              <w:rPr>
                <w:rFonts w:ascii="Calibri;Calibri" w:hAnsi="Calibri;Calibri" w:cs="Calibri;Calibri"/>
                <w:sz w:val="22"/>
                <w:szCs w:val="22"/>
              </w:rPr>
            </w:pPr>
            <w:r>
              <w:rPr>
                <w:rFonts w:cs="Calibri;Calibri" w:ascii="Calibri;Calibri" w:hAnsi="Calibr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Calibri" w:ascii="Calibri;Calibri" w:hAnsi="Calibri;Calibri"/>
                <w:sz w:val="22"/>
                <w:szCs w:val="22"/>
              </w:rPr>
              <w:t>optický spôsob lokalizácie pacienta a nástrojov pri spinálnych výkon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modelovanie, vizualizácia tvrdých i mäkkých tkanív – kosti, cievy, ko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vytváranie 3D objektov (tumor, cievy, ...) a ich integrácia do navigačných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intraoperačné zmeny plánu priamo v navigačnom systém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ovládanie systému zo sterilného poľa pomocou pedálu, navigovaným ukazovátkom cez ikony na pacientskej referencii, sterilne zarúškovan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možnosť pripojenia na intraoperačné 3D zobrazenie s automatickou registráciou pacienta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interný záložný zdroj (UPS) výdrž minimálne 5 minú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prenos obrazových informácií na CD/DVD/USB2.0, USB3.0 (čítanie aj zápi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3x vstup: video, S-video, DVI-D; 1x výstup: HD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pripojenie k PACS-u vo formáte DI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koncept dvoch pojazdných vozíkov- I. pre operatéra a II. pre obsluhujúci personál, optimálne nastavenie v blízkosti operatérov a obsluhujúceho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špeciálna stereoskopická kamera na snímanie polohy navigovaných inštrumentov s dotykovým multi-touch monitorom, flexibilné nastavenie kamery v dvoch rovinách na ramene a vozíku pre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rozsah snímania inštrumentov v priestore pred kamerou od min. 100 – 300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kamera-optický lokalizátor musí umožňovať použitie inštrumentária označeného pasívnym a aktívnym značením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zobrazovacia jednotka s myšou, klávesnicou a s dotykovým multi-touch monitorom na ohybnom ramene na vozíku pre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vysoké rozlíšenie multi-touch monitorov min. 2560 x 1440 pixelov, 60 Hz pre chirurgov aj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b/>
                <w:i/>
                <w:sz w:val="22"/>
                <w:szCs w:val="22"/>
              </w:rPr>
              <w:t>Spinálna SW aplikácia navigačného systému musí umožň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sz w:val="22"/>
                <w:szCs w:val="22"/>
              </w:rPr>
            </w:pPr>
            <w:r>
              <w:rPr>
                <w:rFonts w:cs="Calibri;Calibri" w:ascii="Calibri;Calibri" w:hAnsi="Calibri;Calibri"/>
                <w:sz w:val="22"/>
                <w:szCs w:val="22"/>
              </w:rPr>
              <w:t>musí umožňovať realizáciu zákrokov so spinálnymi implantátmi:</w:t>
            </w:r>
          </w:p>
          <w:p>
            <w:pPr>
              <w:pStyle w:val="Normal"/>
              <w:numPr>
                <w:ilvl w:val="0"/>
                <w:numId w:val="76"/>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zavedenie pedikulárnej skrutky</w:t>
            </w:r>
          </w:p>
          <w:p>
            <w:pPr>
              <w:pStyle w:val="Normal"/>
              <w:numPr>
                <w:ilvl w:val="0"/>
                <w:numId w:val="76"/>
              </w:numPr>
              <w:spacing w:before="0" w:after="0"/>
              <w:ind w:left="497" w:hanging="283"/>
              <w:contextualSpacing/>
              <w:jc w:val="both"/>
              <w:rPr/>
            </w:pPr>
            <w:r>
              <w:rPr>
                <w:rFonts w:cs="Calibri;Calibri" w:ascii="Calibri;Calibri" w:hAnsi="Calibri;Calibri"/>
                <w:sz w:val="22"/>
                <w:szCs w:val="22"/>
              </w:rPr>
              <w:t>zavedenie iliosakrálnej skrutky</w:t>
            </w:r>
          </w:p>
          <w:p>
            <w:pPr>
              <w:pStyle w:val="Normal"/>
              <w:numPr>
                <w:ilvl w:val="0"/>
                <w:numId w:val="76"/>
              </w:numPr>
              <w:spacing w:before="0" w:after="0"/>
              <w:ind w:left="497" w:hanging="283"/>
              <w:contextualSpacing/>
              <w:jc w:val="both"/>
              <w:rPr>
                <w:rFonts w:ascii="Calibri;Calibri" w:hAnsi="Calibri;Calibri" w:cs="Calibri;Calibri"/>
                <w:b/>
                <w:b/>
                <w:bCs/>
                <w:i/>
                <w:i/>
                <w:sz w:val="22"/>
                <w:szCs w:val="22"/>
              </w:rPr>
            </w:pPr>
            <w:r>
              <w:rPr>
                <w:rFonts w:cs="Calibri;Calibri" w:ascii="Calibri;Calibri" w:hAnsi="Calibri;Calibri"/>
                <w:sz w:val="22"/>
                <w:szCs w:val="22"/>
              </w:rPr>
              <w:t>zavedenie medzistavcovej náhrady platni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spinálny navigačný systém musí umožňovať zobrazenie presnosti navigácie v min. dvoch úrovniach: do 1mm a do 2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 xml:space="preserve">softvér musí byť schopný zobraziť snímky pacienta v rôznych rovinách (axiálnej, sagitálnej, koronálnej, šikmej). Je možné tiež zobraziť trojrozmerné (3D) vykreslenie anatomických štruktú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systém v priebehu navigácie musí identifikovať umiestnenie špičky a trajektórií sledovaného nástroja na všetkých snímkach a modeloch, ktoré si užívateľ zobraz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pred operáciou musí umožňovať chirurgovi vytvoriť a uložiť jednu alebo viacej trajektórií chirurgických plánov a simulovať priebeh pozdĺž týchto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Calibri" w:hAnsi="Calibri;Calibri" w:cs="Calibri;Calibri"/>
                <w:b/>
                <w:b/>
                <w:bCs/>
                <w:i/>
                <w:i/>
                <w:sz w:val="22"/>
                <w:szCs w:val="22"/>
              </w:rPr>
            </w:pPr>
            <w:r>
              <w:rPr>
                <w:rFonts w:cs="Calibri;Calibri" w:ascii="Calibri;Calibri" w:hAnsi="Calibri;Calibri"/>
                <w:sz w:val="22"/>
                <w:szCs w:val="22"/>
              </w:rPr>
              <w:t>počas operácie by mal softvér zobrazovať koreláciu aktuálnej polohy hrotu nástroja a trajektórie vo vzťahu k plánu, čo pomáha navádzať chirurga po plánovanej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Calibri" w:hAnsi="Calibri;Calibri" w:cs="Calibri;Calibri"/>
                <w:b/>
                <w:b/>
                <w:bCs/>
                <w:i/>
                <w:i/>
                <w:sz w:val="22"/>
                <w:szCs w:val="22"/>
              </w:rPr>
            </w:pPr>
            <w:r>
              <w:rPr>
                <w:rFonts w:cs="Calibri;Calibri" w:ascii="Calibri;Calibri" w:hAnsi="Calibri;Calibri"/>
                <w:sz w:val="22"/>
                <w:szCs w:val="22"/>
              </w:rPr>
              <w:t>možnosť pripojenia intraoperačného 3D zobrazovacieho zariadenia s automatickou registráciou anatomických štruktúr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Calibri" w:ascii="Calibri;Calibri" w:hAnsi="Calibri;Calibri"/>
                <w:sz w:val="22"/>
                <w:szCs w:val="22"/>
              </w:rPr>
              <w:t>možnosť pripojenia  nasledovných navigovaných inštrumentov:</w:t>
            </w:r>
          </w:p>
          <w:p>
            <w:pPr>
              <w:pStyle w:val="Normal"/>
              <w:numPr>
                <w:ilvl w:val="0"/>
                <w:numId w:val="76"/>
              </w:numPr>
              <w:spacing w:before="0" w:after="0"/>
              <w:ind w:left="567" w:hanging="353"/>
              <w:contextualSpacing/>
              <w:jc w:val="both"/>
              <w:rPr>
                <w:rFonts w:ascii="Calibri;Calibri" w:hAnsi="Calibri;Calibri" w:cs="Calibri;Calibri"/>
                <w:sz w:val="22"/>
                <w:szCs w:val="22"/>
              </w:rPr>
            </w:pPr>
            <w:r>
              <w:rPr>
                <w:rFonts w:cs="Calibri;Calibri" w:ascii="Calibri;Calibri" w:hAnsi="Calibri;Calibri"/>
                <w:sz w:val="22"/>
                <w:szCs w:val="22"/>
              </w:rPr>
              <w:t>navigovaná perkutánna ihla na prístup k pediklom</w:t>
            </w:r>
          </w:p>
          <w:p>
            <w:pPr>
              <w:pStyle w:val="Normal"/>
              <w:numPr>
                <w:ilvl w:val="0"/>
                <w:numId w:val="76"/>
              </w:numPr>
              <w:spacing w:before="0" w:after="0"/>
              <w:ind w:left="567" w:hanging="353"/>
              <w:contextualSpacing/>
              <w:jc w:val="both"/>
              <w:rPr>
                <w:rFonts w:ascii="Calibri;Calibri" w:hAnsi="Calibri;Calibri" w:cs="Calibri;Calibri"/>
                <w:sz w:val="22"/>
                <w:szCs w:val="22"/>
              </w:rPr>
            </w:pPr>
            <w:r>
              <w:rPr>
                <w:rFonts w:cs="Calibri;Calibri" w:ascii="Calibri;Calibri" w:hAnsi="Calibri;Calibri"/>
                <w:sz w:val="22"/>
                <w:szCs w:val="22"/>
              </w:rPr>
              <w:t>navigovaná perkutánna ihla na prístup k pediklom s možnosťou pripojenia k neuromonitoringu</w:t>
            </w:r>
          </w:p>
          <w:p>
            <w:pPr>
              <w:pStyle w:val="Normal"/>
              <w:numPr>
                <w:ilvl w:val="0"/>
                <w:numId w:val="76"/>
              </w:numPr>
              <w:spacing w:before="0" w:after="0"/>
              <w:ind w:left="567" w:hanging="353"/>
              <w:contextualSpacing/>
              <w:jc w:val="both"/>
              <w:rPr>
                <w:rFonts w:ascii="Calibri;Calibri" w:hAnsi="Calibri;Calibri" w:cs="Calibri;Calibri"/>
                <w:sz w:val="22"/>
                <w:szCs w:val="22"/>
              </w:rPr>
            </w:pPr>
            <w:r>
              <w:rPr>
                <w:rFonts w:cs="Calibri;Calibri" w:ascii="Calibri;Calibri" w:hAnsi="Calibri;Calibri"/>
                <w:sz w:val="22"/>
                <w:szCs w:val="22"/>
              </w:rPr>
              <w:t>navigovaného vŕtacieho systém s dedikovanými vrtákmi pre navigáciu</w:t>
            </w:r>
          </w:p>
          <w:p>
            <w:pPr>
              <w:pStyle w:val="Normal"/>
              <w:numPr>
                <w:ilvl w:val="0"/>
                <w:numId w:val="76"/>
              </w:numPr>
              <w:spacing w:before="0" w:after="0"/>
              <w:ind w:left="567" w:hanging="353"/>
              <w:contextualSpacing/>
              <w:jc w:val="both"/>
              <w:rPr>
                <w:rFonts w:ascii="Calibri;Calibri" w:hAnsi="Calibri;Calibri" w:cs="Calibri;Calibri"/>
                <w:b/>
                <w:b/>
                <w:bCs/>
                <w:i/>
                <w:i/>
                <w:sz w:val="22"/>
                <w:szCs w:val="22"/>
              </w:rPr>
            </w:pPr>
            <w:r>
              <w:rPr>
                <w:rFonts w:cs="Calibri;Calibri" w:ascii="Calibri;Calibri" w:hAnsi="Calibri;Calibri"/>
                <w:sz w:val="22"/>
                <w:szCs w:val="22"/>
              </w:rPr>
              <w:t>navigovaného skrutkovacieho systému s možnosťou pripojenia k neuromonitoring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i/>
                <w:i/>
                <w:sz w:val="22"/>
                <w:szCs w:val="22"/>
              </w:rPr>
            </w:pPr>
            <w:r>
              <w:rPr>
                <w:rFonts w:cs="Calibri;Calibri" w:ascii="Calibri;Calibri" w:hAnsi="Calibri;Calibri"/>
                <w:b/>
                <w:bCs/>
                <w:i/>
                <w:sz w:val="22"/>
                <w:szCs w:val="22"/>
              </w:rPr>
              <w:t>Správa videosig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Calibri" w:hAnsi="Calibri;Calibri" w:cs="Calibri;Calibri"/>
                <w:b/>
                <w:b/>
                <w:sz w:val="22"/>
                <w:szCs w:val="22"/>
              </w:rPr>
            </w:pPr>
            <w:r>
              <w:rPr>
                <w:rFonts w:cs="Calibri;Calibri" w:ascii="Calibri;Calibri" w:hAnsi="Calibri;Calibri"/>
                <w:sz w:val="22"/>
                <w:szCs w:val="22"/>
              </w:rPr>
              <w:t>Video zobrazovacia jednotka musí obsahovať mobilný stojan, na ktorom bude upevnený medicínsky monitor min. (55“) s vysokým rozlíšením a kontrastom. Videosignály všetkých zobrazovacích prístrojov budú bezdrátovo prenášané do video kontroléra, ktorý bude umožňovať prepínanie rôznych video signálov na monitor (navigácia, mikroskop, intraoperatívny neuromonitoring, ultrazvuk, neuroendoskopický prístroj). Celý systém zobrazovacej jednotky musí byť ovládaný pomocou zabudovanej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b/>
                <w:bCs/>
                <w:i/>
                <w:iCs/>
                <w:sz w:val="22"/>
                <w:szCs w:val="22"/>
              </w:rPr>
              <w:t>Držiak na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Mobilný stojan pre 1ks LCD monito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nosnosť držiaka minimálne 6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b/>
                <w:bCs/>
                <w:i/>
                <w:iCs/>
                <w:sz w:val="22"/>
                <w:szCs w:val="22"/>
              </w:rPr>
              <w:t>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nimálne 55 palcový TFT LCD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rozlíšenie –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DisplayPort 1x vstup, (DP 1.2 ),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HDMI 1x vstup, (HDMI 2.0),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HDMI 3x vstup (HDMI 1.4),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RGB 1x vstup, D-Sub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DisplayPort 1x výstup, (DP 1.2),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Audio 1x vstup, (Audio vstup stereo L/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Audio 1x výstup, (Audio výstup stereo L/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USB Up 1x, (USB-B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USB Down 2x, (USB-A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DI 1x, (vstup SDI-12G), BNC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napájací adaptér - AC 100-240V~,50-60Hz, 6,3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priemerný jas - 500cd/m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čas odozvy - 8 ms (av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predný panel medicínskeho monitora musí spĺňať stupeň ochrany IP65</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b/>
                <w:bCs/>
                <w:i/>
                <w:iCs/>
                <w:sz w:val="22"/>
                <w:szCs w:val="22"/>
              </w:rPr>
              <w:t>Video Kontrolé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zariadenie na spracovanie a distribúciu video signálu v rámci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možnosť zmeny vstupnej / výstupnej konfigu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distribúcia signálu na jeden alebo viac moni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ipojenie analógového, digitálneho a možnosť pripojenia optického sign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obraz v obraz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vstupný signál: 5x 12G SDI/ 3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4x USB 3.0 / 1x USB 2.0 / 2x Ethernet / 1x auduo in ú 1x audio o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výstupný signál: 6x 12G SDI / 2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ládanie na zabudovanej dotykovej obrazovke (min. požadované funkcie: Display, Source, Plus, Minus, Select, PiP, Stre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možnosť prenášať obraz cez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b/>
                <w:bCs/>
                <w:i/>
                <w:iCs/>
                <w:sz w:val="22"/>
                <w:szCs w:val="22"/>
              </w:rPr>
              <w:t>Archivačné zari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ovládanie prostredníctvom dotykovej obrazovky, ktorá spĺňa stupeň ochrany IP68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medicínska klávesnica s touchpadom, ktorá spĺňa stupeň ochrany IP68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nahrávanie videa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ukladanie obrázkov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rozšírený video kodek  / H.264 kompres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Calibri" w:hAnsi="Calibri;Calibri" w:cs="Calibri;Calibri"/>
                <w:b/>
                <w:b/>
                <w:sz w:val="22"/>
                <w:szCs w:val="22"/>
              </w:rPr>
            </w:pPr>
            <w:r>
              <w:rPr>
                <w:rFonts w:cs="Calibri;Calibri" w:ascii="Calibri;Calibri" w:hAnsi="Calibri;Calibri"/>
                <w:sz w:val="22"/>
                <w:szCs w:val="22"/>
              </w:rPr>
              <w:t>nahrávanie musí byť spúšťané pomocou tlačidla na prednom paneli, dotykovej obrazovky alebo externými zariadeni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úložný priestor interný – min. 2000 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export dát na USB alebo FTP serve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vstupný signál: DVI-D, S-Video, Composite Video,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výstupný signál: DVI-D, Audio, HDMI, D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nahrávacie médium: interný HDD, externé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Calibri" w:hAnsi="Calibri;Calibri" w:cs="Calibri;Calibri"/>
                <w:b/>
                <w:b/>
                <w:sz w:val="22"/>
                <w:szCs w:val="22"/>
              </w:rPr>
            </w:pPr>
            <w:r>
              <w:rPr>
                <w:rFonts w:cs="Calibri;Calibri" w:ascii="Calibri;Calibri" w:hAnsi="Calibri;Calibri"/>
                <w:sz w:val="22"/>
                <w:szCs w:val="22"/>
              </w:rPr>
              <w:t>medicínsky stolí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Odsekzoznamu"/>
              <w:snapToGrid w:val="false"/>
              <w:ind w:left="284" w:hanging="284"/>
              <w:jc w:val="both"/>
              <w:rPr>
                <w:color w:val="FF0000"/>
              </w:rPr>
            </w:pPr>
            <w:r>
              <w:rPr>
                <w:color w:val="FF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color w:val="FF0000"/>
              </w:rPr>
            </w:pPr>
            <w:r>
              <w:rPr>
                <w:color w:val="FF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Bezriadkovania"/>
        <w:jc w:val="both"/>
        <w:rPr>
          <w:rFonts w:cs="Calibri;Calibri"/>
        </w:rPr>
      </w:pPr>
      <w:r>
        <w:rPr>
          <w:rFonts w:cs="Calibri;Calibri"/>
        </w:rPr>
        <w:t>Skladá sa z troch častí. A to navigačného zariadenia, operačného robota a správy videosignálov.Umožňuje prepojenie medzi CT, RTG a endoskopickým zariadením a tým zabezpečuje presnú navigáciu pri operáciách chrbtice (najmä stabilizačných a dekompresných). Táto časť sa skladá z viacerých jednotiek (plánovacia stanica, navigačná konzola s kamerou, navádzací operačný systém na navigáciu a samotná pracovná stanica).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Operačný robot uľahčuje presné vedenie trajektórie a presné umiestnenie pre zavedenie nástroja, alebo spinálnych implantátov počas všeobecnej operácie chrbtice. Pre správne použitie spinálneho robota je nevyhnutné jeho prepojenie s mobilným CT, prepojenie s RTG ramenom, mikroskopom a je nevyhnutné mať k dispozícii rádiolucentný operačný stôl predpísaný výrobcom CT mobilného prístroja. Všetky zobrazovacie a navigačné systémy musia byť navzájom kompatibilné na integráciu cez zbernicu videosignálov. Správa videosignálov je zariadenie, respektíve systém, ktorý umožňuje prenášanie videosignálov zo všetkých zobrazovacích prístrojov do video kontroléra, ktorý bude umožňovať prepínanie rôznych video signálov na monitor (navigácia, mikroskop, intraoperatívny neuromonitoring, ultrazvuk, neuroendoskopický prístroj, vŕtacie zariadenia...). Celý systém zobrazovacej jednotky musí byť ovládaný pomocou zabudovanej dotykovej obrazovky.</w:t>
      </w:r>
    </w:p>
    <w:p>
      <w:pPr>
        <w:pStyle w:val="Bezriadkovania"/>
        <w:spacing w:before="120" w:after="0"/>
        <w:jc w:val="both"/>
        <w:rPr/>
      </w:pPr>
      <w:r>
        <w:rPr>
          <w:rFonts w:cs="Calibri;Calibri"/>
        </w:rPr>
        <w:t xml:space="preserve">Spinálny robot uľahčuje presné vedenie trajektórie a presné umiestnenie pre zavedenie nástroja, alebo spinálnych implantátov počas všeobecnej operácie chrbtice. Pre správne použitie spinálneho robota je nevyhnutné jeho prepojenie s mobilným CT, prepojenie </w:t>
      </w:r>
      <w:r>
        <w:rPr>
          <w:rFonts w:cs="Calibri;Calibri"/>
          <w:bCs/>
          <w:u w:val="single"/>
        </w:rPr>
        <w:t xml:space="preserve">s RTG C ramenom, prípadne spinálnym endoskopickým zariadením. Je nevyhnutné mať k dispozícii rádiolucentný operačný stôl predpísaný výrobcom CT mobilného prístroja. Za iných okolností nie je možné využívať chirurgický spinálny robot s neuronavigačným systémom! </w:t>
      </w:r>
      <w:r>
        <w:rPr>
          <w:rFonts w:cs="Calibri;Calibri"/>
        </w:rPr>
        <w:t>Skladá sa z viacerých častí (plánovacia stanica, navigačná konzola s kamerou, navádzací operačný systém na navigáciu a samotnú pracovnú stanicu).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či prenosu infekcie. Výhodou integrovaného spinálneho operačného robota je tiež zníženie počtu zdravotníkov na operačnej sále (tým sekundárne aj zníženie možnej expozície infekciou COVID-19).</w:t>
      </w:r>
    </w:p>
    <w:p>
      <w:pPr>
        <w:pStyle w:val="Normal"/>
        <w:rPr/>
      </w:pPr>
      <w:r>
        <w:rPr>
          <w:rFonts w:cs="Calibri;Calibri" w:ascii="Calibri;Calibri" w:hAnsi="Calibri;Calibri"/>
          <w:sz w:val="22"/>
          <w:szCs w:val="22"/>
          <w:u w:val="single"/>
        </w:rPr>
        <w:t>Všetky zobrazovacie a navigačné systémy musia byť navzájom kompatibilné na integráciu cez videosignály.</w:t>
      </w:r>
      <w:r>
        <w:rPr>
          <w:rFonts w:cs="Calibri;Calibri" w:ascii="Calibri;Calibri" w:hAnsi="Calibri;Calibri"/>
          <w:sz w:val="22"/>
          <w:szCs w:val="22"/>
        </w:rPr>
        <w:t xml:space="preserve"> Zámerom takéhoto riešenia, resp. zariadenia je zoskupiť všetky video výstupy do jedného zariadenia a zároveň získať možnosť ovládať toto zariadenie.</w:t>
      </w:r>
    </w:p>
    <w:p>
      <w:pPr>
        <w:pStyle w:val="Normal"/>
        <w:ind w:left="142" w:hanging="0"/>
        <w:rPr>
          <w:rFonts w:ascii="Calibri;Calibri" w:hAnsi="Calibri;Calibri" w:cs="Calibri;Calibri"/>
          <w:sz w:val="22"/>
          <w:szCs w:val="22"/>
        </w:rPr>
      </w:pPr>
      <w:r>
        <w:rPr>
          <w:rFonts w:cs="Calibri;Calibri" w:ascii="Calibri;Calibri" w:hAnsi="Calibri;Calibri"/>
          <w:sz w:val="22"/>
          <w:szCs w:val="22"/>
        </w:rPr>
      </w:r>
    </w:p>
    <w:p>
      <w:pPr>
        <w:pStyle w:val="Normal"/>
        <w:ind w:left="142" w:hanging="0"/>
        <w:rPr/>
      </w:pPr>
      <w:r>
        <w:rPr/>
      </w:r>
    </w:p>
    <w:p>
      <w:pPr>
        <w:pStyle w:val="Heading1"/>
        <w:shd w:fill="C6D9F1" w:val="clear"/>
        <w:spacing w:before="0" w:after="60"/>
        <w:rPr>
          <w:rFonts w:ascii="Calibri;Calibri" w:hAnsi="Calibri;Calibri" w:eastAsia="Calibri;Calibri" w:cs="Calibri;Calibri"/>
          <w:sz w:val="22"/>
          <w:szCs w:val="22"/>
        </w:rPr>
      </w:pPr>
      <w:bookmarkStart w:id="5" w:name="_17._Transkraniálny_dopler"/>
      <w:bookmarkEnd w:id="5"/>
      <w:r>
        <w:rPr>
          <w:rFonts w:eastAsia="Calibri;Calibri" w:cs="Calibri;Calibri" w:ascii="Calibri;Calibri" w:hAnsi="Calibri;Calibri"/>
          <w:sz w:val="24"/>
        </w:rPr>
        <w:t>1.3</w:t>
      </w:r>
      <w:r>
        <w:rPr>
          <w:rFonts w:eastAsia="Calibri;Calibri" w:cs="Calibri;Calibri" w:ascii="Calibri;Calibri" w:hAnsi="Calibri;Calibri"/>
          <w:sz w:val="22"/>
          <w:szCs w:val="22"/>
        </w:rPr>
        <w:t xml:space="preserve"> </w:t>
      </w:r>
      <w:r>
        <w:rPr>
          <w:rFonts w:eastAsia="Calibri;Calibri" w:cs="Calibri;Calibri" w:ascii="Calibri;Calibri" w:hAnsi="Calibri;Calibri"/>
          <w:sz w:val="24"/>
        </w:rPr>
        <w:t>Digitálny chirurgický mikroskop pre spinálne výkony</w:t>
      </w:r>
    </w:p>
    <w:p>
      <w:pPr>
        <w:pStyle w:val="Normal"/>
        <w:spacing w:lineRule="auto" w:line="276"/>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465"/>
        <w:gridCol w:w="1363"/>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3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46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36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skop, ktorý vďaka digitálnej kamerovej hlave umožňuje zobrazenie operačného poľa na integrovaný, plne pozične nastaviteľný 3D LCD monitor</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b/>
                <w:bCs/>
                <w:sz w:val="22"/>
                <w:szCs w:val="22"/>
              </w:rPr>
              <w:t>Zároveň je plne integrovaný s navigačným zariadením, s CT resp. RTG zariadením a umožňuje aj integráciu endoskopu a prípadne aj vŕtacích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ároveň umožňuje vstup pre pripojenie DICOM (t.j. všetky informácie z nemocničného informačného systému (napríklad CT, MRI, alebo rtg sním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i/>
                <w:i/>
                <w:sz w:val="22"/>
                <w:szCs w:val="22"/>
              </w:rPr>
            </w:pPr>
            <w:r>
              <w:rPr>
                <w:rFonts w:cs="Calibri;Calibri" w:ascii="Calibri;Calibri" w:hAnsi="Calibr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FF0000"/>
                <w:sz w:val="22"/>
                <w:szCs w:val="22"/>
              </w:rPr>
            </w:pPr>
            <w:r>
              <w:rPr>
                <w:rFonts w:cs="Calibri;Calibri" w:ascii="Calibri;Calibri" w:hAnsi="Calibr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zobrazenie operačného poľa na integrovaný, plne pozične nastaviteľný 3D LCD monito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 xml:space="preserve">digitálna kamerová hlava mikroskopu vybavená 2 ovládacími madl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každé madlo s minimálne desiatimi tlačidlami (z toho aspoň deväť voliteľne programovateľných) a pripojená na robotické rameno, schopné samostatného mikro pohybu s možnosťou uloženia jednotlivých operačných polôh a funkci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pPr>
            <w:r>
              <w:rPr>
                <w:rFonts w:cs="Calibri;Calibri" w:ascii="Calibri;Calibri" w:hAnsi="Calibri;Calibri"/>
                <w:sz w:val="22"/>
                <w:szCs w:val="22"/>
              </w:rPr>
              <w:t>lock-on-targ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erla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ektorový pohy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astavenie do pamäte mikroskopu s následným vyvolaním a s automatickým nastavením celého mikroskopu (vrátane parametrov obrazu) do tejto zvolenej pozície bez obmedzenia počtu takýchto zvolených pozícií a nastav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esné robotické rameno nastaviteľné v 6-tich osiach, s plynulo nastaviteľnou rýchlosťou pohybu, s manuálnym (asistovaným) alebo automatickým (robotickým) pohyb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plne integrovaný ovládací dotykový 2D LCD monitor na ovládanie všetkých funkcií mikroskopu, vrátane robotického ramena a osadenia na nastaviteľnom ramene, s možnosťou využiť ako ďalší asistentský monitor (inštrumentačný)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 xml:space="preserve">nožný ovládací pedál, voliteľne pripojiteľný káblom alebo bezdrôtovo, s desiatimi programovateľnými tlačidlami a joystickom k plnému ovládaniu robotického ramen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ozík mikroskopu mobilný, vybavený štyrmi brzdenými koles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obrazenie operačného poľa na 3D monitore / 3D monitoroch, bez okulárov, výrazne znižujúca únavu vďaka vzpriamenému postaveniu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ozšíriteľná funkcionalita vďaka sofvérovým upda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ystém vybavený záložným zdrojom – UP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ystém pripravený na augmentovanú reali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 xml:space="preserve">Monitor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hlavný operačný monitor schopný 3D zobrazenia, minimálne Full HD zobrazenie, veľkosť uhlopriečky minimálne 26", pripevnený na integrálne nastaviteľnom a plne polohovateľnom (tiež výškovo) mechanickom ramene, umožňujúce napolohovanie monitora priamo nad operačné po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šetka pripojená kabeláž monitora integrovaná v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ekundárny asistentský monitor s minimálne 4K rozlíšením, schopný 3D zobrazenia, veľkosť minimálne 55" s medicínskym atestom na samostatne pojazdnom a brzdenom stoja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ládací dotykový LCD 2D monitor s technológiou IPS, s možnosťou jeho využitia aj ako zobrazovací monitor napr. pre inštrumentár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 veľkosťou minimálne 15,6“</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 rozlíšením minimálne  1366 x 768</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álna súčasť mikroskopu, polohovateľný a otoč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ždý z pripojených monitorov je samostatne nastaviteľný, s podporou funkcie „face to face“ a ďalších možností polohovania pre operatérov (schopnosť rotácie obrazu o 90 st., resp. 180 s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Calibri" w:ascii="Calibri;Calibri" w:hAnsi="Calibri;Calibri"/>
                <w:sz w:val="22"/>
                <w:szCs w:val="22"/>
              </w:rPr>
              <w:t>schopnosť zobrazovať na monitoroch ďalšie obrazové dáta z iných zdrojov (navigácia, endoskop, MRI ...) s funkciou obraz v obraze, s môžnosťou zvolenia umiestnenia na monitore a veľkosti tejto vstupnej inform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Konektivi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nimálne 4 x HDMI konektor, kde aspoň jeden z nich môže slúžiť ako vstupné  zariadenie (endoskop, navigác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nimálne 1x 9G-SDI konektor, 4 x Gigabit LAN konektor pre pripojenie DICOM, minimálne 6 x USB konektor pre pripojenie ďalšej periférie ako klávesnica, HD a ďalš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onektorové pole na oboch stranách mikr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Robotické ramen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pohyblivé, plne rotačné kĺby s mikro motormi a elektrickou brzdou pohybu, nastaviteľná rýchlosť pohybu ramena užívateľom tak, aby bol umožnený rozsah kompletného nastavenia v minimálnom rádiuse 12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obotické rameno pohyblivé v min. 6 osiach (kĺb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uloženie nastavených polôh do pamäti mikroskopu a vyvolanie tejto polohy z pamäte jedným tlačid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utomatické uloženie ramena do transportnej polohy pri vypnutí mikroskopu a automatická pozícia nastavenia REMAN pre navlečenie sterilného návle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pripojenia kamerovej hlavy v 3 rôznych poloh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Calibri" w:ascii="Calibri;Calibri" w:hAnsi="Calibri;Calibri"/>
                <w:sz w:val="22"/>
                <w:szCs w:val="22"/>
              </w:rPr>
              <w:t xml:space="preserve">kompletné ovládanie robotického ramena prostredníctvom dotykovej LCD, alebo pomocou ručných madiel na hlave mikroskopu, alebo </w:t>
            </w:r>
            <w:r>
              <w:rPr>
                <w:rFonts w:cs="Calibri;Calibri" w:ascii="Calibri;Calibri" w:hAnsi="Calibri;Calibri"/>
                <w:color w:val="000000"/>
                <w:sz w:val="22"/>
                <w:szCs w:val="22"/>
              </w:rPr>
              <w:t xml:space="preserve">pomocou </w:t>
            </w:r>
            <w:r>
              <w:rPr>
                <w:rFonts w:cs="Calibri;Calibri" w:ascii="Calibri;Calibri" w:hAnsi="Calibri;Calibri"/>
                <w:sz w:val="22"/>
                <w:szCs w:val="22"/>
              </w:rPr>
              <w:t>ped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Vizualizácia obra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možnosť zadania neobmedzeného počtu individuálnych užívateľských profilov nastaven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motorický rozsah zoomu 1-10x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pracovná vzdialenosť minimálne v rozmedzí 200 – 450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funkcie zobrazovacieho senzoru: HDR, automatické, alebo voliteľne ručné zaostrovanie obrazu, digitálna clona obrazu s možnosťou nastavenia, manuálne alebo automatické nastavenie expozície obraz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svetlenie pomocou LED technológie, vyváženie bielej (White balance), automatické alebo ručné nastavenie kontrastu, jasu, odtieňa, sýtosti, Gain a Hu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eobmedzený počet užívateľských nastavení profi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Nahrávanie videa a fotograf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nahrávanie videa voliteľné v 2D alebo 3D vo formáte AVI alebo MOV, fotografie voliteľné v 2D alebo 3D, formáty JPEG alebo PNG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nahrávanie záznamu priamo do DICOM siete alebo na vstavaný pevný disk s kapacitou minimálne 4 TB alebo na externú pamäť (USB)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editácia záznamov pomocou vstavaného editačného SW, umožňujúci editáciu 2D ako aj 3D záznamov, formáty AVI, MOV, MP4 s možnosťou konverzie 3D záznamu na 2D a s možnosťou vkladania textu do obrazu a audio pozná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Je zariadenie, ktoré umožňuje bezdotykové zobrazenie operačného poľa na integrovaný, plne pozične nastaviteľný 3D HD LCD monitor. Zariadenie musí byť plne kompatibilné a integrovateľné s CT prístrojom a navigáciou. Na 3D zobrazenie má každý operatér individuálne 3D okuliare. Tým, že bezdotykovo (obraz sa prenáša na zobrazovací panel a nie do okuláru) prenáša obraz z operačného poľa, znižuje sa riziko kontaminácie a prenosu infekcie medzi zdravotníckymi pracovníkmi. Toto je jeden z klúčových nástrojov na elimináciu nákazy smerom pacient - personál a taktiež výrazne zníži potrebný čas na zákroky, počas ktorých je zdravotnícky personál v bezprostrednom kontakte s operovaným pacientov a aj s použitím osobných ochranných pomôcok je riziko pri dlhých operáciách veľmi vysoké. Zároveň umožňuje vstup pre pripojenie DICOM podkladov (t.j. všetky informácie z nemocničného informačného systému (napríklad CT, MRI, alebo rtg snímky)).</w:t>
      </w:r>
    </w:p>
    <w:p>
      <w:pPr>
        <w:pStyle w:val="Normal"/>
        <w:spacing w:before="120" w:after="0"/>
        <w:jc w:val="both"/>
        <w:rPr>
          <w:rFonts w:ascii="Calibri;Calibri" w:hAnsi="Calibri;Calibri" w:cs="Calibri;Calibri"/>
          <w:color w:val="FF0000"/>
          <w:sz w:val="22"/>
          <w:szCs w:val="22"/>
        </w:rPr>
      </w:pPr>
      <w:r>
        <w:rPr>
          <w:rFonts w:cs="Calibri;Calibri" w:ascii="Calibri;Calibri" w:hAnsi="Calibri;Calibri"/>
          <w:sz w:val="22"/>
          <w:szCs w:val="22"/>
        </w:rPr>
        <w:t xml:space="preserve">Mikroskop, ktorý vďaka digitálnej kamerovej hlave umožňuje zobrazenie operačného poľa na integrovaný, plne pozične nastaviteľný 3D LCD monitor. </w:t>
      </w:r>
      <w:r>
        <w:rPr>
          <w:rFonts w:cs="Calibri;Calibri" w:ascii="Calibri;Calibri" w:hAnsi="Calibri;Calibri"/>
          <w:bCs/>
          <w:sz w:val="22"/>
          <w:szCs w:val="22"/>
          <w:u w:val="single"/>
        </w:rPr>
        <w:t>Zároveň je plne integrovaný s navigačným zariadením, s CT resp. RTG zariadením a umožňuje aj integráciu spinálneho endoskopu a prípadne aj vŕtacích zariadení</w:t>
      </w:r>
      <w:r>
        <w:rPr>
          <w:rFonts w:cs="Calibri;Calibri" w:ascii="Calibri;Calibri" w:hAnsi="Calibri;Calibri"/>
          <w:b/>
          <w:bCs/>
          <w:sz w:val="22"/>
          <w:szCs w:val="22"/>
        </w:rPr>
        <w:t xml:space="preserve">. </w:t>
      </w:r>
      <w:r>
        <w:rPr>
          <w:rFonts w:cs="Calibri;Calibri" w:ascii="Calibri;Calibri" w:hAnsi="Calibri;Calibri"/>
          <w:sz w:val="22"/>
          <w:szCs w:val="22"/>
        </w:rPr>
        <w:t>Zároveň umožňuje vstup pre pripojenie DICOM (t.j. všetky informácie z nemocničného informačného systému (napríklad CT, MRI, alebo rtg snímky)). Zariadenie je bezdotykové, nevyžaduje okulár a obraz je v HD rozlíšení prenášaný na monitor a na 3D zobrazenie, ktoré má však každý operatér individuálne. Tým, že bezdotykovo (obraz sa prenáša na zobrazovací  panel a nie do okuláru) prenáša obraz z operačného poľa, znižuje sa riziko kontaminácie a prenosu infekcie medzi zdravotníckymi pracovníkmi.</w:t>
      </w:r>
    </w:p>
    <w:p>
      <w:pPr>
        <w:pStyle w:val="Normal"/>
        <w:spacing w:lineRule="auto" w:line="276"/>
        <w:rPr>
          <w:rFonts w:ascii="Arial" w:hAnsi="Arial" w:cs="Arial"/>
          <w:b/>
          <w:b/>
          <w:i/>
          <w:i/>
          <w:sz w:val="20"/>
          <w:szCs w:val="20"/>
        </w:rPr>
      </w:pPr>
      <w:bookmarkStart w:id="6" w:name="RANGE!B23"/>
      <w:r>
        <w:rPr>
          <w:rFonts w:eastAsia="Arial" w:cs="Arial" w:ascii="Arial" w:hAnsi="Arial"/>
          <w:b/>
          <w:i/>
          <w:sz w:val="20"/>
          <w:szCs w:val="20"/>
        </w:rPr>
        <w:t xml:space="preserve">  </w:t>
      </w:r>
      <w:bookmarkEnd w:id="6"/>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C6D9F1" w:val="clear"/>
        <w:spacing w:before="0" w:after="60"/>
        <w:rPr>
          <w:rFonts w:ascii="Calibri;Calibri" w:hAnsi="Calibri;Calibri" w:eastAsia="Calibri;Calibri" w:cs="Calibri;Calibri"/>
          <w:sz w:val="24"/>
        </w:rPr>
      </w:pPr>
      <w:bookmarkStart w:id="7" w:name="_18._Cerebrálny_oximeter"/>
      <w:bookmarkEnd w:id="7"/>
      <w:r>
        <w:rPr>
          <w:rFonts w:eastAsia="Calibri;Calibri" w:cs="Calibri;Calibri" w:ascii="Calibri;Calibri" w:hAnsi="Calibri;Calibri"/>
          <w:sz w:val="24"/>
        </w:rPr>
        <w:t xml:space="preserve">1.4 </w:t>
      </w:r>
      <w:r>
        <w:rPr>
          <w:rFonts w:eastAsia="Calibri;Calibri" w:cs="Calibri;Calibri" w:ascii="Calibri;Calibri" w:hAnsi="Calibri;Calibri"/>
          <w:sz w:val="24"/>
          <w:lang w:val="sk-SK"/>
        </w:rPr>
        <w:t xml:space="preserve"> </w:t>
      </w:r>
      <w:hyperlink w:anchor="_4._Rtg_C">
        <w:r>
          <w:rPr>
            <w:rStyle w:val="InternetLink"/>
            <w:rFonts w:eastAsia="Calibri;Calibri" w:cs="Calibri;Calibri" w:ascii="Calibri;Calibri" w:hAnsi="Calibri;Calibri"/>
            <w:sz w:val="24"/>
          </w:rPr>
          <w:t>RTG C rameno s 3D zobrazením</w:t>
        </w:r>
      </w:hyperlink>
    </w:p>
    <w:p>
      <w:pPr>
        <w:pStyle w:val="Normal"/>
        <w:jc w:val="both"/>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sz w:val="22"/>
                <w:szCs w:val="22"/>
              </w:rPr>
              <w:t>Ide o moderné rtg 2-3 D zobrazovacie zariadenie, ktoré okrem štandardných parametrov musí byť kompatibilné a plne integrované s navigačným systémom (cez DICOM 3,0 s funkciami Storage, Worklist s MPPS, Query, Retrieve intefa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sz w:val="22"/>
                <w:szCs w:val="22"/>
              </w:rPr>
              <w:t>Ďalej musí byť schopné prepojenia s nemocničným informačným systémom a systémom PACS cez LAN pripoj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b/>
                <w:i/>
                <w:color w:val="000000"/>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b/>
                <w:i/>
                <w:sz w:val="22"/>
                <w:szCs w:val="22"/>
              </w:rPr>
              <w:t>C rameno – mechanické a motorické ovlád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plná motorizácia všetkých pohybov (horizontálny, vertikálny, angulačný a orbitálny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 xml:space="preserve">motorizovaný vertikálny pohyb </w:t>
              <w:tab/>
              <w:t>min. 4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pPr>
            <w:r>
              <w:rPr>
                <w:rFonts w:cs="Calibri;Calibri" w:ascii="Calibri;Calibri" w:hAnsi="Calibri;Calibri"/>
                <w:sz w:val="22"/>
                <w:szCs w:val="22"/>
              </w:rPr>
              <w:t xml:space="preserve">motorizovaný horizontálny pohyb </w:t>
              <w:tab/>
              <w:t>min. 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motorizované nastavenie v orbitálnej rovine</w:t>
              <w:tab/>
              <w:t>min. -110 /+4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motorizované nastavenie angulácie</w:t>
              <w:tab/>
              <w:t>min +/- 2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oľný priestor detektor – röntgenka</w:t>
              <w:tab/>
              <w:t>min. 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nútorná hĺbka oblúku C ramena</w:t>
              <w:tab/>
              <w:t>min. 6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ožnosť deaktivácie motorizácie pre možnosť manuálneho nastavenia v horizontálnej, orbitálnej rovine a možnosť nastavenia angul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b/>
                <w:i/>
                <w:sz w:val="22"/>
                <w:szCs w:val="22"/>
              </w:rPr>
              <w:t>Röntgenka a generáto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rotačná anód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dvojité ohnisko anódy</w:t>
              <w:tab/>
              <w:tab/>
              <w:tab/>
              <w:tab/>
              <w:t xml:space="preserve">  min. 0,3 /0,6 mm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rPr>
              <w:t>tepelná kapacita anódy s aktívnym chladením min. 5 mil. HU pre neobmedzenú prevádzku prí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irtuálne kolimátory (nastavenie bez žiar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napätie na rtg žiariči</w:t>
              <w:tab/>
              <w:t>min. 40 - 120 k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rozsah skiaskop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rozsah rádiograf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ýkon</w:t>
              <w:tab/>
              <w:tab/>
              <w:t>min. 25 k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počet pulzov</w:t>
              <w:tab/>
              <w:t>1 – 25 pulzov /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color w:val="333333"/>
                <w:sz w:val="22"/>
                <w:szCs w:val="22"/>
              </w:rPr>
            </w:pPr>
            <w:r>
              <w:rPr>
                <w:rFonts w:cs="Calibri;Calibri" w:ascii="Calibri;Calibri" w:hAnsi="Calibri;Calibri"/>
                <w:b/>
                <w:i/>
                <w:sz w:val="22"/>
                <w:szCs w:val="22"/>
              </w:rPr>
              <w:t>Flat-pan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scintilátor</w:t>
              <w:tab/>
              <w:t>cesium iodid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eľkosť poľa</w:t>
              <w:tab/>
              <w:t>min. 30 x 3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eľkosť pixelu</w:t>
              <w:tab/>
              <w:t>min. 100 µ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systémové rozlíšenie kvality obrazu</w:t>
              <w:tab/>
              <w:t>min 4l p/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hĺbka zobrazenia</w:t>
              <w:tab/>
              <w:t>min 16 bi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odnímateľná mriežka pre zníženie dopadovej dávky žiarenia na de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426"/>
              <w:rPr>
                <w:rFonts w:ascii="Calibri;Calibri" w:hAnsi="Calibri;Calibri" w:cs="Calibri;Calibri"/>
                <w:b/>
                <w:b/>
                <w:i/>
                <w:i/>
                <w:sz w:val="22"/>
                <w:szCs w:val="22"/>
              </w:rPr>
            </w:pPr>
            <w:r>
              <w:rPr>
                <w:rFonts w:cs="Calibri;Calibri" w:ascii="Calibri;Calibri" w:hAnsi="Calibri;Calibri"/>
                <w:b/>
                <w:i/>
                <w:sz w:val="22"/>
                <w:szCs w:val="22"/>
              </w:rPr>
              <w:t>ZoZobraz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ozík s 2 monitormi min 19" s antireflexnou úprav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 xml:space="preserve">synchronizované zobrazenie obrazu a funkcií prístroja na monitorovom vozíku spolu </w:t>
              <w:br/>
              <w:t>s monitorom ovládania C ramena, prípadne diaľkovým ovládaním na stole operatér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ultipulzná a pulzná fluoroskop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rPr>
              <w:t>zoom min. 3 úrov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ručný spínač pre ovládanie expozí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programovateľný nožný spínač pre skiaskopiu a ukladanie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postprocessing obrazu (zoom, rotácia, autokontrast, inverzia, redukcia šu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oliteľné režimy skiaskopie – kostný, kardio, brucho, mäkké tkanivá, eliminácia vkladania</w:t>
              <w:br/>
              <w:t>kovových predmetov do snímaného po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automatický záznam obrazu a sekvenc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funkcia merania uhlov a vzdialenost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kinoslučka min. 1 - 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kapacita pamäte min 50 000 obr. (DICOM formá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hanging="283"/>
              <w:rPr/>
            </w:pPr>
            <w:r>
              <w:rPr>
                <w:rFonts w:eastAsia="Calibri;Calibri" w:cs="Calibri;Calibri" w:ascii="Calibri;Calibri" w:hAnsi="Calibri;Calibri"/>
                <w:b/>
                <w:i/>
                <w:sz w:val="22"/>
                <w:szCs w:val="22"/>
              </w:rPr>
              <w:t xml:space="preserve">     </w:t>
            </w:r>
            <w:r>
              <w:rPr>
                <w:rFonts w:cs="Calibri;Calibri" w:ascii="Calibri;Calibri" w:hAnsi="Calibri;Calibri"/>
                <w:b/>
                <w:i/>
                <w:sz w:val="22"/>
                <w:szCs w:val="22"/>
              </w:rPr>
              <w:t>3D softvér (SW) / hardvér (H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3D vizualiz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izocentrický motorizovaný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ultiplanárna rekonštrukcia (MP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olume - renderin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ýstup 3D voxel obra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rezy v 3 rovinách - axiálna, sagitálna, koronárn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3D rekonštrukčný algoritmu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rPr>
              <w:t>rozlíšenie: 320 x 320 x 320 vo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eľkosť zobrazovaného objektu min. 16 x 16 x 16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laserové zameriavanie min. na detektore a röntgenk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 xml:space="preserve">antikolízny systém pre ochranu motorických pohybov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284" w:hanging="283"/>
              <w:rPr>
                <w:rFonts w:ascii="Calibri;Calibri" w:hAnsi="Calibri;Calibri" w:cs="Calibri;Calibri"/>
                <w:color w:val="333333"/>
                <w:sz w:val="22"/>
                <w:szCs w:val="22"/>
              </w:rPr>
            </w:pPr>
            <w:r>
              <w:rPr>
                <w:rFonts w:cs="Calibri;Calibri" w:ascii="Calibri;Calibri" w:hAnsi="Calibri;Calibri"/>
                <w:b/>
                <w:i/>
                <w:sz w:val="22"/>
                <w:szCs w:val="22"/>
              </w:rPr>
              <w:t>Ďalšie technické požiadav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ožnosť ovládania pohybov ramena pomocou joystickov s možnosťou uloženia pamäte</w:t>
              <w:br/>
              <w:t>polohy (montáž na operač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 xml:space="preserve">doplnková ovládacia konzola pre zobrazenie obrazu a všetkých funkcií prístroja pre </w:t>
              <w:br/>
              <w:t>umiestnenie na operačnom sto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color w:val="000000"/>
                <w:sz w:val="22"/>
                <w:szCs w:val="22"/>
              </w:rPr>
              <w:t>všesmerové otočné rameno monitorov s možnosťou polohova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rPr>
              <w:t>interface pre injektor kontrastnej lát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kinoslučka min. 1-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lang w:val="en-US"/>
              </w:rPr>
              <w:t xml:space="preserve">2 x </w:t>
            </w:r>
            <w:r>
              <w:rPr>
                <w:rFonts w:cs="Calibri;Calibri" w:ascii="Calibri;Calibri" w:hAnsi="Calibri;Calibri"/>
                <w:sz w:val="22"/>
                <w:szCs w:val="22"/>
              </w:rPr>
              <w:t>DVI výstupy pre externé monitor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DAP meter, zobrazenie dávky a kermy so zápisom k aktívnemu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DICOM Interface pre komunikáciu s navigačným systém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ascii="Calibri;Calibri" w:hAnsi="Calibri;Calibri"/>
                <w:sz w:val="22"/>
                <w:szCs w:val="22"/>
              </w:rPr>
              <w:t>výstup LAN pre prepojenie s PAC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rozhranie pre DICOM 3,0 s funkciami Storage, Worklist s MPPS, Query, Retriev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USB por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napájanie prístroja 230V AC/max. 16 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odulárny systém prístroja pre dopĺňanie funkcií podľa potrieb užívate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Bezriadkovania"/>
        <w:jc w:val="both"/>
        <w:rPr/>
      </w:pPr>
      <w:r>
        <w:rPr/>
        <w:t>RTG C rameno ktoré je schopné vyhotovovať 3D rekonštrukcie a je integrované s operačnou navigáciou.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 potrebnej oblasti. RTG rameno s 3D zobrazením podobne ako mobilný CT prístroj je nevyhnutným vybavením pre COVID pacientov, nakoľko vďaka nemu nedochádza k zbytočným presunom pacienta, alebo časovému sklzu v diagnostike. Resp. 2-3 D RTG zobrazovacie zariadenie, ktoré okrem štandardných parametrov musí byť kompatibilné a plne integrované s navigačným systémom (cez DICOM 3,0 s funkciami Storage, Worklist s MPPS, Query, Retrieve inteface). Ďalej musí byť schopné prepojenia s nemocničným informačným systémom a systémom PACS cez LAN pripojenie. Má motorizované ovládanie vo všetkých rovinách (horizontálny, vertikálny, angulačný a orbitálny pohyb).</w:t>
      </w:r>
    </w:p>
    <w:p>
      <w:pPr>
        <w:pStyle w:val="Bezriadkovania"/>
        <w:spacing w:before="120" w:after="0"/>
        <w:jc w:val="both"/>
        <w:rPr/>
      </w:pPr>
      <w:r>
        <w:rPr/>
        <w:t xml:space="preserve">Ide o moderné rtg 2-3 D zobrazovacie zariadenie, ktoré okrem štandardných parametrov musí byť </w:t>
      </w:r>
      <w:r>
        <w:rPr>
          <w:u w:val="single"/>
        </w:rPr>
        <w:t>kompatibilné a plne integrované s navigačným systémom</w:t>
      </w:r>
      <w:r>
        <w:rPr/>
        <w:t xml:space="preserve"> (cez DICOM 3,0 s funkciami Storage, Worklist s MPPS, Query, Retrieve inteface). Ďalej musí byť schopné prepojenia s nemocničným informačným systémom a systémom PACS cez LAN pripojenie.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Calibri" w:hAnsi="Calibri;Calibri" w:eastAsia="Calibri;Calibri" w:cs="Calibri;Calibri"/>
          <w:sz w:val="24"/>
        </w:rPr>
      </w:pPr>
      <w:r>
        <w:rPr>
          <w:rFonts w:eastAsia="Calibri;Calibri" w:cs="Calibri;Calibri" w:ascii="Calibri;Calibri" w:hAnsi="Calibri;Calibri"/>
          <w:sz w:val="24"/>
        </w:rPr>
        <w:t xml:space="preserve">1.5 </w:t>
      </w:r>
      <w:r>
        <w:rPr>
          <w:rFonts w:eastAsia="Calibri;Calibri" w:cs="Calibri;Calibri" w:ascii="Calibri;Calibri" w:hAnsi="Calibri;Calibri"/>
          <w:color w:val="000000"/>
          <w:sz w:val="24"/>
        </w:rPr>
        <w:t>Ultrazvuková odsávačka pre spinálnu chirurgiu s kostným skalpelom</w:t>
      </w:r>
    </w:p>
    <w:p>
      <w:pPr>
        <w:pStyle w:val="Normal"/>
        <w:spacing w:lineRule="auto" w:line="276"/>
        <w:rPr>
          <w:rFonts w:ascii="Arial" w:hAnsi="Arial" w:eastAsia="Calibri;Calibri" w:cs="Arial"/>
          <w:sz w:val="20"/>
          <w:szCs w:val="20"/>
        </w:rPr>
      </w:pPr>
      <w:r>
        <w:rPr>
          <w:rFonts w:eastAsia="Calibri;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sz w:val="22"/>
                <w:szCs w:val="22"/>
              </w:rPr>
              <w:t>Zariadenie určené na operácie na mozgu a miech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sz w:val="22"/>
                <w:szCs w:val="22"/>
              </w:rPr>
              <w:t>Zariadenie je nevyhnutnou podmienkou pre presné a šetrnejšie ošetrenie tkaniva, pričom umožňuje, z hľadiska pacienta, bezpečnejší operačný po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sz w:val="22"/>
                <w:szCs w:val="22"/>
              </w:rPr>
              <w:t>Súprava obsahuje kostný skalpel, ktorý je súčasťou integrovaného spináln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sz w:val="22"/>
                <w:szCs w:val="22"/>
                <w:u w:val="single"/>
              </w:rPr>
            </w:pPr>
            <w:r>
              <w:rPr>
                <w:rFonts w:cs="Calibri;Calibri" w:ascii="Calibri;Calibri" w:hAnsi="Calibri;Calibri"/>
                <w:b/>
                <w:i/>
                <w:sz w:val="22"/>
                <w:szCs w:val="22"/>
              </w:rPr>
              <w:t>Ultrazvuková odsávač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bilný prístroj, pevne spojený s vozíkom, vrátane sieťo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iezokryštálová technológia, umožňujúca kontinuálny rozkmit hrotu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elektívna fragmentácia a súčasná aspirácia tkaniva s pomocou vysokofrekvenčných vibrácií pracovného hrotu pripojeného k ručnému pracovnému nástroj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súbežnej irigácie (preplach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dostatočný rezervný výkon ultrazvukového generátora pre udržanie konštantnej amplitúdy rozkmitu hrotu pracovného nástroja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ožný spínač umožňujúci ovládať funkcie: aktivácia /deaktivácia vibrácií hrotu, ovládanie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ovládania činnosti ručného nástroja nožným spínačom v móde: vypnutie/zapnutie - okamžitá aktivácia maximálnej hodnoty prednastavenej úrovne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ovládania činnosti ručného nástroja nožným spínačom v móde: lineárne v závislosti na zošliapnutí nožného spínača od 0 po prednastavenú úroveň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dsávací systém integrovaný ako súčasť zari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ybavenie odsávacieho systému vonkajším vstupným filtrom na zabránenie vniknutia tekutiny d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testovania funkcie funkčnosti ručného pracovného nástroj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testovania funkcie preplachu a odsávani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grafického zobrazenia poruchy jednotlivých funkčných častí systému - porucha ručného pracovného nástroja, porucha odsávania, porucha nožného ovládania, iná chyba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ožnosť zvukovej a optickej signalizácie porúch priamo na ovládacom paneli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ý režim pre otvorenú 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ý režim pre endoskopický prístup/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grafické zobrazenie hodnôt jednotlivých parametrov na ovládacom panel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prepnutia prístroja do pohotovost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nastavenia odsá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nimálny odsávací tlak 10 kPa, maximálny odsávací tlak 80 k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nastavenia preplacho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inimálny prietok 1 ml/min , maximálny prietok 25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nastavenia amplitúdy vibrácii,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sprevádzania aktivácie vibrácií zvukovým signálom s nastaviteľnou hlasitosť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ožnosť pripojenia minimálne 2 typov pracovných nástrojov (rovný a zahnut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ergonomický tvar a minimálna hmotnosť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použitia pracovných hrotov na oboch typoch pracov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unifikovaná pracovná frekvencia pracovných nástrojov v rozsahu 23 - 26 kHz s možnosťou ľahkej výmeny nástrojov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učný pracovný nástroj s kontinuálnym rozkmitom hrotu pracovného nástroja s využitím piezokryštálovej technoló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ždá koncovka ručného nástroja musí byť vybavená technológiou zabezpečujúcou bezpečnú aspiráciu (tzv. preaspiračný - odsávací otvor na konci pracovného hrotu umožňujúci bočné prisávanie), pre zníženie rizika zablokovania hrotu ručného nástroja a poškodenia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ý nástroj bez nutnosti chl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ožnosť využitia preplachu na chladenie pracovného hrotu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automatického naplnenia sondy kvapalinou po jej pripojení a zapnutí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jednoduchej výmeny pracovných hrotov počas operácie, v sterilnom poli podľa potreby operácie resp. pri poškodení hro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učný pracovný nástroj štandardnej dĺžky, rovn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učný pracovný nástroj predĺžený, ohnutý (bajonetov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inimálne 7 typov pracovných hrotov s rôznym priemerom (z každého typu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priemer koncového otvoru min. 1,6 mm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pPr>
            <w:r>
              <w:rPr>
                <w:rFonts w:cs="Calibri;Calibri" w:ascii="Calibri;Calibri" w:hAnsi="Calibri;Calibri"/>
                <w:sz w:val="22"/>
                <w:szCs w:val="22"/>
              </w:rPr>
              <w:t>štandardný násadec, krátky, min. dĺžka 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6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rašpľový,  na disekciu kostného tkaniva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u každému pracovnému nástroju musí byť k dispozícii montážna a čistiaca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é nástroje autoklávovateľné alebo sterilizovateľné ET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systém pre odsávanie (set) </w:t>
              <w:tab/>
              <w:t xml:space="preserve">   </w:t>
              <w:tab/>
              <w:tab/>
              <w:t xml:space="preserv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odsávacia nádoba min. obsah 2 000 ml   </w:t>
              <w:tab/>
              <w:t xml:space="preserve">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ržiak odsávacej nádoby</w:t>
              <w:tab/>
              <w:tab/>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cs="Calibri;Calibri"/>
                <w:b w:val="false"/>
                <w:b w:val="false"/>
                <w:i/>
                <w:i/>
                <w:iCs/>
                <w:sz w:val="22"/>
                <w:szCs w:val="22"/>
              </w:rPr>
            </w:pPr>
            <w:r>
              <w:rPr>
                <w:rFonts w:cs="Calibri;Calibri" w:ascii="Calibri;Calibri" w:hAnsi="Calibri;Calibri"/>
                <w:b w:val="false"/>
                <w:i/>
                <w:iCs/>
                <w:sz w:val="22"/>
                <w:szCs w:val="22"/>
              </w:rPr>
              <w:t>Kostný skalp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val="false"/>
                <w:b w:val="false"/>
                <w:i/>
                <w:i/>
                <w:iCs/>
                <w:color w:val="FF0000"/>
                <w:sz w:val="22"/>
                <w:szCs w:val="22"/>
              </w:rPr>
            </w:pPr>
            <w:r>
              <w:rPr>
                <w:rFonts w:cs="Calibri;Calibri" w:ascii="Calibri;Calibri" w:hAnsi="Calibri;Calibri"/>
                <w:b w:val="false"/>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ultrazvukový kostný skalpel pre bezpečný hladký rez kosti pri neporušení okolitého mäkkého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iezoelektrická technológia pracovného nástroja s frekvenciou min. 2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é módy: súvislá vlna, pulzná v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lastný generátor ultrazvukových kmitov prenášaných do piezoelektrického pracovného nástav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generátor s farebným displejom a s ovládacím pane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výkon na pracovnom nástroji min.120 W nastaviteľný v niekoľkých krokoch s možnosťou nastavenia pulz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Calibri;Calibri" w:cs="Calibri;Calibri"/>
                <w:color w:val="FF0000"/>
                <w:sz w:val="22"/>
                <w:szCs w:val="22"/>
                <w:lang w:val="sk-SK" w:eastAsia="en-US"/>
              </w:rPr>
            </w:pPr>
            <w:r>
              <w:rPr>
                <w:rFonts w:eastAsia="Calibri;Calibri" w:cs="Calibri;Calibri" w:ascii="Calibri;Calibri" w:hAnsi="Calibr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automatický oplach pracovného nástroja s nastaviteľnou intenzit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Calibri;Calibri" w:cs="Calibri;Calibri"/>
                <w:color w:val="FF0000"/>
                <w:sz w:val="22"/>
                <w:szCs w:val="22"/>
                <w:lang w:val="sk-SK" w:eastAsia="en-US"/>
              </w:rPr>
            </w:pPr>
            <w:r>
              <w:rPr>
                <w:rFonts w:eastAsia="Calibri;Calibri" w:cs="Calibri;Calibri" w:ascii="Calibri;Calibri" w:hAnsi="Calibr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ľahké intuitívne ovlád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pPr>
            <w:r>
              <w:rPr>
                <w:rFonts w:eastAsia="Calibri;Calibri" w:cs="Calibri;Calibri" w:ascii="Calibri;Calibri" w:hAnsi="Calibri;Calibri"/>
                <w:sz w:val="22"/>
                <w:szCs w:val="22"/>
                <w:lang w:val="sk-SK" w:eastAsia="en-US"/>
              </w:rPr>
              <w:t>zobrazenie nastavených hodnôt na farebnom displej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Calibri;Calibri" w:cs="Calibri;Calibri"/>
                <w:color w:val="FF0000"/>
                <w:sz w:val="22"/>
                <w:szCs w:val="22"/>
                <w:lang w:val="sk-SK" w:eastAsia="en-US"/>
              </w:rPr>
            </w:pPr>
            <w:r>
              <w:rPr>
                <w:rFonts w:eastAsia="Calibri;Calibri" w:cs="Calibri;Calibri" w:ascii="Calibri;Calibri" w:hAnsi="Calibr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automatické blokovanie činnosti pracovného nástroja pri nastavovaní hodnô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Calibri;Calibri" w:cs="Calibri;Calibri"/>
                <w:color w:val="FF0000"/>
                <w:sz w:val="22"/>
                <w:szCs w:val="22"/>
                <w:lang w:val="sk-SK" w:eastAsia="en-US"/>
              </w:rPr>
            </w:pPr>
            <w:r>
              <w:rPr>
                <w:rFonts w:eastAsia="Calibri;Calibri" w:cs="Calibri;Calibri" w:ascii="Calibri;Calibri" w:hAnsi="Calibr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lastný autodiagnostický systém s výpisom chýb na displeji a blokovaním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ezacie čepele a koncovky vyrobené z odolného titá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írka vlastného prierezu kosti 0,5 -1 mm pri zachovaní čistého a dokonale hladkého re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yri typy rezacích čepieľok (krátka - 10 mm, dlhá - 20 mm, dlhá ozubená 20 mm,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lhá rovná a dlhá zahnutá koncovka na prácu pod mikroskop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sterilizácie v autokláve (pracovný nástroj, čepieľky, konc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ládanie pomocou nožného spínača s viacerými módmi - oddelené ovládanie ultrazvukového rezania a o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eristaltická pumpa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aximálny prietok pumpy: min. 67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 x generátor – ovládacia konzola s preplachov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 x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 x pracovný nástroj – Handpie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4 x rezacia čepieľka, pracovná dĺžka 1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4 x rezacia čepieľka, pracovná dĺžka 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 x rezacia čepieľka, pracovná dĺžka 20 mm, ozube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 x rezacia čepieľka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10 x set preplachovacích hadí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1"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Ide o mobilný prístroj s piezokryštálovou technológiou, umožňujúcou kontinuálny rozkmit hrotu pracovného nástroja. Toto umožňuje selektívnu fragmentáciu a súčasnú aspiráciu tkaniva pomocou vysokofrekvenčných vibrácií pracovného hrotu pripojeného k ručnému pracovnému nástroju. Tento nástroj výrazne znižuje rozptyl aerosólu, ktorý vzniká pri použití klasických rotačných „high speed“ fréz a tým znižuje riziko infekcie personálu. Toto zariadenie je určené na operácie v blízkosti miechy a miechových obalov, prípadne na mozgu. Je nevyhnutnou podmienkou pre presné a šetrnejšie ošetrenie tkaniva, pričom umožňuje z hľadiska pacienta i operatéra bezpečnejší operačný postup. Súčasťou súpravy musí byť aj kostný skalpel, ktorý je súčasťou integrovaného spinálneho systému.</w:t>
      </w:r>
    </w:p>
    <w:p>
      <w:pPr>
        <w:pStyle w:val="Normal"/>
        <w:spacing w:before="120" w:after="0"/>
        <w:jc w:val="both"/>
        <w:rPr>
          <w:rFonts w:ascii="Arial" w:hAnsi="Arial" w:cs="Arial"/>
        </w:rPr>
      </w:pPr>
      <w:r>
        <w:rPr>
          <w:rFonts w:cs="Calibri;Calibri" w:ascii="Calibri;Calibri" w:hAnsi="Calibri;Calibri"/>
          <w:sz w:val="22"/>
          <w:szCs w:val="22"/>
        </w:rPr>
        <w:t xml:space="preserve">Je zariadenie určené pre spinálne operácie, a je nevyhnutnou podmienkou pre presné a šetrnejšie ošetrenie tkaniva, pričom umožňuje, z hľadiska pacienta, bezpečnejší operačný postup. Súprava obsahuje aj kostný skalpel, ktorý je </w:t>
      </w:r>
      <w:r>
        <w:rPr>
          <w:rFonts w:cs="Calibri;Calibri" w:ascii="Calibri;Calibri" w:hAnsi="Calibri;Calibri"/>
          <w:sz w:val="22"/>
          <w:szCs w:val="22"/>
          <w:u w:val="single"/>
        </w:rPr>
        <w:t xml:space="preserve">súčasťou integrovaného spinálneho systému. </w:t>
      </w:r>
      <w:r>
        <w:rPr>
          <w:rFonts w:cs="Calibri;Calibri" w:ascii="Calibri;Calibri" w:hAnsi="Calibri;Calibri"/>
          <w:sz w:val="22"/>
          <w:szCs w:val="22"/>
        </w:rPr>
        <w:t>Ide o mobilný prístroj s piezokryštálovou technológiou, umožňujúcou kontinuálny rozkmit hrotu pracovného nástroja. Toto umožňuje selektívnu fragmentáciu a súčasnú aspiráciu tkaniva s pomocou vysokofrekvenčných vibrácií pracovného hrotu pripojeného k ručnému pracovnému nástroju. Tento nástroj výrazne znižuje rozptyl aerosólu, ktorý vzniká pri použití klasických rotačných „high speed“ fréz a tým znižuje riziko infekcie personál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C6D9F1" w:val="clear"/>
        <w:spacing w:before="0" w:after="60"/>
        <w:rPr>
          <w:rFonts w:ascii="Calibri;Calibri" w:hAnsi="Calibri;Calibri" w:eastAsia="Calibri;Calibri" w:cs="Calibri;Calibri"/>
          <w:sz w:val="24"/>
        </w:rPr>
      </w:pPr>
      <w:r>
        <w:rPr>
          <w:rFonts w:eastAsia="Calibri;Calibri" w:cs="Calibri;Calibri" w:ascii="Calibri;Calibri" w:hAnsi="Calibri;Calibri"/>
          <w:sz w:val="24"/>
        </w:rPr>
        <w:t>1.6 Kompletná endoskopická zostava pre spinálnu endoskopiu</w:t>
      </w:r>
    </w:p>
    <w:p>
      <w:pPr>
        <w:pStyle w:val="Normal"/>
        <w:spacing w:lineRule="auto" w:line="276"/>
        <w:jc w:val="both"/>
        <w:rPr>
          <w:rFonts w:ascii="Arial" w:hAnsi="Arial" w:eastAsia="Calibri;Calibri" w:cs="Arial"/>
          <w:color w:val="000000"/>
          <w:sz w:val="20"/>
          <w:szCs w:val="20"/>
        </w:rPr>
      </w:pPr>
      <w:r>
        <w:rPr>
          <w:rFonts w:eastAsia="Calibri;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sz w:val="22"/>
                <w:szCs w:val="22"/>
              </w:rPr>
              <w:t>Endoskopické zariadenie určené hlavne pre miniinvazívne operačné výkony na chrbtici s možnosťou 3D vizualizácie, podobne ako je uvedené pri operačnom mikroskop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ové možnosti ošetrenia chrbtice v spolupráci s integráciou a navigáciou aj bezpečnejšie využívanie jednotlivých operač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Endoskopický kamerový systém 4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Endoskopická kamera 4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otykový ovládací displ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nahrávanie obrázkov a videa na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možnosť pripojiť flexibilné videoendoskopy, 4K kamerové hlavy, FullHD kamerové hlav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pPr>
            <w:r>
              <w:rPr>
                <w:rFonts w:cs="Calibri;Calibri" w:ascii="Calibri;Calibri" w:hAnsi="Calibri;Calibri"/>
                <w:sz w:val="22"/>
                <w:szCs w:val="22"/>
              </w:rPr>
              <w:t>špeciálne spektrálne zobrazovacie módy (minimálne 6 typ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diaľkový USB ovládač, USB alfanumerická medicínska klávesnic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4K kamerová hlav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izovateľná v pare pri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in. 2 ovládacie tlačítka na kamerovej hlave s možnosťou naprogramovať minimálne 2 funkcie pre každé tlačítk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čipová technológia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zoomovací objektív s automatickým fixátorom end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dľahčené telo kamerovej hlavy (max. 125 g = bez demontovateľného prepojovacieho kábla a objektív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LCD 4K 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inimálne 55 pal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líšenie minimálne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chytenie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LED svetelný zdroj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LED technológ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životnosť min. 30 000 hodí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tabs>
                <w:tab w:val="clear" w:pos="708"/>
                <w:tab w:val="left" w:pos="497"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špeciálny otočný adaptér na pripojenie svetlovodivých káblov minimálne renomovaných od výrobcov (Karl Storz, Richard Wolf, Olympus), bez ďalších adapté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lynulé nastavenie intenz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vetlovodivý kábel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pPr>
            <w:r>
              <w:rPr>
                <w:rFonts w:cs="Calibri;Calibri" w:ascii="Calibri;Calibri" w:hAnsi="Calibr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Pojazdný endoskopický vozí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 oddeľovacím transformá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na monitor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ýškovo nastaviteľný infúzny držia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súvací šuflík na klávesnic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stavané závaž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svetlovodi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sekrečnej nádob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USB diaľkového ovládača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inimálne 3 pozície (police) na umiestnenie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možňuje umiestniť všetky elektrické zariadenia špecifikované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vstavaný rozvod elektrických zásuvok v bočnom paneli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min. 2 brzdené kolie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Diskoskop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skoskop pre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165 mm; maximálne 17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skoskop pre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pPr>
            <w:r>
              <w:rPr>
                <w:rFonts w:cs="Calibri;Calibri" w:ascii="Calibri;Calibri" w:hAnsi="Calibr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205 mm; maximálne 2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embrány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Tesnenia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ónick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embránová prípojk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Irigačn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eastAsia="Calibri;Calibri" w:cs="Calibri;Calibri" w:ascii="Calibri;Calibri" w:hAnsi="Calibri;Calibri"/>
                <w:b/>
                <w:bCs/>
                <w:i/>
                <w:iCs/>
                <w:sz w:val="22"/>
                <w:szCs w:val="22"/>
              </w:rPr>
              <w:t xml:space="preserve"> </w:t>
            </w:r>
            <w:r>
              <w:rPr>
                <w:rFonts w:cs="Calibri;Calibri" w:ascii="Calibri;Calibri" w:hAnsi="Calibri;Calibri"/>
                <w:b/>
                <w:bCs/>
                <w:i/>
                <w:iCs/>
                <w:sz w:val="22"/>
                <w:szCs w:val="22"/>
              </w:rPr>
              <w:t>Rádiofrekvenčný gener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frekvencia bipolárneho módu minimálne 4 M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nimálne 2 módy pre bipolárny re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minimálne 3 módy pre bipolárnu koagul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vojtlačítkový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utomatické rozpoznanie vloženého spinálneho inštrumentu a prednastavenie optimálnej úrovne výko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egulácia intenzity akustického t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uložiť minimálne 4 progra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frekvenčná sonda s flexibilnou špičkou – intralaminár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ompatibilita a použiteľnosť s diskoskopom pre interlaminár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frekvenčná sonda s flexibilnou špičkou – transforaminál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Kompatibilita a použiteľnosť s diskoskopom pre transforaminá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Motorov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utomatické rozpoznanie frézy a prednastavenie optimálnej hodno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pripojenia 2 rukovätí nara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drátový nožný spína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štatistické počítadlo času použitia jednotlivých fréz na základ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ýrobného čísla pre kontrolu opotreb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LED indikácia aktuálne používanej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ožnosť prepojenia so spináln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otorová rukoväť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pPr>
            <w:r>
              <w:rPr>
                <w:rFonts w:cs="Calibri;Calibri" w:ascii="Calibri;Calibri" w:hAnsi="Calibr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Fréza s ohybným koncom (2 ks) - interlaminár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Fréza s ohybným koncom (2 ks) - transforaminá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330 mm, max 37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yľ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ukleus resek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pinálna sacio-irigačná pum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pinálny mód s neustálym monitoringom tlaku v intravertebrálnom kanáli a bezpečnostným stop systémom pri zvýšení tlaku nad požadovanú úroveň</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automatická kalibrácia použitého disk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 diskoskopmi špecifikovaný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aximálny tlak pumpy minimálne na úrovni 200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inimálny tlak pumpy maximálne na úrovni 15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nastaviteľný prietok mimimálne v rozsahu 0 až 2 litre/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inimálne tri voliteľné stupne výkonu odsá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ožnosť prepojenia s motorov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ekrečná nádoba 3 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irigačný hadicový set – resterilizovateľný (6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odsávacie hadic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filter na odsávaciu časť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Pracovné 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ý tubus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18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pPr>
            <w:r>
              <w:rPr>
                <w:rFonts w:cs="Calibri;Calibri" w:ascii="Calibri;Calibri" w:hAnsi="Calibri;Calibri"/>
                <w:sz w:val="22"/>
                <w:szCs w:val="22"/>
              </w:rPr>
              <w:t>kompatibilita s transforaminál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acovný tubus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ompatibilita s intralaminár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latá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pPr>
            <w:r>
              <w:rPr>
                <w:rFonts w:cs="Calibri;Calibri" w:ascii="Calibri;Calibri" w:hAnsi="Calibri;Calibri"/>
                <w:sz w:val="22"/>
                <w:szCs w:val="22"/>
              </w:rPr>
              <w:t>dvojkanál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e pracovný tubus priemeru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daptér na fixáciu intralaminárneho endoskop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nastavenie pozície intralaminárneho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Sonda s flexibilným koncom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onda s flexibilným koncom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pinálna kanyla (4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1,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pPr>
            <w:r>
              <w:rPr>
                <w:rFonts w:cs="Calibri;Calibri" w:ascii="Calibri;Calibri" w:hAnsi="Calibri;Calibri"/>
                <w:sz w:val="22"/>
                <w:szCs w:val="22"/>
              </w:rPr>
              <w:t>sterilne bale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edlžovací nádstavec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1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ompatibilita s pracovným tubusom na transforamin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ladiv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 tlmiacim povrchom úderu, šetrným ku predlžovaciemu nádstav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sektor podľa Penfield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ierne prihnutý distál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sektor (4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zahnutý distálny konie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kliešte transforamináln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kliešte transforaminálne – zahnuté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ukleus grasp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čeluste so zub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štipák transforaminál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 - transforaminál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 - interlaminár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štipák transforaminálny – zahnutý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Hákové nožnic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liešťový 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anuáln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kliešte intralaminárn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štipák intralaminár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jc w:val="both"/>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terilizačné sito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rozmery: dĺžka 530 mm, šírka 250 mm, výška 1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terilizačný kontajn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eko hladké, pevné, kovové, frézované z 1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 xml:space="preserve">Set na plne endoskopickú operáciu stenóz spinálneho kanál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Diskoskop pre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nkajší priemer max.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165 mm; maximálne 1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hol pohľadu min 20°,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okrúhleho a priameho pracovného kanála min.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Adaptér na fixáciu endoskopu na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nastavenie pozície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vetlovodivý kábel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terilizačné sit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o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rozmery: dĺžka 530 mm, šírka 250 mm, výška 1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Dilatá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jednokroková dilat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nútorný priemer min.1,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Calibri" w:ascii="Calibri;Calibri" w:hAnsi="Calibri;Calibri"/>
                <w:sz w:val="22"/>
                <w:szCs w:val="22"/>
              </w:rPr>
              <w:t>vonkajší priemer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celkov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Dilatátor – set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ozostáva zo 4ks dilatá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riemer od 3,9 mm do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Calibri" w:ascii="Calibri;Calibri" w:hAnsi="Calibr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celková dĺžka min. 230 mm a max.3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Calibri" w:hAnsi="Calibri;Calibri" w:cs="Calibri;Calibri"/>
                <w:b/>
                <w:b/>
                <w:bCs/>
                <w:i/>
                <w:i/>
                <w:iCs/>
                <w:sz w:val="22"/>
                <w:szCs w:val="22"/>
              </w:rPr>
            </w:pPr>
            <w:r>
              <w:rPr>
                <w:rFonts w:cs="Calibri;Calibri" w:ascii="Calibri;Calibri" w:hAnsi="Calibri;Calibri"/>
                <w:b/>
                <w:bCs/>
                <w:i/>
                <w:iCs/>
                <w:sz w:val="22"/>
                <w:szCs w:val="22"/>
              </w:rPr>
              <w:t>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racovný tubu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vnútorný priemer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vonkajší priemer 10,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označovacie markery hĺbky zasunut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Calibri" w:hAnsi="Calibri;Calibri" w:cs="Calibri;Calibri"/>
                <w:sz w:val="22"/>
                <w:szCs w:val="22"/>
              </w:rPr>
            </w:pPr>
            <w:r>
              <w:rPr>
                <w:rFonts w:cs="Calibri;Calibri" w:ascii="Calibri;Calibri" w:hAnsi="Calibri;Calibri"/>
                <w:sz w:val="22"/>
                <w:szCs w:val="22"/>
              </w:rPr>
              <w:t>kompatibilita s diskoskopom na endoskopické operácie stenóz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vrátane oplachovacieho adapté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atraumatick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Calibri" w:ascii="Calibri;Calibri" w:hAnsi="Calibri;Calibri"/>
                <w:sz w:val="22"/>
                <w:szCs w:val="22"/>
              </w:rPr>
              <w:t>Sonda s flexibil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anuáln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ýlenie dopredu 6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álna fréza - excentrická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amantová 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Fréza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ásadec na frézu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pPr>
            <w:r>
              <w:rPr>
                <w:rFonts w:cs="Calibri;Calibri" w:ascii="Calibri;Calibri" w:hAnsi="Calibri;Calibri"/>
                <w:sz w:val="22"/>
                <w:szCs w:val="22"/>
              </w:rPr>
              <w:t>priemer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5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ukleus resektor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min 330 mm, max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ychylovanie distálneho konca resektora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torová rukoväť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frekvenčná sonda s flexibilnou špičkou –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ompatibilita a použiteľnosť s diskoskopom pre operácie stenó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acovná dĺžka 2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2,9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iemer 3,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ukoväť ku rádiofrekvenčným elektróda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jc w:val="both"/>
              <w:rPr>
                <w:rFonts w:ascii="Calibri;Calibri" w:hAnsi="Calibri;Calibri" w:cs="Calibri;Calibri"/>
                <w:sz w:val="22"/>
                <w:szCs w:val="22"/>
              </w:rPr>
            </w:pPr>
            <w:r>
              <w:rPr>
                <w:rFonts w:cs="Calibri;Calibri" w:ascii="Calibri;Calibri" w:hAnsi="Calibri;Calibri"/>
                <w:sz w:val="22"/>
                <w:szCs w:val="22"/>
              </w:rPr>
              <w:t>dĺžka prepojovacieho kábla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Sterilizačný kontajner (2 ks)</w:t>
            </w:r>
            <w:r>
              <w:rPr>
                <w:rFonts w:cs="Calibri;Calibri" w:ascii="Calibri;Calibri" w:hAnsi="Calibri;Calibri"/>
                <w:sz w:val="22"/>
                <w:szCs w:val="22"/>
              </w:rPr>
              <w: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eko hladké, pevné, kovové, frézované z 1 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065" w:leader="none"/>
        </w:tabs>
        <w:spacing w:lineRule="auto" w:line="276"/>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65"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t>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 Pre bezpečné využívanie jednotlivých operačných nástrojov je nutná integrácia s navigáciou, CT a RTG zariadením.</w:t>
      </w:r>
    </w:p>
    <w:p>
      <w:pPr>
        <w:pStyle w:val="Normal"/>
        <w:spacing w:before="120" w:after="0"/>
        <w:jc w:val="both"/>
        <w:rPr>
          <w:rFonts w:ascii="Calibri;Calibri" w:hAnsi="Calibri;Calibri" w:cs="Calibri;Calibri"/>
          <w:color w:val="000000"/>
          <w:sz w:val="22"/>
          <w:szCs w:val="22"/>
        </w:rPr>
      </w:pPr>
      <w:r>
        <w:rPr>
          <w:rFonts w:cs="Calibri;Calibri" w:ascii="Calibri;Calibri" w:hAnsi="Calibri;Calibri"/>
          <w:sz w:val="22"/>
          <w:szCs w:val="22"/>
        </w:rPr>
        <w:t xml:space="preserve">Je endoskopické zariadenie pre miniinvazívne operačné výkony na chrbtici s možnosťou 3D vizualizácie, podobne ako je uvedené pri operačnom mikroskope. Prináša nové možnosti ošetrenia chrbtice </w:t>
      </w:r>
      <w:r>
        <w:rPr>
          <w:rFonts w:cs="Calibri;Calibri" w:ascii="Calibri;Calibri" w:hAnsi="Calibri;Calibri"/>
          <w:sz w:val="22"/>
          <w:szCs w:val="22"/>
          <w:u w:val="single"/>
        </w:rPr>
        <w:t>v spolupráci s integráciou a navigáciou</w:t>
      </w:r>
      <w:r>
        <w:rPr>
          <w:rFonts w:cs="Calibri;Calibri" w:ascii="Calibri;Calibri" w:hAnsi="Calibri;Calibri"/>
          <w:sz w:val="22"/>
          <w:szCs w:val="22"/>
        </w:rPr>
        <w:t xml:space="preserve"> aj bezpečnejšie využívanie jednotlivých operačných nástrojov. 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hd w:fill="C6D9F1" w:val="clear"/>
        <w:spacing w:before="0" w:after="60"/>
        <w:rPr>
          <w:rFonts w:ascii="Calibri;Calibri" w:hAnsi="Calibri;Calibri" w:eastAsia="Calibri;Calibri" w:cs="Calibri;Calibri"/>
          <w:sz w:val="24"/>
        </w:rPr>
      </w:pPr>
      <w:bookmarkStart w:id="8" w:name="_19._Ohrievacia_jednotka"/>
      <w:bookmarkEnd w:id="8"/>
      <w:r>
        <w:rPr>
          <w:rFonts w:eastAsia="Calibri;Calibri" w:cs="Calibri;Calibri" w:ascii="Calibri;Calibri" w:hAnsi="Calibri;Calibri"/>
          <w:sz w:val="24"/>
        </w:rPr>
        <w:t>1.7  Rádiolucentný operačný stôl</w:t>
      </w:r>
    </w:p>
    <w:p>
      <w:pPr>
        <w:pStyle w:val="Normal"/>
        <w:jc w:val="both"/>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ádiolucentný operačný stôl, okrem štandardných požiadaviek na polohovateľnosť, ovládanie, dostatok modulárnych doplnkov a podobne musí byť kompatibilný so zobrazovacími zariadeniami, najmä CT a rtg ramenom</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tôl musí mať karbónovú dosku, taktiež všetky doplnky musia byť rádioluc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tôl musí byť aj konštrukčne kompatibilný s CT zariadením a zodpovedať požiadavkám na funkciu spinálneho robo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k by bol tento operačný stôl nekompatibilný, nebude celá integrovaná zostava funkč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i/>
                <w:i/>
                <w:sz w:val="22"/>
                <w:szCs w:val="22"/>
              </w:rPr>
            </w:pPr>
            <w:r>
              <w:rPr>
                <w:rFonts w:cs="Calibri;Calibri" w:ascii="Calibri;Calibri" w:hAnsi="Calibr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FF0000"/>
                <w:sz w:val="22"/>
                <w:szCs w:val="22"/>
              </w:rPr>
            </w:pPr>
            <w:r>
              <w:rPr>
                <w:rFonts w:cs="Calibri;Calibri" w:ascii="Calibri;Calibri" w:hAnsi="Calibr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využitia počas vyšetrenia a počas operácií pri použití zobrazovacích technológií a katetriz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bilný stôl výškovo nastaviteľný, s rádiolucentnou doskou stola po celej dĺž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pečné a ľahké nastavenie jednotlivých polôh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ýška nastaviteľná elektrohydraulic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ojazdná základňa stolu s brzdeným pojazd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rbonová horná do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pečnostné tlačidlo pre zastavenie pohybu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erezové bočné koľajnice na prichytenie príslušenstva a „fixatéru“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erezové prevedenie všetkých kovových čast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dĺžka pracovnej dosky</w:t>
              <w:tab/>
              <w:t>min. 2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celková šírka pracovnej dosky</w:t>
              <w:tab/>
              <w:t>min.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 xml:space="preserve">celková základná nosnosť stola </w:t>
              <w:tab/>
              <w:t>min. 22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 xml:space="preserve">rozmery základne </w:t>
              <w:tab/>
              <w:t>max. 75 cm x 135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 xml:space="preserve">nastavenie výšky pracovnej dosky v min. rozsahu </w:t>
              <w:tab/>
              <w:t>75 cm – 1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váha stola</w:t>
              <w:tab/>
              <w:t>max. 390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 xml:space="preserve">pozdĺžny posuv </w:t>
              <w:tab/>
              <w:t>min. 7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Calibri" w:hAnsi="Calibri;Calibri" w:cs="Calibri;Calibri"/>
                <w:b/>
                <w:b/>
                <w:i/>
                <w:i/>
                <w:sz w:val="22"/>
                <w:szCs w:val="22"/>
              </w:rPr>
            </w:pPr>
            <w:r>
              <w:rPr>
                <w:rFonts w:cs="Calibri;Calibri" w:ascii="Calibri;Calibri" w:hAnsi="Calibri;Calibri"/>
                <w:sz w:val="22"/>
                <w:szCs w:val="22"/>
              </w:rPr>
              <w:t>priečny posuv L/P</w:t>
              <w:tab/>
              <w:t>10 / 1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 xml:space="preserve">trendelenburg / reverse trendelenburg </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lateral tilt</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napájanie</w:t>
              <w:tab/>
              <w:t>240 V / 50 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batériové napáj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b/>
                <w:b/>
                <w:sz w:val="22"/>
                <w:szCs w:val="22"/>
                <w:u w:val="single"/>
              </w:rPr>
            </w:pPr>
            <w:r>
              <w:rPr>
                <w:rFonts w:cs="Calibri;Calibri" w:ascii="Calibri;Calibri" w:hAnsi="Calibri;Calibri"/>
                <w:sz w:val="22"/>
                <w:szCs w:val="22"/>
              </w:rPr>
              <w:t>skenovateľná veľkosť rádiolucentnej ploch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97" w:leader="none"/>
                <w:tab w:val="left" w:pos="4750" w:leader="none"/>
              </w:tabs>
              <w:ind w:left="497" w:hanging="283"/>
              <w:rPr>
                <w:rFonts w:ascii="Calibri;Calibri" w:hAnsi="Calibri;Calibri" w:cs="Calibri;Calibri"/>
                <w:b/>
                <w:b/>
                <w:i/>
                <w:i/>
                <w:sz w:val="22"/>
                <w:szCs w:val="22"/>
              </w:rPr>
            </w:pPr>
            <w:r>
              <w:rPr>
                <w:rFonts w:cs="Calibri;Calibri" w:ascii="Calibri;Calibri" w:hAnsi="Calibri;Calibri"/>
                <w:sz w:val="22"/>
                <w:szCs w:val="22"/>
              </w:rPr>
              <w:t>-  plne rádiolucentná časť</w:t>
              <w:tab/>
              <w:t>min. 160 cm x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ojazdná základňa stola s plávajúcou rádiolucentnou karbónovou dos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Calibri" w:hAnsi="Calibri;Calibri" w:cs="Calibri;Calibri"/>
                <w:b/>
                <w:b/>
                <w:i/>
                <w:i/>
                <w:sz w:val="22"/>
                <w:szCs w:val="22"/>
              </w:rPr>
            </w:pPr>
            <w:r>
              <w:rPr>
                <w:rFonts w:cs="Calibri;Calibri" w:ascii="Calibri;Calibri" w:hAnsi="Calibri;Calibri"/>
                <w:sz w:val="22"/>
                <w:szCs w:val="22"/>
              </w:rPr>
              <w:t>postranné koľajnicové úchyty príslušenstva „pravé / ľav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iaľkové ovládanie pripojené káb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top tlačid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odložky pod ruk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ožný ovládací ped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ákladný balík podložiek pre uchytenie pacienta v bežných polohách pri spinálnej oper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Calibri" w:hAnsi="Calibri;Calibri" w:cs="Calibri;Calibri"/>
                <w:b/>
                <w:b/>
                <w:i/>
                <w:i/>
                <w:sz w:val="22"/>
                <w:szCs w:val="22"/>
              </w:rPr>
            </w:pPr>
            <w:r>
              <w:rPr>
                <w:rFonts w:cs="Calibri;Calibri" w:ascii="Calibri;Calibri" w:hAnsi="Calibri;Calibri"/>
                <w:sz w:val="22"/>
                <w:szCs w:val="22"/>
              </w:rPr>
              <w:t>bezpečnostné pásy na uchytenie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spacing w:before="120" w:after="0"/>
        <w:jc w:val="both"/>
        <w:rPr>
          <w:rFonts w:ascii="Calibri;Calibri" w:hAnsi="Calibri;Calibri" w:cs="Calibri;Calibri"/>
          <w:color w:val="FF0000"/>
          <w:sz w:val="22"/>
          <w:szCs w:val="22"/>
        </w:rPr>
      </w:pPr>
      <w:r>
        <w:rPr>
          <w:rFonts w:cs="Calibri;Calibri" w:ascii="Calibri;Calibri" w:hAnsi="Calibri;Calibri"/>
          <w:sz w:val="22"/>
          <w:szCs w:val="22"/>
        </w:rPr>
        <w:t xml:space="preserve">Rádiolucentný operačný stôl, okrem štandardných požiadaviek na polohovateľnosť, ovládanie, dostatok modulárnych doplnkov a podobne </w:t>
      </w:r>
      <w:r>
        <w:rPr>
          <w:rFonts w:cs="Calibri;Calibri" w:ascii="Calibri;Calibri" w:hAnsi="Calibri;Calibri"/>
          <w:sz w:val="22"/>
          <w:szCs w:val="22"/>
          <w:u w:val="single"/>
        </w:rPr>
        <w:t>musí byť kompatibilný so zobrazovacími zariadeniami, najmä mobilným CT a rtg ramenom</w:t>
      </w:r>
      <w:r>
        <w:rPr>
          <w:rFonts w:cs="Calibri;Calibri" w:ascii="Calibri;Calibri" w:hAnsi="Calibri;Calibri"/>
          <w:sz w:val="22"/>
          <w:szCs w:val="22"/>
        </w:rPr>
        <w:t xml:space="preserve">. Stôl musí mať karbónovú dosku, taktiež doplnky musia byť rádiolucentné. </w:t>
      </w:r>
      <w:r>
        <w:rPr>
          <w:rFonts w:cs="Calibri;Calibri" w:ascii="Calibri;Calibri" w:hAnsi="Calibri;Calibri"/>
          <w:sz w:val="22"/>
          <w:szCs w:val="22"/>
          <w:u w:val="single"/>
        </w:rPr>
        <w:t>Stôl však musí byť aj konštrukčne kompatibilný s mobilným CT zariadením</w:t>
      </w:r>
      <w:r>
        <w:rPr>
          <w:rFonts w:cs="Calibri;Calibri" w:ascii="Calibri;Calibri" w:hAnsi="Calibri;Calibri"/>
          <w:sz w:val="22"/>
          <w:szCs w:val="22"/>
        </w:rPr>
        <w:t>. Ak by bol tento operačný stôl nekompatibilný a iný ako odporúča výrobca mobilného CT, nebude celá integrovaná zostava funkčná.</w:t>
      </w:r>
    </w:p>
    <w:p>
      <w:pPr>
        <w:pStyle w:val="Normal"/>
        <w:jc w:val="both"/>
        <w:rPr>
          <w:rFonts w:ascii="Calibri;Calibri" w:hAnsi="Calibri;Calibri" w:cs="Calibri;Calibri"/>
          <w:color w:val="FF0000"/>
          <w:sz w:val="22"/>
          <w:szCs w:val="22"/>
        </w:rPr>
      </w:pPr>
      <w:r>
        <w:rPr>
          <w:rFonts w:cs="Calibri;Calibri" w:ascii="Calibri;Calibri" w:hAnsi="Calibri;Calibri"/>
          <w:sz w:val="22"/>
          <w:szCs w:val="22"/>
        </w:rPr>
        <w:t>Položky 1.1 – 1.7 tvoria jeden funkčný celok, kde nekompatibilita jednotlivých prístrojov by viedla k nefunkčnosti celého systému.</w:t>
      </w:r>
    </w:p>
    <w:p>
      <w:pPr>
        <w:pStyle w:val="Normal"/>
        <w:jc w:val="both"/>
        <w:rPr>
          <w:rFonts w:ascii="Calibri;Calibri" w:hAnsi="Calibri;Calibri" w:cs="Calibri;Calibri"/>
          <w:bCs/>
          <w:i/>
          <w:i/>
          <w:color w:val="000000"/>
          <w:sz w:val="22"/>
          <w:szCs w:val="22"/>
        </w:rPr>
      </w:pPr>
      <w:r>
        <w:rPr>
          <w:rFonts w:cs="Calibri;Calibri" w:ascii="Calibri;Calibri" w:hAnsi="Calibri;Calibri"/>
          <w:bCs/>
          <w:i/>
          <w:color w:val="000000"/>
          <w:sz w:val="22"/>
          <w:szCs w:val="22"/>
        </w:rPr>
      </w:r>
    </w:p>
    <w:p>
      <w:pPr>
        <w:pStyle w:val="Normal"/>
        <w:jc w:val="both"/>
        <w:rPr>
          <w:rFonts w:ascii="Calibri;Calibri" w:hAnsi="Calibri;Calibri" w:cs="Calibri;Calibri"/>
          <w:sz w:val="22"/>
          <w:szCs w:val="22"/>
        </w:rPr>
      </w:pPr>
      <w:r>
        <w:rPr>
          <w:rFonts w:cs="Calibri;Calibri" w:ascii="Calibri;Calibri" w:hAnsi="Calibri;Calibri"/>
          <w:color w:val="002060"/>
          <w:sz w:val="22"/>
          <w:szCs w:val="22"/>
        </w:rPr>
        <w:t>Položky 1.1. – 1.7.</w:t>
      </w:r>
      <w:r>
        <w:rPr>
          <w:rFonts w:cs="Calibri;Calibri" w:ascii="Calibri;Calibri" w:hAnsi="Calibri;Calibri"/>
          <w:sz w:val="22"/>
          <w:szCs w:val="22"/>
        </w:rPr>
        <w:t xml:space="preserve"> tvoria jeden funkčný celok, kde hrozí nekompatibilita jednotlivých systémov v prípade </w:t>
      </w:r>
      <w:r>
        <w:rPr>
          <w:rFonts w:cs="Calibri;Calibri" w:ascii="Calibri;Calibri" w:hAnsi="Calibri;Calibri"/>
          <w:b/>
          <w:sz w:val="22"/>
          <w:szCs w:val="22"/>
        </w:rPr>
        <w:t>rozdelenia</w:t>
      </w:r>
      <w:r>
        <w:rPr>
          <w:rFonts w:cs="Calibri;Calibri" w:ascii="Calibri;Calibri" w:hAnsi="Calibri;Calibri"/>
          <w:sz w:val="22"/>
          <w:szCs w:val="22"/>
        </w:rPr>
        <w:t xml:space="preserve"> dodávky, čo by mohlo viesť k afunkčnosti celého systému. Preto navrhujeme obstaranie tohto funkčného celku jedným dodávateľom, ktorí zabezpečí dodanie, integráciu, spustenie celého systému, zaškolenie personálu (ortopédi, spinálni chirurgovia, rádiológovia, neurológovia, rádiolaboranti, inštrumentárne sestry) a samozrejme aj servis týchto zariadení. Naviac jeden dodávateľ preberá zodpovednosť za záruku prístrojov funkčných ako jeden celok, čo je jedna z najpodstatnejších požiadaviek na systém.</w:t>
      </w:r>
    </w:p>
    <w:p>
      <w:pPr>
        <w:pStyle w:val="Normal"/>
        <w:jc w:val="both"/>
        <w:rPr>
          <w:rFonts w:ascii="Calibri;Calibri" w:hAnsi="Calibri;Calibri" w:cs="Calibri;Calibri"/>
          <w:color w:val="FF0000"/>
          <w:sz w:val="22"/>
          <w:szCs w:val="22"/>
        </w:rPr>
      </w:pPr>
      <w:r>
        <w:rPr>
          <w:rFonts w:cs="Calibri;Calibri" w:ascii="Calibri;Calibri" w:hAnsi="Calibr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Calibri" w:ascii="Calibri;Calibri" w:hAnsi="Calibr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Calibri" w:ascii="Calibri;Calibri" w:hAnsi="Calibr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Calibri" w:ascii="Calibri;Calibri" w:hAnsi="Calibr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Calibri" w:ascii="Calibri;Calibri" w:hAnsi="Calibri;Calibri"/>
          <w:bCs/>
          <w:i/>
          <w:color w:val="000000"/>
          <w:sz w:val="22"/>
          <w:szCs w:val="22"/>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color w:val="FF0000"/>
        </w:rPr>
      </w:pPr>
      <w:r>
        <w:rPr>
          <w:rFonts w:cs="Arial" w:ascii="Arial" w:hAnsi="Arial"/>
          <w:b/>
          <w:color w:val="002060"/>
        </w:rPr>
        <w:t>Časť č. 2 Špecifický operačný stôl pre spondylochirurgiu /*</w:t>
      </w:r>
    </w:p>
    <w:p>
      <w:pPr>
        <w:pStyle w:val="Heading1"/>
        <w:shd w:fill="C6D9F1" w:val="clear"/>
        <w:spacing w:before="0" w:after="60"/>
        <w:rPr>
          <w:rFonts w:ascii="Calibri;Calibri" w:hAnsi="Calibri;Calibri" w:eastAsia="Calibri;Calibri" w:cs="Calibri;Calibri"/>
          <w:sz w:val="24"/>
        </w:rPr>
      </w:pPr>
      <w:bookmarkStart w:id="9" w:name="_18._Operačná_stolička"/>
      <w:bookmarkEnd w:id="9"/>
      <w:r>
        <w:rPr>
          <w:rFonts w:eastAsia="Calibri;Calibri" w:cs="Calibri;Calibri" w:ascii="Calibri;Calibri" w:hAnsi="Calibri;Calibri"/>
          <w:sz w:val="24"/>
        </w:rPr>
        <w:t xml:space="preserve">Špecifický operačný stôl pre spondylochirurgiu a výkony na C, Th, L a sakrálnej chrbtici </w:t>
      </w:r>
      <w:r>
        <w:rPr>
          <w:rFonts w:cs="Calibri;Calibri" w:ascii="Calibri;Calibri" w:hAnsi="Calibri;Calibri"/>
          <w:sz w:val="24"/>
        </w:rPr>
        <w:t>typ „Jackson table“</w:t>
      </w:r>
    </w:p>
    <w:p>
      <w:pPr>
        <w:pStyle w:val="Heading1"/>
        <w:tabs>
          <w:tab w:val="clear" w:pos="708"/>
          <w:tab w:val="left" w:pos="426" w:leader="none"/>
        </w:tabs>
        <w:spacing w:before="0" w:after="60"/>
        <w:rPr>
          <w:rFonts w:ascii="Calibri;Calibri" w:hAnsi="Calibri;Calibri" w:eastAsia="Calibri;Calibri" w:cs="Arial"/>
          <w:color w:val="000000"/>
          <w:sz w:val="16"/>
          <w:szCs w:val="16"/>
        </w:rPr>
      </w:pPr>
      <w:r>
        <w:rPr>
          <w:rFonts w:eastAsia="Calibri;Calibri" w:cs="Arial" w:ascii="Calibri;Calibri" w:hAnsi="Calibri;Calibri"/>
          <w:color w:val="000000"/>
          <w:sz w:val="16"/>
          <w:szCs w:val="16"/>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i/>
                <w:i/>
                <w:sz w:val="22"/>
                <w:szCs w:val="22"/>
              </w:rPr>
            </w:pPr>
            <w:r>
              <w:rPr>
                <w:rFonts w:cs="Calibri;Calibri" w:ascii="Calibri;Calibri" w:hAnsi="Calibri;Calibri"/>
                <w:b/>
                <w:i/>
                <w:sz w:val="22"/>
                <w:szCs w:val="22"/>
              </w:rPr>
              <w:t>Technická špecifikácia:</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FF0000"/>
                <w:sz w:val="22"/>
                <w:szCs w:val="22"/>
              </w:rPr>
            </w:pPr>
            <w:r>
              <w:rPr>
                <w:rFonts w:cs="Calibri;Calibri" w:ascii="Calibri;Calibri" w:hAnsi="Calibri;Calibri"/>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bookmarkStart w:id="10" w:name="_cq878bypace1"/>
            <w:bookmarkEnd w:id="10"/>
            <w:r>
              <w:rPr>
                <w:rFonts w:cs="Calibri;Calibri" w:ascii="Calibri;Calibri" w:hAnsi="Calibri;Calibri"/>
                <w:sz w:val="22"/>
                <w:szCs w:val="22"/>
              </w:rPr>
              <w:t>možnosť využitia počas vyšetrení a počas operácií pri použití zobrazovacích technológ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operačný stôl s otvoreným rámom nastaviteľne uchyteným na každom konci v podpornom stĺpi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ožnosť prichytenia plne rádiolucentnej dosky stola po celej dĺžke rá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bezpečné a ľahké nastavenie jednotlivých polôh st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ožnosť 180˚ rotácie pacienta počas operácie (prevrátenie okolo pozdĺžnej os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jednoduchý, bezpečný systém, zabezpečený zamykacím mechanizmom isteným v dvoch krok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ožnosť ovládania jednou ruk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pevná rádiolucentná doska pre prevrátenú polo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iCs/>
                <w:sz w:val="22"/>
                <w:szCs w:val="22"/>
              </w:rPr>
            </w:pPr>
            <w:r>
              <w:rPr>
                <w:rFonts w:cs="Calibri;Calibri" w:ascii="Calibri;Calibri" w:hAnsi="Calibri;Calibri"/>
                <w:b/>
                <w:i/>
                <w:iCs/>
                <w:sz w:val="22"/>
                <w:szCs w:val="22"/>
              </w:rPr>
              <w:t>Základné paramet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iCs/>
                <w:color w:val="FF0000"/>
                <w:sz w:val="22"/>
                <w:szCs w:val="22"/>
              </w:rPr>
            </w:pPr>
            <w:r>
              <w:rPr>
                <w:rFonts w:cs="Calibri;Calibri" w:ascii="Calibri;Calibri" w:hAnsi="Calibr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 xml:space="preserve">celková dĺžka stola </w:t>
              <w:tab/>
              <w:t>max. 29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celková šírka stola</w:t>
              <w:tab/>
              <w:t>max. 8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 xml:space="preserve">celková základná nosnosť stola </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rozsah nastavenia výšky rámu / dosky v rozsahu min.        60-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 xml:space="preserve">pre uskladnenie – možnosť zloženia stola na  dĺžku    </w:t>
              <w:tab/>
              <w:t>max. 1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 xml:space="preserve">trendelenburg / reverse trendelenburg </w:t>
              <w:tab/>
              <w:t>min. 1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lateral tilt</w:t>
              <w:tab/>
              <w:t>min. 2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 xml:space="preserve">napájanie </w:t>
              <w:tab/>
              <w:t>240 V / 50 H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Calibri" w:hAnsi="Calibri;Calibri" w:cs="Calibri;Calibri"/>
                <w:b/>
                <w:b/>
                <w:i/>
                <w:i/>
                <w:sz w:val="22"/>
                <w:szCs w:val="22"/>
              </w:rPr>
            </w:pPr>
            <w:r>
              <w:rPr>
                <w:rFonts w:cs="Calibri;Calibri" w:ascii="Calibri;Calibri" w:hAnsi="Calibri;Calibri"/>
                <w:b/>
                <w:i/>
                <w:sz w:val="22"/>
                <w:szCs w:val="22"/>
              </w:rPr>
              <w:t>Minimálne požadované parametre pri jednotlivých výkon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b/>
                <w:sz w:val="22"/>
                <w:szCs w:val="22"/>
              </w:rPr>
              <w:t>Spinál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veľkosť rámu – plne rádiolucentná časť</w:t>
              <w:tab/>
              <w:t>min. 200 cm x 4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sz w:val="22"/>
                <w:szCs w:val="22"/>
              </w:rPr>
            </w:pPr>
            <w:r>
              <w:rPr>
                <w:rFonts w:cs="Calibri;Calibri" w:ascii="Calibri;Calibri" w:hAnsi="Calibri;Calibri"/>
                <w:b/>
                <w:sz w:val="22"/>
                <w:szCs w:val="22"/>
              </w:rPr>
              <w:t>Ortopedické a traumatologické</w:t>
              <w:tab/>
            </w:r>
            <w:r>
              <w:rPr>
                <w:rFonts w:cs="Calibri;Calibri" w:ascii="Calibri;Calibri" w:hAnsi="Calibri;Calibri"/>
                <w:sz w:val="22"/>
                <w:szCs w:val="22"/>
              </w:rPr>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Calibri" w:hAnsi="Calibri;Calibri" w:cs="Calibri;Calibri"/>
                <w:b/>
                <w:b/>
                <w:sz w:val="22"/>
                <w:szCs w:val="22"/>
              </w:rPr>
            </w:pPr>
            <w:r>
              <w:rPr>
                <w:rFonts w:cs="Calibri;Calibri" w:ascii="Calibri;Calibri" w:hAnsi="Calibri;Calibri"/>
                <w:sz w:val="22"/>
                <w:szCs w:val="22"/>
              </w:rPr>
              <w:t>nosnosť</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sz w:val="22"/>
                <w:szCs w:val="22"/>
              </w:rPr>
            </w:pPr>
            <w:r>
              <w:rPr>
                <w:rFonts w:cs="Calibri;Calibri" w:ascii="Calibri;Calibri" w:hAnsi="Calibri;Calibri"/>
                <w:b/>
                <w:sz w:val="22"/>
                <w:szCs w:val="22"/>
              </w:rPr>
              <w:t>S využitím rádiolucentnej dosky</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pBdr/>
              <w:spacing w:before="0" w:after="0"/>
              <w:ind w:left="497" w:hanging="360"/>
              <w:contextualSpacing/>
              <w:jc w:val="both"/>
              <w:rPr>
                <w:rFonts w:ascii="Calibri;Calibri" w:hAnsi="Calibri;Calibri" w:cs="Calibri;Calibri"/>
                <w:b/>
                <w:b/>
                <w:i/>
                <w:i/>
                <w:sz w:val="22"/>
                <w:szCs w:val="22"/>
              </w:rPr>
            </w:pPr>
            <w:r>
              <w:rPr>
                <w:rFonts w:cs="Calibri;Calibri" w:ascii="Calibri;Calibri" w:hAnsi="Calibr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b/>
                <w:b/>
                <w:i/>
                <w:i/>
                <w:sz w:val="22"/>
                <w:szCs w:val="22"/>
              </w:rPr>
            </w:pPr>
            <w:r>
              <w:rPr>
                <w:rFonts w:cs="Calibri;Calibri" w:ascii="Calibri;Calibri" w:hAnsi="Calibr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iCs/>
                <w:sz w:val="22"/>
                <w:szCs w:val="22"/>
              </w:rPr>
            </w:pPr>
            <w:r>
              <w:rPr>
                <w:rFonts w:cs="Calibri;Calibri" w:ascii="Calibri;Calibri" w:hAnsi="Calibri;Calibri"/>
                <w:b/>
                <w:i/>
                <w:iCs/>
                <w:sz w:val="22"/>
                <w:szCs w:val="22"/>
              </w:rPr>
              <w:t>Zosta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iCs/>
                <w:color w:val="FF0000"/>
                <w:sz w:val="22"/>
                <w:szCs w:val="22"/>
              </w:rPr>
            </w:pPr>
            <w:r>
              <w:rPr>
                <w:rFonts w:cs="Calibri;Calibri" w:ascii="Calibri;Calibri" w:hAnsi="Calibr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základňa stola pozostávajúca z dvoch postranných stĺpikov s ovládacími mechanizmami, úchytom pre jednotlivé typy „Topov“ a príslušenst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rádiolucentný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rádiolucentná zobrazovacia dosk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rádiolucentná zostava pre ortopédiu a traumu (ortopedická rádiolucentná doska a kompresívny set pre trakciu počas trauma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ilson“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podložky pod ruky 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základný balík podložiek pre uchytenie pacienta v bežných polohách pri spinálnej operáci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podložka pod hlavu so zrkadlom pre možnosť sledovania pacienta anesteziológom v polohe na bruc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diaľkové ovládanie pripojené kábl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bezpečnostné pásy na uchytenie pacient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obal na zlože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color w:val="FF0000"/>
              </w:rPr>
            </w:pPr>
            <w:r>
              <w:rPr>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Calibri" w:hAnsi="Calibri;Calibri" w:cs="Calibri;Calibri"/>
          <w:sz w:val="22"/>
          <w:szCs w:val="22"/>
        </w:rPr>
      </w:pPr>
      <w:r>
        <w:rPr>
          <w:rFonts w:cs="Calibri;Calibri" w:ascii="Calibri;Calibri" w:hAnsi="Calibr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tabs>
          <w:tab w:val="clear" w:pos="708"/>
          <w:tab w:val="left" w:pos="4780" w:leader="none"/>
        </w:tabs>
        <w:spacing w:before="120" w:after="0"/>
        <w:jc w:val="both"/>
        <w:rPr>
          <w:rFonts w:ascii="Calibri;Calibri" w:hAnsi="Calibri;Calibri" w:cs="Calibri;Calibri"/>
          <w:sz w:val="22"/>
          <w:szCs w:val="22"/>
        </w:rPr>
      </w:pPr>
      <w:r>
        <w:rPr>
          <w:rFonts w:cs="Calibri;Calibri" w:ascii="Calibri;Calibri" w:hAnsi="Calibri;Calibri"/>
          <w:sz w:val="22"/>
          <w:szCs w:val="22"/>
        </w:rPr>
        <w:t>Jedná sa o špecifický operačný stôl, ktorý sa významne odlišuje od štandardných operačných stolov. Umožňuje rotáciu pacienta v pozdĺžnej osi až do 180 st. (čiže úplné prevrátenie, pričom pacient je bezpečne upnutý v dvoch stĺpoch v proximálnej a distálnej časti stola. Takéto technické riešenie, spolu s úplne radiolucentnými držiakmi pacienta umožňuje požitie rtg v celej dĺžke pacienta (až 200 cm).</w:t>
      </w:r>
    </w:p>
    <w:p>
      <w:pPr>
        <w:pStyle w:val="Normal"/>
        <w:tabs>
          <w:tab w:val="clear" w:pos="708"/>
          <w:tab w:val="left" w:pos="4780" w:leader="none"/>
        </w:tabs>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Arial" w:hAnsi="Arial" w:cs="Arial"/>
          <w:sz w:val="20"/>
          <w:szCs w:val="20"/>
        </w:rPr>
      </w:pPr>
      <w:r>
        <w:rPr>
          <w:rFonts w:cs="Calibri;Calibri" w:ascii="Calibri;Calibri" w:hAnsi="Calibr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Calibri" w:ascii="Calibri;Calibri" w:hAnsi="Calibr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Calibri" w:ascii="Calibri;Calibri" w:hAnsi="Calibr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Calibri" w:ascii="Calibri;Calibri" w:hAnsi="Calibr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Calibri" w:ascii="Calibri;Calibri" w:hAnsi="Calibri;Calibri"/>
          <w:bCs/>
          <w:i/>
          <w:color w:val="000000"/>
          <w:sz w:val="22"/>
          <w:szCs w:val="22"/>
        </w:rPr>
        <w:t>.</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rPr>
          <w:rFonts w:ascii="Arial" w:hAnsi="Arial" w:cs="Arial"/>
        </w:rPr>
      </w:pPr>
      <w:r>
        <w:rPr>
          <w:rFonts w:cs="Arial" w:ascii="Arial" w:hAnsi="Arial"/>
          <w:b/>
          <w:color w:val="002060"/>
        </w:rPr>
        <w:t xml:space="preserve">Časť č. 3 Prístrojové vybavenie na rádiofrekvenčnú abláciu  </w:t>
      </w:r>
      <w:r>
        <w:rPr>
          <w:rFonts w:cs="Arial" w:ascii="Arial" w:hAnsi="Arial"/>
          <w:b/>
          <w:color w:val="002060"/>
          <w:sz w:val="20"/>
          <w:szCs w:val="20"/>
        </w:rPr>
        <w:t>/*</w:t>
      </w:r>
    </w:p>
    <w:p>
      <w:pPr>
        <w:pStyle w:val="Heading1"/>
        <w:shd w:fill="C6D9F1" w:val="clear"/>
        <w:spacing w:before="0" w:after="60"/>
        <w:rPr>
          <w:rFonts w:ascii="Calibri;Calibri" w:hAnsi="Calibri;Calibri" w:eastAsia="Calibri;Calibri" w:cs="Calibri;Calibri"/>
          <w:sz w:val="24"/>
        </w:rPr>
      </w:pPr>
      <w:bookmarkStart w:id="11" w:name="_14._Neurochirurgické_inštrumentáriu"/>
      <w:bookmarkEnd w:id="11"/>
      <w:r>
        <w:rPr>
          <w:rFonts w:eastAsia="Calibri;Calibri" w:cs="Calibri;Calibri" w:ascii="Calibri;Calibri" w:hAnsi="Calibri;Calibri"/>
          <w:sz w:val="24"/>
        </w:rPr>
        <w:t>3.1 Prístrojové vybavenie na rádiofrekvenčnú abláciu tumorov v stavcoch a následnú augmentáciu</w:t>
      </w:r>
    </w:p>
    <w:p>
      <w:pPr>
        <w:pStyle w:val="Normal"/>
        <w:spacing w:lineRule="auto" w:line="276"/>
        <w:ind w:left="142" w:hanging="0"/>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3632" w:type="dxa"/>
        <w:jc w:val="left"/>
        <w:tblInd w:w="-306" w:type="dxa"/>
        <w:tblLayout w:type="fixed"/>
        <w:tblCellMar>
          <w:top w:w="0" w:type="dxa"/>
          <w:left w:w="70" w:type="dxa"/>
          <w:bottom w:w="0" w:type="dxa"/>
          <w:right w:w="70" w:type="dxa"/>
        </w:tblCellMar>
      </w:tblPr>
      <w:tblGrid>
        <w:gridCol w:w="3368"/>
        <w:gridCol w:w="4571"/>
        <w:gridCol w:w="2268"/>
        <w:gridCol w:w="1129"/>
        <w:gridCol w:w="2296"/>
      </w:tblGrid>
      <w:tr>
        <w:trPr>
          <w:trHeight w:val="284" w:hRule="exact"/>
        </w:trPr>
        <w:tc>
          <w:tcPr>
            <w:tcW w:w="10207" w:type="dxa"/>
            <w:gridSpan w:val="3"/>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3425"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342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3368" w:type="dxa"/>
            <w:tcBorders/>
            <w:tcMar>
              <w:left w:w="0" w:type="dxa"/>
              <w:right w:w="0" w:type="dxa"/>
            </w:tcMar>
          </w:tcPr>
          <w:p>
            <w:pPr>
              <w:pStyle w:val="TableContents"/>
              <w:rPr/>
            </w:pPr>
            <w:r>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Calibri" w:hAnsi="Calibri;Calibri" w:cs="Calibri;Calibri"/>
                <w:b/>
                <w:b/>
                <w:bCs/>
                <w:i/>
                <w:i/>
                <w:iCs/>
                <w:sz w:val="22"/>
                <w:szCs w:val="22"/>
              </w:rPr>
            </w:pPr>
            <w:r>
              <w:rPr>
                <w:rFonts w:cs="Calibri;Calibri" w:ascii="Calibri;Calibri" w:hAnsi="Calibri;Calibri"/>
                <w:b/>
                <w:i/>
                <w:sz w:val="22"/>
                <w:szCs w:val="22"/>
              </w:rPr>
              <w:t>Technická špecifikáci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Prístroj na rádiofrekvenčnú abláciu tumorov v stavco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ablačný systém na terapiu metastatických nádorov lokalizovaných v stavcoch pomocou rádiofrekvenčnej energ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inteligentné dodávanie energie riadené mikroproces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kontrola bezpečnosti oblasti ablácie dvoma teplotnými senzormi v reálnom čase s automatickým zastavením ablácie v prípade prekročenia teplotn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eranie impendancie tkaniva v mieste ablácie v reálnom čas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sz w:val="22"/>
                <w:szCs w:val="22"/>
              </w:rPr>
              <w:t>nastavenie výkonu minimálne v 4 stupňoch - 3W, 5W, 7,5W a 10W</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0" w:hanging="0"/>
              <w:jc w:val="both"/>
              <w:rPr>
                <w:rFonts w:ascii="Calibri;Calibri" w:hAnsi="Calibri;Calibri" w:cs="Calibri;Calibri"/>
                <w:color w:val="000000"/>
                <w:sz w:val="22"/>
                <w:szCs w:val="22"/>
              </w:rPr>
            </w:pPr>
            <w:r>
              <w:rPr>
                <w:rFonts w:cs="Calibri;Calibri" w:ascii="Calibri;Calibri" w:hAnsi="Calibri;Calibri"/>
                <w:sz w:val="22"/>
                <w:szCs w:val="22"/>
              </w:rPr>
              <w:t>možnosť použitia min. dvoch veľkostí ablačných nástrojov 5 a 10 mm, plne priestorovo navigovateľné</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sz w:val="22"/>
                <w:szCs w:val="22"/>
              </w:rPr>
              <w:t>ablačné sondy vybavené proximálnym a distálnym teplotným senz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unipedikulárny prístup a navigácia systému v troch roviná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nastaviteľný časovač s nastavením dĺžky zákroku a meraním počtu cykl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zvuková signalizácia aktivovanej ablácie a výstražných funkcií s nastavením hlasitosti</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Prístroj na rádiofrekvenčnú augmentácia stavc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rádiofrekvenčný generátor na augmentáciu stavcov po ablácii tumor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špeciálny rádiofrekvečne aktivovaný vysokoviskózny cement s predĺženým pracovným čas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kontrolovaná hydraulická aplikácia cement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kontrolovaná polymerizácia a viskozita cementu s možnosťou zmeny viskozity cementu počas aplikácie - vysoká a nízka viskozit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eranie oklúzneho tlaku v piatich krokoch a automatické zastavenie aplikácie v prípade prekročenia tlakov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časovač s možnosťou vynulovania počas cyklu, bez nutnosti vypnutia prístroj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zvuková signalizácia aktivovanej rádiofrekvenčnej funkc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ožnosť použitia unipedikulárneho prístup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Bezriadkovania"/>
        <w:jc w:val="both"/>
        <w:rPr>
          <w:rFonts w:cs="Calibri;Calibri"/>
        </w:rPr>
      </w:pPr>
      <w:r>
        <w:rPr>
          <w:rFonts w:cs="Calibri;Calibri"/>
        </w:rPr>
        <w:t>Ide o prístroj, ktorý sa skladá z dvoch častí. Prvou je generátor rádiofrekvenčnej energie, ktorá sa používa na terapiu (bionekrotizáciu) najmä metastatických nádorov v telách stavcov. Druhou časťou je systém na augmentáciu tiel stavcov polymetymetakrylátom so špecifickými vlastnosťami (zníženie rizika úniku kostného cementu mimo léziu) po rádiofrekvenčnom ošetrení postihnutého segementu. Celý výkon je perkutánny pod RTG/CT kontrolou. Týmto sa výrazne skracuje čas ošetrenia aj možná kontaminácia, či prenos infekcie COVID 19.  Systém by mal mať inteligentné dodávanie energie riadené mikroprocesorom s kontrolu bezpečnosti oblasti ablácie dvoma teplotnými senzormi v reálnom čase s automatickým zastavením ablácie v prípade prekročenia teplotných parametrov.</w:t>
      </w:r>
    </w:p>
    <w:p>
      <w:pPr>
        <w:pStyle w:val="Normal"/>
        <w:rPr>
          <w:rFonts w:ascii="Calibri;Calibri" w:hAnsi="Calibri;Calibri" w:cs="Calibri;Calibri"/>
          <w:color w:val="FF0000"/>
          <w:sz w:val="22"/>
          <w:szCs w:val="22"/>
        </w:rPr>
      </w:pPr>
      <w:r>
        <w:rPr>
          <w:rFonts w:cs="Calibri;Calibri" w:ascii="Calibri;Calibri" w:hAnsi="Calibri;Calibri"/>
          <w:sz w:val="22"/>
          <w:szCs w:val="22"/>
        </w:rPr>
        <w:t>Celý výkon je perkutánny pod rtg/CT kontrolou. Týmto sa výrazne skracuje čas ošetrenia aj možná kontaminácia, či prenos infekcie COVID 19.</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Calibri" w:hAnsi="Calibri;Calibri" w:eastAsia="Calibri;Calibri" w:cs="Calibri;Calibri"/>
          <w:color w:val="000000"/>
          <w:sz w:val="24"/>
        </w:rPr>
      </w:pPr>
      <w:bookmarkStart w:id="12" w:name="_15._Neurochirurgické_inštrumentáriu"/>
      <w:bookmarkEnd w:id="12"/>
      <w:r>
        <w:rPr>
          <w:rFonts w:cs="Calibri;Calibri" w:ascii="Calibri;Calibri" w:hAnsi="Calibri;Calibri"/>
          <w:color w:val="000000"/>
          <w:sz w:val="24"/>
        </w:rPr>
        <w:t>3.2</w:t>
      </w:r>
      <w:r>
        <w:rPr>
          <w:rFonts w:cs="Calibri;Calibri" w:ascii="Calibri;Calibri" w:hAnsi="Calibri;Calibri"/>
          <w:sz w:val="24"/>
        </w:rPr>
        <w:t xml:space="preserve">. </w:t>
      </w:r>
      <w:r>
        <w:rPr>
          <w:rFonts w:eastAsia="Calibri;Calibri" w:cs="Calibri;Calibri" w:ascii="Calibri;Calibri" w:hAnsi="Calibri;Calibri"/>
          <w:sz w:val="24"/>
        </w:rPr>
        <w:t>Mikrovlnový ablačný systém</w:t>
      </w:r>
    </w:p>
    <w:p>
      <w:pPr>
        <w:pStyle w:val="Normal"/>
        <w:spacing w:lineRule="auto" w:line="276"/>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395"/>
        <w:gridCol w:w="2268"/>
        <w:gridCol w:w="1560"/>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392" w:type="dxa"/>
        <w:jc w:val="left"/>
        <w:tblInd w:w="-448" w:type="dxa"/>
        <w:tblLayout w:type="fixed"/>
        <w:tblCellMar>
          <w:top w:w="0" w:type="dxa"/>
          <w:left w:w="70" w:type="dxa"/>
          <w:bottom w:w="0" w:type="dxa"/>
          <w:right w:w="70" w:type="dxa"/>
        </w:tblCellMar>
      </w:tblPr>
      <w:tblGrid>
        <w:gridCol w:w="944"/>
        <w:gridCol w:w="7279"/>
        <w:gridCol w:w="923"/>
        <w:gridCol w:w="1345"/>
        <w:gridCol w:w="901"/>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0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944" w:type="dxa"/>
            <w:tcBorders/>
            <w:tcMar>
              <w:left w:w="0" w:type="dxa"/>
              <w:right w:w="0" w:type="dxa"/>
            </w:tcMar>
          </w:tcPr>
          <w:p>
            <w:pPr>
              <w:pStyle w:val="TableContents"/>
              <w:rPr/>
            </w:pPr>
            <w:r>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bCs/>
                <w:i/>
                <w:sz w:val="22"/>
                <w:szCs w:val="22"/>
              </w:rPr>
              <w:t>Technická špecifikác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Mikrovlnový generátor</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maximálny výstupný výkon (meraný na výstupnom porte): 0-100 W (+20%/-5%)</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mikrovlnová výstupná frekvencia: 2.45 GHz +/-50 MHz</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typ modulácie: pulzná s modulovanou kontinuálnou vln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superjasný, numerický, LED displej</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Calibri" w:hAnsi="Calibri;Calibri" w:cs="Calibri;Calibri"/>
                <w:color w:val="000000"/>
                <w:sz w:val="22"/>
                <w:szCs w:val="22"/>
              </w:rPr>
            </w:pPr>
            <w:r>
              <w:rPr>
                <w:rFonts w:cs="Calibri;Calibri" w:ascii="Calibri;Calibri" w:hAnsi="Calibri;Calibri"/>
                <w:sz w:val="22"/>
                <w:szCs w:val="22"/>
              </w:rPr>
              <w:t>výstupná impedancia 50 Ohmov, nomináln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Calibri" w:hAnsi="Calibri;Calibri" w:cs="Calibri;Calibri"/>
                <w:color w:val="000000"/>
                <w:sz w:val="22"/>
                <w:szCs w:val="22"/>
              </w:rPr>
            </w:pPr>
            <w:r>
              <w:rPr>
                <w:rFonts w:cs="Calibri;Calibri" w:ascii="Calibri;Calibri" w:hAnsi="Calibri;Calibri"/>
                <w:sz w:val="22"/>
                <w:szCs w:val="22"/>
              </w:rPr>
              <w:t>port na pripojenie tepelnej sondy pre monitorovanie teploty nekrotizovaného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Calibri" w:hAnsi="Calibri;Calibri" w:cs="Calibri;Calibri"/>
                <w:color w:val="000000"/>
                <w:sz w:val="22"/>
                <w:szCs w:val="22"/>
              </w:rPr>
            </w:pPr>
            <w:r>
              <w:rPr>
                <w:rFonts w:cs="Calibri;Calibri" w:ascii="Calibri;Calibri" w:hAnsi="Calibri;Calibri"/>
                <w:sz w:val="22"/>
                <w:szCs w:val="22"/>
              </w:rPr>
              <w:t>displej na zobrazovanie teploty na tepelnej sonde počas nekrotizácie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Calibri" w:hAnsi="Calibri;Calibri" w:cs="Calibri;Calibri"/>
                <w:color w:val="000000"/>
                <w:sz w:val="22"/>
                <w:szCs w:val="22"/>
              </w:rPr>
            </w:pPr>
            <w:r>
              <w:rPr>
                <w:rFonts w:cs="Calibri;Calibri" w:ascii="Calibri;Calibri" w:hAnsi="Calibri;Calibri"/>
                <w:sz w:val="22"/>
                <w:szCs w:val="22"/>
              </w:rPr>
              <w:t>tlačidlo na ovládanie tepelnej sond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Calibri" w:hAnsi="Calibri;Calibri" w:cs="Calibri;Calibri"/>
                <w:color w:val="000000"/>
                <w:sz w:val="22"/>
                <w:szCs w:val="22"/>
              </w:rPr>
            </w:pPr>
            <w:r>
              <w:rPr>
                <w:rFonts w:cs="Calibri;Calibri" w:ascii="Calibri;Calibri" w:hAnsi="Calibri;Calibri"/>
                <w:sz w:val="22"/>
                <w:szCs w:val="22"/>
              </w:rPr>
              <w:t>výstražné okienko pre oznámen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ovládač nastavenia času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ovládač nastavenia výkon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ort pre pripojenie kábla s vysokou účinnosť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kábel s vysokou účinnosťou pre opakované použit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Manipulačný a uskladňovací vozík</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riestor pre bezpečné umiestnenie generátor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riestor pre umiestnenie pump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miesto pre umiestnenie pedálov</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krytý priestor pre kábl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hák na zavesenie hadíc</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hlavný vypínač prívodu el.prúd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Peristaltická pump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re chladenie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hmotnosť do 3 kg</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možnosť prichytenia k vozík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Tepelná sond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dĺžka aktívnej časti 2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riemer zavádzacej kanyly 1,024 mm / 18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priemer sondy 0,768 mm / 20,5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meranie teploty na hrot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značky na kanyle a sonde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Ablačné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dĺžky aktívnej časti 15, 20, 3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sz w:val="22"/>
                <w:szCs w:val="22"/>
              </w:rPr>
              <w:t xml:space="preserve">priemer aktívnej časti 1,828 mm / 13 gauge (+/- 10%) </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ergonomická rúčk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chladiace púzdro s označením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sz w:val="22"/>
                <w:szCs w:val="22"/>
              </w:rPr>
              <w:t>radiačná zóna 2,8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bCs/>
                <w:color w:val="000000"/>
                <w:sz w:val="22"/>
                <w:szCs w:val="22"/>
              </w:rPr>
            </w:pPr>
            <w:r>
              <w:rPr>
                <w:rFonts w:cs="Calibri;Calibri" w:ascii="Calibri;Calibri" w:hAnsi="Calibri;Calibri"/>
                <w:sz w:val="22"/>
                <w:szCs w:val="22"/>
              </w:rPr>
              <w:t>vysokofrekvenčný kábe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Cs/>
                <w:sz w:val="22"/>
                <w:szCs w:val="22"/>
              </w:rPr>
            </w:pPr>
            <w:r>
              <w:rPr>
                <w:rFonts w:cs="Calibri;Calibri" w:ascii="Calibri;Calibri" w:hAnsi="Calibri;Calibri"/>
                <w:sz w:val="22"/>
                <w:szCs w:val="22"/>
              </w:rPr>
              <w:t>hadice chladiaceho systém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b/>
                <w:b/>
                <w:i/>
                <w:i/>
                <w:iCs/>
                <w:sz w:val="22"/>
                <w:szCs w:val="22"/>
              </w:rPr>
            </w:pPr>
            <w:r>
              <w:rPr>
                <w:rFonts w:cs="Calibri;Calibri" w:ascii="Calibri;Calibri" w:hAnsi="Calibri;Calibri"/>
                <w:b/>
                <w:i/>
                <w:iCs/>
                <w:sz w:val="22"/>
                <w:szCs w:val="22"/>
              </w:rPr>
              <w:t>Aktivačný pedá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edál pre spustenie a zastavenie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Bezriadkovania"/>
        <w:jc w:val="both"/>
        <w:rPr>
          <w:rFonts w:cs="Calibri;Calibri"/>
        </w:rPr>
      </w:pPr>
      <w:r>
        <w:rPr>
          <w:rFonts w:cs="Calibri;Calibri"/>
        </w:rPr>
        <w:t>Je prístroj určený na rádiofrekvenčnú abláciu (bionekrotizáciu) nádorového tkaniva v kosti. Primárne sa používa na ošetrenie osteoid osteómu, ale dá sa využiť aj pri iných diagnózach resp. v iných odboroch. Tým že ide o perkutánny výkon, výrazne skracuje čas ošetrenia aj možnú kontamináciu, či prenos infekcie COVID 19. Skladá sa z generátora, peristaltickej chladiacej pumpy, tepelnej sondy, ablačnej antény a príslušenstva. Generátor s pulznou modulovanou kontinuálnou vlnou s možnosťou nastavenia času a výkonu ablácie. Ablačné antény sú s rôznou dĺžkou (15-30 cm), pre použitie v rôznych anatomických lokalitách.</w:t>
      </w:r>
    </w:p>
    <w:p>
      <w:pPr>
        <w:pStyle w:val="Bezriadkovania"/>
        <w:jc w:val="both"/>
        <w:rPr>
          <w:rFonts w:cs="Calibri;Calibri"/>
        </w:rPr>
      </w:pPr>
      <w:r>
        <w:rPr>
          <w:rFonts w:cs="Calibri;Calibri"/>
        </w:rPr>
        <w:t>Tým že ide o perkutánny výkon, výrazne skracuje čas ošetrenia aj možnú kontamináciu, či prenos infekcie COVID 19.</w:t>
      </w:r>
    </w:p>
    <w:p>
      <w:pPr>
        <w:pStyle w:val="Heading1"/>
        <w:ind w:right="-2" w:hanging="0"/>
        <w:jc w:val="both"/>
        <w:rPr>
          <w:rFonts w:ascii="Calibri;Calibri" w:hAnsi="Calibri;Calibri" w:cs="Calibri;Calibri"/>
          <w:sz w:val="22"/>
          <w:szCs w:val="22"/>
          <w:u w:val="single"/>
        </w:rPr>
      </w:pPr>
      <w:r>
        <w:rPr>
          <w:rFonts w:cs="Calibri;Calibri" w:ascii="Calibri;Calibri" w:hAnsi="Calibr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Calibri" w:ascii="Calibri;Calibri" w:hAnsi="Calibr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Calibri" w:ascii="Calibri;Calibri" w:hAnsi="Calibr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Calibri" w:ascii="Calibri;Calibri" w:hAnsi="Calibr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Calibri" w:ascii="Calibri;Calibri" w:hAnsi="Calibri;Calibri"/>
          <w:bCs/>
          <w:i/>
          <w:color w:val="000000"/>
          <w:sz w:val="22"/>
          <w:szCs w:val="22"/>
        </w:rPr>
        <w:t>.</w:t>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Odsekzoznamu"/>
        <w:ind w:left="0" w:right="-58" w:hanging="0"/>
        <w:jc w:val="center"/>
        <w:rPr>
          <w:rFonts w:ascii="Arial" w:hAnsi="Arial" w:cs="Arial"/>
          <w:sz w:val="24"/>
          <w:lang w:val="sk-SK"/>
        </w:rPr>
      </w:pPr>
      <w:r>
        <w:rPr>
          <w:rFonts w:cs="Arial" w:ascii="Arial" w:hAnsi="Arial"/>
          <w:b/>
          <w:sz w:val="28"/>
          <w:szCs w:val="28"/>
        </w:rPr>
        <w:t>„</w:t>
      </w:r>
      <w:r>
        <w:rPr>
          <w:rFonts w:eastAsia="Calibri;Calibri" w:cs="Arial" w:ascii="Arial" w:hAnsi="Arial"/>
          <w:b/>
          <w:color w:val="002060"/>
          <w:sz w:val="24"/>
          <w:lang w:val="sk-SK"/>
        </w:rPr>
        <w:t>Prístrojové a nástrojové vybavenie operačných sál</w:t>
      </w:r>
    </w:p>
    <w:p>
      <w:pPr>
        <w:pStyle w:val="Odsekzoznamu"/>
        <w:spacing w:before="0" w:after="120"/>
        <w:ind w:left="0" w:hanging="0"/>
        <w:jc w:val="center"/>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Normal"/>
        <w:numPr>
          <w:ilvl w:val="0"/>
          <w:numId w:val="36"/>
        </w:numPr>
        <w:ind w:left="284" w:hanging="284"/>
        <w:jc w:val="center"/>
        <w:rPr>
          <w:rFonts w:ascii="Arial" w:hAnsi="Arial" w:cs="Arial"/>
          <w:b/>
          <w:b/>
          <w:bCs/>
          <w:color w:val="000000"/>
          <w:sz w:val="20"/>
          <w:szCs w:val="20"/>
          <w:u w:val="single"/>
        </w:rPr>
      </w:pPr>
      <w:r>
        <w:rPr>
          <w:rFonts w:cs="Arial" w:ascii="Arial" w:hAnsi="Arial"/>
          <w:b/>
          <w:color w:val="002060"/>
          <w:sz w:val="22"/>
          <w:szCs w:val="22"/>
          <w:u w:val="single"/>
        </w:rPr>
        <w:t>Prístrojové a nástrojové vybavenie „Hybridnej (polyfunkčnej) operačnej sály“</w:t>
      </w:r>
    </w:p>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Calibri;Calibri" w:hAnsi="Calibri;Calibri" w:cs="Calibri;Calibri"/>
          <w:b/>
          <w:b/>
          <w:bCs/>
          <w:color w:val="000000"/>
          <w:sz w:val="22"/>
          <w:szCs w:val="22"/>
        </w:rPr>
      </w:pPr>
      <w:r>
        <w:rPr>
          <w:rFonts w:cs="Calibri;Calibri" w:ascii="Calibri;Calibri" w:hAnsi="Calibri;Calibri"/>
          <w:sz w:val="22"/>
          <w:szCs w:val="22"/>
        </w:rPr>
        <w:t>Vyššie uvedené medicínske prístroje tvoria spoločne ucelené a moderné riešenie materiálneho, technického a prístrojového zabezpečenia koncového ortopedicko-traumatologického pracoviska s vysokým počtom operačných zákrokov na chrbtici (najmä stabilizačných a dekompresných), pri plnej využiteľnosti takisto pri zvyšnom spektre výkonov I. OTK, ako sú komplikované úrazové stavy, nádorové ochorenia alebo endoprotetické výkony.</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rPr/>
      </w:pPr>
      <w:r>
        <w:rPr>
          <w:rFonts w:cs="Arial" w:ascii="Arial" w:hAnsi="Arial"/>
          <w:b/>
        </w:rPr>
        <w:t>Časť č 4. Hybridný zobrazovací, navádzací a operačný systém /*</w:t>
      </w:r>
    </w:p>
    <w:p>
      <w:pPr>
        <w:pStyle w:val="Normal"/>
        <w:spacing w:lineRule="auto" w:line="276"/>
        <w:ind w:right="140" w:hanging="0"/>
        <w:jc w:val="both"/>
        <w:rPr/>
      </w:pPr>
      <w:r>
        <w:rPr>
          <w:rFonts w:cs="Arial" w:ascii="Arial" w:hAnsi="Arial"/>
          <w:b/>
          <w:bCs/>
          <w:sz w:val="20"/>
          <w:szCs w:val="20"/>
        </w:rPr>
        <w:t>Hybridný zobrazovací, navádzací a operačný systém fungujúci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Je nevyhnutné, aby v časti č. 1 obsiahnuté všetky zobrazovacie, navigačné a operačné systémy boli navzájom kompatibilné s možnosťou integrovať ich cez videosignály. Požiadavkou takéhoto riešenia je zoskupiť všetky video výstupy do jedného zariadenia. </w:t>
      </w:r>
    </w:p>
    <w:p>
      <w:pPr>
        <w:pStyle w:val="Normal"/>
        <w:autoSpaceDE w:val="false"/>
        <w:jc w:val="both"/>
        <w:rPr>
          <w:rFonts w:ascii="Arial" w:hAnsi="Arial" w:cs="Arial"/>
          <w:sz w:val="20"/>
          <w:szCs w:val="20"/>
        </w:rPr>
      </w:pPr>
      <w:r>
        <w:rPr>
          <w:rFonts w:cs="Arial" w:ascii="Arial" w:hAnsi="Arial"/>
          <w:sz w:val="20"/>
          <w:szCs w:val="20"/>
        </w:rPr>
        <w:t xml:space="preserve">Jednotlivé funkčné bloky musia byť vzájomne technicky, technologicky, funkčne a časovo previazané, musia zabezpečiť maximálny stupeň kompatibility a interoperability, technicky a technologicky navzájom závislé a ich dodávka a inštalácia musí byť časovo a technologicky zosúladená. </w:t>
      </w:r>
    </w:p>
    <w:p>
      <w:pPr>
        <w:pStyle w:val="Normal"/>
        <w:ind w:right="140" w:hanging="0"/>
        <w:jc w:val="both"/>
        <w:rPr/>
      </w:pPr>
      <w:r>
        <w:rPr>
          <w:rFonts w:cs="Arial" w:ascii="Arial" w:hAnsi="Arial"/>
          <w:sz w:val="20"/>
          <w:szCs w:val="20"/>
        </w:rPr>
        <w:t>Musí umožňovať použitie najmä pri stabilizačných operáciách chrbtice a operáciách v tzv. virtuálnej realite, čo má zásadný prínos z hľadiska bezpečnosti pacienta, presnosti zavádzania implantátov a zásadného zníženia radiačnej záťaže pacienta a operačného tímu. Okrem spinálneho využitia musí mať aj využitie v traumatológii a onkoortopédii (navigovanie fixátorov a skrutiek pri zlomeninách panvy, navigovanie pri rozsiahlych resekciách na skelete).</w:t>
      </w:r>
    </w:p>
    <w:p>
      <w:pPr>
        <w:pStyle w:val="Normal"/>
        <w:spacing w:before="120" w:after="0"/>
        <w:ind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rPr>
          <w:rStyle w:val="InternetLink"/>
          <w:rFonts w:ascii="Arial" w:hAnsi="Arial" w:cs="Calibri;Calibri"/>
          <w:b/>
          <w:b/>
          <w:sz w:val="20"/>
          <w:szCs w:val="20"/>
        </w:rPr>
      </w:pPr>
      <w:r>
        <w:rPr/>
      </w:r>
    </w:p>
    <w:p>
      <w:pPr>
        <w:pStyle w:val="Odsekzoznamu"/>
        <w:numPr>
          <w:ilvl w:val="1"/>
          <w:numId w:val="56"/>
        </w:numPr>
        <w:shd w:fill="C6D9F1" w:val="clear"/>
        <w:tabs>
          <w:tab w:val="clear" w:pos="708"/>
          <w:tab w:val="left" w:pos="567" w:leader="none"/>
        </w:tabs>
        <w:spacing w:before="0" w:after="0"/>
        <w:contextualSpacing/>
        <w:jc w:val="both"/>
        <w:rPr>
          <w:rFonts w:ascii="Calibri;Calibri" w:hAnsi="Calibri;Calibri" w:cs="Calibri;Calibri"/>
          <w:b/>
          <w:b/>
          <w:sz w:val="24"/>
        </w:rPr>
      </w:pPr>
      <w:r>
        <w:rPr>
          <w:rFonts w:cs="Calibri;Calibri" w:ascii="Calibri;Calibri" w:hAnsi="Calibri;Calibri"/>
          <w:b/>
          <w:sz w:val="24"/>
        </w:rPr>
        <w:t xml:space="preserve">Operačná navigácia so softwarom </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206" w:type="dxa"/>
        <w:jc w:val="left"/>
        <w:tblInd w:w="-22" w:type="dxa"/>
        <w:tblLayout w:type="fixed"/>
        <w:tblCellMar>
          <w:top w:w="0" w:type="dxa"/>
          <w:left w:w="70" w:type="dxa"/>
          <w:bottom w:w="0" w:type="dxa"/>
          <w:right w:w="70" w:type="dxa"/>
        </w:tblCellMar>
      </w:tblPr>
      <w:tblGrid>
        <w:gridCol w:w="4111"/>
        <w:gridCol w:w="2126"/>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09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206" w:type="dxa"/>
        <w:jc w:val="left"/>
        <w:tblInd w:w="-22" w:type="dxa"/>
        <w:tblLayout w:type="fixed"/>
        <w:tblCellMar>
          <w:top w:w="0" w:type="dxa"/>
          <w:left w:w="70" w:type="dxa"/>
          <w:bottom w:w="0" w:type="dxa"/>
          <w:right w:w="70" w:type="dxa"/>
        </w:tblCellMar>
      </w:tblPr>
      <w:tblGrid>
        <w:gridCol w:w="7938"/>
        <w:gridCol w:w="2268"/>
      </w:tblGrid>
      <w:tr>
        <w:trPr>
          <w:trHeight w:val="284" w:hRule="exact"/>
        </w:trPr>
        <w:tc>
          <w:tcPr>
            <w:tcW w:w="10206"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93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938"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32´´ antireflexný dotykový monitor s rozlíšením 4K a DICOM kalibrácio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bilný vozík s teleskopickým ramenom s kamerou so zabudovanou video kamerou a s motorizovaným kĺbom pre diaľkové nasmerovanie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ľahko prístupný panel pre plug&amp;play zapojenie operačného mikroskopu, fluoroskopu, endoskopu, ultrazvuku a iných pomocou digitálneho aj analógového video signálu podporujúceho rozlíšenie až po HD: 4x Full HD/3G-SDI až do 1080p/59.94 fps a 1x DVI až do 1920x1200/60 fps, 4x LAN až do 1 Gbit/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integrovaná WiFi komun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ýkonný hardware na minimálnej úrovni: 8 jadrový procesor Intel Core i7 - 9800 X: 4,5 GHz, 24 GB RAM a 1 TB SS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utomatické spracovanie DICOM dát na základe anatomického altasu, 3D rekonštrukcie obsahu dát s prednastavením pre vizualizáciu kože, kostí, žíl, DRR, MIP a cie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eastAsia="Arial" w:cs="Calibri;Calibri"/>
                <w:sz w:val="22"/>
                <w:szCs w:val="22"/>
              </w:rPr>
            </w:pPr>
            <w:r>
              <w:rPr>
                <w:rFonts w:cs="Calibri;Calibri" w:ascii="Calibri;Calibri" w:hAnsi="Calibri;Calibri"/>
                <w:sz w:val="22"/>
                <w:szCs w:val="22"/>
              </w:rPr>
              <w:t>SW pre navigáciu v oblasti panvy a chrbt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sz w:val="22"/>
                <w:szCs w:val="22"/>
              </w:rPr>
              <w:t>možnosť úplného ovládania systému použitím dotykovej obrazovky bez klávesnice a myš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automatická fúzia niekoľkých modalít vrátane CT, MRI (T1, T2, FLAIR, MRA), PET, SPECT, XT intraoperačného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výber oblasti záujmu pre priesek a priblíženie relevantných anatomick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automatická registrácia obrazu pri podporovaných 3D C-ramenách pre traumatológickú a spinálnu navig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navigácia manuálne kalibrovaných a predkalibr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otvorená platforma pre použitie manuálných a predkalibrovaných nástrojov a implantátov od iných výrob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navigácia niekoľkých fúzovaných dátových súborov rôznych modalít ako 3D C-rameno, CT, MR, iAngio 3D, X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automatická registrácia obrazu s obrazmi získanými počas intraoperačného CT ske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plánovací softwér k dispozícii na navigácii umožňujúci automatické plánovanie skrutiek, korekciu zakrivenia chrbtice u 2 rôznych dátových sád, elastická fúzia dát z rôznych modalít (CT,MR) umožňujúca korekciu zakrivenia chrbtice z jednej modality do druh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digitálne spojenie s robotickou rukou a priame zarovnanie ruky s plánovanými trajektóriami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balíček nástrojov pre navigované traumatologické a spinálne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r>
      <w:tr>
        <w:trPr>
          <w:trHeight w:val="315" w:hRule="atLeast"/>
        </w:trPr>
        <w:tc>
          <w:tcPr>
            <w:tcW w:w="7938"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Calibri;Calibri" w:hAnsi="Calibri;Calibri" w:eastAsia="Arial" w:cs="Calibri;Calibri"/>
                <w:color w:val="000000"/>
              </w:rPr>
            </w:pPr>
            <w:r>
              <w:rPr>
                <w:rFonts w:eastAsia="Arial" w:cs="Calibri;Calibri" w:ascii="Calibri;Calibri" w:hAnsi="Calibri;Calibri"/>
                <w:color w:val="00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Operačná navigácia s ľahko prístupným panelom pre plug&amp;play zapojenie operačného mikroskopu, fluoroskopu, endoskopu, ultrazvuku a iných kompatibilných zariadení pomocou digitálneho aj analógového video signálu s integrovanou wifi komunikáciou. Softvér  pre navigáciu v oblasti panvy a chrbtice aj s nástrojmi pre navigované traumatologické operácie. Prístroj má možnosť úplného ovládania systému použitím dotykovej obrazovky bez klávesnice a myši a umožňuje automatickú fúziu niekoľkých modalít vrátane CT, MRI (T 1, T2, FLAIR, MRA), PET, SPECT. Je možné taktiež výber oblasti záujmu pre priesek a priblíženie relevantných anatomických štruktúr. Zároveň by systém mal umožňovať automatickú registráciu obrazu pri podporovaných 3D C- ramenách pre traumatologickú a spinálnu navigáciu. Využíva sa okrem spinálnej chirurgie v ortopedickej traumatológii na navigáciu stabilizačných a fixačných materiálov, cielenie fixačných skrutiek, či v onkoortopédii na navigáciu pri zložitých resekciách v oblasti panvy. Umožňuje miniinvazívne prístupy čím znižuje možnosť kontaminácie a infekcie na COVID-19. Možná je navigácia manuálne kalibrovaných a predkalibrovaných nástrojov a vŕtačiek. Možnosť peroperačnej korekciu zakrivenia chrbtice u 2 rôznych dátových sád, elastická fúzia dát z rôznych modalít (CT,MR) umožňujúca korekciu zakrivenia chrbtice z jednej modality do druhej. Digitálne spojenie s robotickou rukou a priame zarovnanie ruky s plánovanými trajektóriami v navigácii.</w:t>
      </w:r>
    </w:p>
    <w:p>
      <w:pPr>
        <w:pStyle w:val="Normal"/>
        <w:spacing w:before="120" w:after="0"/>
        <w:jc w:val="both"/>
        <w:rPr/>
      </w:pPr>
      <w:r>
        <w:rPr>
          <w:rFonts w:cs="Calibri;Calibri" w:ascii="Calibri;Calibri" w:hAnsi="Calibri;Calibri"/>
          <w:sz w:val="22"/>
          <w:szCs w:val="22"/>
        </w:rPr>
        <w:t xml:space="preserve">Navigačný operačný systém, ktorý okrem spinálnych výkonov umožňuje navigáciu aj pri úrazoch a predovšetkým pri onkoortopedických resekciách v oblasti panvového kruhu. Ďalšou možnosťou je využitie pre navigáciu resekčných rovín pri nádoroch kosti. Pred-operačné snímky 2D RTG, 3D RTG, CT, MRI (T1, T2, FLAIR, MRA), PET, SPECT spoločne s peri-operačnými snímkami sú pomocou operačnej navigácie automaticky spracované a pomocou fúzie vytvoria presné a aktuálne zobrazenie požadovaných štruktúr. Tie sú následne využité pri plánovaní a aj pri samotnom operačnom výkone, s možnosťou akejkoľvek požadovanej úpravy aj počas samotného výkonu. </w:t>
      </w:r>
      <w:r>
        <w:rPr>
          <w:rFonts w:cs="Calibri;Calibri" w:ascii="Calibri;Calibri" w:hAnsi="Calibri;Calibri"/>
          <w:sz w:val="22"/>
          <w:szCs w:val="22"/>
          <w:u w:val="single"/>
        </w:rPr>
        <w:t>Od kompatibility navigačného systému s ostatnými prístrojmi vrátane vhodného operačného stola priamo závisí plna využiteľnosť navigácie</w:t>
      </w:r>
      <w:r>
        <w:rPr>
          <w:rFonts w:cs="Calibri;Calibri" w:ascii="Calibri;Calibri" w:hAnsi="Calibri;Calibri"/>
          <w:sz w:val="22"/>
          <w:szCs w:val="22"/>
        </w:rPr>
        <w:t>. Systém tým, že umožňuje časť výkonov realizovať miniinvazívne, alebo „less-invasive“  a umožňuje operovať s menším počtom operatérov výrazne redukuje možnosť kontaminácie od pacienta s infekciou COVID-19.</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 xml:space="preserve">Navigačná stanica musí mať bežné napájanie 230V, 50 Hz. V prípade výpadku prúdu musí mať možnosť  uložiť aktuálne SW a aktuálne dáta navigácie a po opätovnom pripojení napájania tieto dáta obnoviť. </w:t>
      </w:r>
    </w:p>
    <w:p>
      <w:pPr>
        <w:pStyle w:val="Normal"/>
        <w:jc w:val="both"/>
        <w:rPr>
          <w:rFonts w:ascii="Calibri;Calibri" w:hAnsi="Calibri;Calibri" w:cs="Calibri;Calibri"/>
          <w:color w:val="002060"/>
          <w:sz w:val="22"/>
          <w:szCs w:val="22"/>
        </w:rPr>
      </w:pPr>
      <w:r>
        <w:rPr>
          <w:rFonts w:eastAsia="Calibri;Calibri" w:cs="Calibri;Calibri" w:ascii="Calibri;Calibri" w:hAnsi="Calibri;Calibri"/>
          <w:color w:val="002060"/>
          <w:sz w:val="22"/>
          <w:szCs w:val="22"/>
        </w:rPr>
        <w:t xml:space="preserve"> </w:t>
      </w:r>
      <w:r>
        <w:rPr>
          <w:rFonts w:cs="Calibri;Calibri" w:ascii="Calibri;Calibri" w:hAnsi="Calibri;Calibri"/>
          <w:color w:val="002060"/>
          <w:sz w:val="22"/>
          <w:szCs w:val="22"/>
        </w:rPr>
        <w:t xml:space="preserve">Navigačná stanice vyžaduje špičkový výkon, preto je nutné použiť SSD disk, minimálne 32 GB dát, špičkové CPU a GPU. Obrazovka navigácie musí mať dotykový „multitouch“ displej na základe detekcie zmeny kapacity. Pre správne vykreslenie pacientskych dát je nutné použiť minimálne technológiu TFT nebo lepšiu. </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Navigácia musí umožňovať viac LAN pripojení, pre pripojenie ďalších prístrojov pomocou ethernetovej technológie. Vďaka tomu dôjde k rýchlemu toku dát bez rušenia a v maximálnej možnej kvalite i na dlhšiu vzdialenosť. Týmto spôsobom pomocou LAN káblu sa prepája navigácia s robotickou rukou, 3D zobrazovacím systémom a integráciou operačných sál pre obojsmernú digitálnu komunikáciu.</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Navigácia ďalej umožňuje pripojenie externých zdrojov videa a to v moderných a kvalitných formátoch bez kompresie – 2x displej port, 4x 3G SDI, 1x DVI, čo je možné využiť pri prepojení s operačným mikroskopom, intraoperatívnym monitoringom a inými zariadeniami.</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Kamera pracuje na princípe stereo taktickej vízie infračerveného svetla. Infračervené svetlo má vyššiu vlnovú dĺžku než bežné oku viditeľné svetlo a tým nedochádza k rušeniu. Kamera vyhľadáva referenčné označenie, ktoré na sebe má vrstvu nanočastíc reflektujúcich práve toto infračervené svetlo.</w:t>
      </w:r>
    </w:p>
    <w:p>
      <w:pPr>
        <w:pStyle w:val="Normal"/>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Heading1"/>
        <w:shd w:fill="C6D9F1" w:val="clear"/>
        <w:spacing w:before="0" w:after="60"/>
        <w:rPr>
          <w:rFonts w:ascii="Calibri;Calibri" w:hAnsi="Calibri;Calibri" w:eastAsia="Calibri;Calibri" w:cs="Calibri;Calibri"/>
          <w:sz w:val="22"/>
          <w:szCs w:val="22"/>
        </w:rPr>
      </w:pPr>
      <w:r>
        <w:rPr>
          <w:rFonts w:eastAsia="Calibri;Calibri" w:cs="Calibri;Calibri" w:ascii="Calibri;Calibri" w:hAnsi="Calibri;Calibri"/>
          <w:sz w:val="24"/>
          <w:lang w:val="sk-SK"/>
        </w:rPr>
        <w:t>4</w:t>
      </w:r>
      <w:r>
        <w:rPr>
          <w:rFonts w:eastAsia="Calibri;Calibri" w:cs="Calibri;Calibri" w:ascii="Calibri;Calibri" w:hAnsi="Calibri;Calibri"/>
          <w:sz w:val="24"/>
        </w:rPr>
        <w:t xml:space="preserve">.2 </w:t>
      </w:r>
      <w:r>
        <w:rPr>
          <w:rFonts w:eastAsia="Calibri;Calibri" w:cs="Calibri;Calibri" w:ascii="Calibri;Calibri" w:hAnsi="Calibri;Calibri"/>
          <w:sz w:val="24"/>
          <w:lang w:val="sk-SK"/>
        </w:rPr>
        <w:t xml:space="preserve"> </w:t>
      </w:r>
      <w:r>
        <w:rPr>
          <w:rFonts w:cs="Calibri;Calibri" w:ascii="Calibri;Calibri" w:hAnsi="Calibri;Calibri"/>
          <w:sz w:val="24"/>
        </w:rPr>
        <w:t xml:space="preserve">Robotická mechanická ruka </w:t>
      </w:r>
    </w:p>
    <w:p>
      <w:pPr>
        <w:pStyle w:val="Normal"/>
        <w:spacing w:lineRule="auto" w:line="276"/>
        <w:rPr>
          <w:rFonts w:ascii="Arial" w:hAnsi="Arial" w:eastAsia="Calibri;Calibri" w:cs="Arial"/>
          <w:color w:val="000000"/>
          <w:sz w:val="20"/>
          <w:szCs w:val="20"/>
        </w:rPr>
      </w:pPr>
      <w:r>
        <w:rPr>
          <w:rFonts w:eastAsia="Calibri;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265"/>
        <w:gridCol w:w="1972"/>
        <w:gridCol w:w="1560"/>
        <w:gridCol w:w="2268"/>
      </w:tblGrid>
      <w:tr>
        <w:trPr>
          <w:trHeight w:val="284" w:hRule="exact"/>
        </w:trPr>
        <w:tc>
          <w:tcPr>
            <w:tcW w:w="426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26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26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 w:val="22"/>
                <w:szCs w:val="22"/>
              </w:rPr>
            </w:pPr>
            <w:r>
              <w:rPr>
                <w:rFonts w:cs="Calibri;Calibri" w:ascii="Calibri;Calibri" w:hAnsi="Calibri;Calibri"/>
                <w:sz w:val="22"/>
                <w:szCs w:val="22"/>
              </w:rPr>
              <w:t>artikulovaná ruka so 7 kĺbmi umožňujúca nastavenie v 7 smeroch s LED kontrolkami pre zobrazenie stavu kĺbu</w:t>
            </w:r>
            <w:r>
              <w:rPr>
                <w:rFonts w:cs="Calibri;Calibri" w:ascii="Calibri;Calibri" w:hAnsi="Calibri;Calibri"/>
                <w:color w:val="000000"/>
                <w:sz w:val="22"/>
                <w:szCs w:val="22"/>
                <w:lang w:val="pl-PL" w:bidi="he-IL"/>
              </w:rPr>
              <w:t xml:space="preserve"> </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možnosť nastavenia pozície ruky na základe koordinátov z operačnej nav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Calibri" w:hAnsi="Calibri;Calibri" w:cs="Calibri;Calibri"/>
                <w:sz w:val="22"/>
                <w:szCs w:val="22"/>
              </w:rPr>
            </w:pPr>
            <w:r>
              <w:rPr>
                <w:rFonts w:cs="Calibri;Calibri" w:ascii="Calibri;Calibri" w:hAnsi="Calibri;Calibri"/>
                <w:sz w:val="22"/>
                <w:szCs w:val="22"/>
              </w:rPr>
              <w:t>rozhranie pri zápästí ruky pre upevnenie adaptérov inštrumen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sz w:val="22"/>
                <w:szCs w:val="22"/>
              </w:rPr>
              <w:t>plne integrované PC</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sz w:val="22"/>
                <w:szCs w:val="22"/>
              </w:rPr>
              <w:t>uchytenie mechanickej ruky priamo na operačný stôl pomocou držiaku kompatibilného s bočnými úchytmi na operačných stoloch podľa EU štandard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sz w:val="22"/>
                <w:szCs w:val="22"/>
              </w:rPr>
              <w:t>10 ergonomických dotykových pásikov pre uvoľnenie v jednom sme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sz w:val="22"/>
                <w:szCs w:val="22"/>
              </w:rPr>
              <w:t>manuálne odsunutie v prípade núdz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kompaktná veľkosť umožňujúca skladovanie v prenosnom kufri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color w:val="000000"/>
                <w:sz w:val="22"/>
                <w:szCs w:val="22"/>
              </w:rPr>
              <w:t>nulový záber plochy dlážky počas operácie vďaka inštalácii na bočnej koľajnici operačného stol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color w:val="000000"/>
                <w:sz w:val="22"/>
                <w:szCs w:val="22"/>
              </w:rPr>
              <w:t>presné zarovnanie ruky na základe predplánovaných trajektorií v operačnej navigácii pomocou roboti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color w:val="000000"/>
                <w:sz w:val="22"/>
                <w:szCs w:val="22"/>
              </w:rPr>
              <w:t>kontinuálne sledovanie pozície robotickej ruky vrátane kontinuálneho zarovnávania, súčasne so sledovaním pozície pacienta, zaisťujúce presnú exekúciu trajektorie počas celého zákro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color w:val="000000"/>
                <w:sz w:val="22"/>
                <w:szCs w:val="22"/>
              </w:rPr>
              <w:t>otvorený systém umožňujúci použitie implantátov a nástrojov rôznych výrob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color w:val="000000"/>
                <w:sz w:val="22"/>
                <w:szCs w:val="22"/>
              </w:rPr>
            </w:pPr>
            <w:r>
              <w:rPr>
                <w:rFonts w:cs="Calibri;Calibri" w:ascii="Calibri;Calibri" w:hAnsi="Calibri;Calibri"/>
                <w:color w:val="000000"/>
                <w:sz w:val="22"/>
                <w:szCs w:val="22"/>
              </w:rPr>
              <w:t>systém podporuje použitie k-drô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561" w:type="dxa"/>
            <w:tcBorders>
              <w:left w:val="single" w:sz="18" w:space="0" w:color="000000"/>
              <w:right w:val="single" w:sz="12"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Ide o robotické zariadenie, ktoré má možnosť nastavenia pozície robotickej ruky na základe operačnej navigácie. Využitie by malo predovšetkým pre spinálnu chirurgiu, ale aj onkoortopédiu na určovanie resekčných línii pre onkoortopedických pacientov. Celé zariadenie by malo byť možné uchytiť na euro lištu operačného stola. Zariadenie skracuje operáciu tým, že odpadá opakované vizuálne kontrolovanie línie zamerania a jej RTG kontrola. Tým dochádza k skráteniu operačného času a zníženiu rizika kontaminácie. COVID-19 pacienti majú časté embólie, čo spôsobuje veľkú časť nemocničných úmrtí pacientov. Toto riešenie eliminuje nepresnosť pri výkonoch, zvyšuje prietok pacientov. Rozhranie pri zápästí ruky umožňuje upevnenie adaptérov operačných inštrumentov. Presné zarovnanie ruky na základe predplánovaných trajektorií v operačnej navigácii pomocou robotiky.</w:t>
      </w:r>
    </w:p>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Pri použití robotickej ruky integrovanej s operačnou navigáciou je možné v priebehu niekoľkých sekúnd nasmerovať a zaistiť trajektóriu vŕtania bez kontrolného RTG snímania. Robotická časť ruky sa na základe trajektórie naplánovanej a zadefinovanej v operačnej navigácii automaticky nastaví do presnej požadovanej pozície, pripravenej na vŕtanie. Pri vŕtaní s využitím robotickej ruky nie je potrebné vyvíjať manuálny tlak na chrbticu a tým je umožnené pomocou jedného snímku navŕtať viac úrovní chrbtice bez nutnosti opakovanej RTG kontroly. Týmto je zabezpečená maximálna rýchlosť a presnosť vrtov pri minimalizácii expozície personálu RTG žiareniu. Robotická ruka svojou funkcionalitou umožňuje redukovať počet operatérov a tým redukovať šírenie infecie COVID-19.</w:t>
      </w:r>
    </w:p>
    <w:p>
      <w:pPr>
        <w:pStyle w:val="Normal"/>
        <w:rPr>
          <w:rFonts w:ascii="Arial" w:hAnsi="Arial" w:cs="Arial"/>
          <w:b/>
          <w:b/>
          <w:color w:val="002060"/>
          <w:u w:val="single"/>
        </w:rPr>
      </w:pPr>
      <w:r>
        <w:rPr>
          <w:rFonts w:cs="Calibri;Calibri" w:ascii="Calibri;Calibri" w:hAnsi="Calibri;Calibri"/>
          <w:color w:val="002060"/>
          <w:sz w:val="22"/>
          <w:szCs w:val="22"/>
        </w:rPr>
        <w:t>Robotická ruka musí byť maximálne skladná a prenosná jedným pracovníkom, upevňuje sa jednoduchým upínaním na lištu operačného stolu. Komunikuje obojsmerne s navigačnou stanicou pomocou ethernetového káblu pre maximálnu rýchlosť prenosu dát bez strát a v najvyššej kvalite. Musí mať bežné napájenie 230V, 50 Hz. Pre okamžité a jednoduché nastavenie do pozície je použitá sada elektromechanických bŕzd v jednotlivých kĺboch ruky.</w:t>
      </w:r>
    </w:p>
    <w:p>
      <w:pPr>
        <w:pStyle w:val="Normal"/>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C6D9F1" w:val="clear"/>
        <w:spacing w:before="0" w:after="60"/>
        <w:rPr>
          <w:rFonts w:eastAsia="Calibri;Calibri" w:cs="Arial"/>
          <w:sz w:val="22"/>
          <w:szCs w:val="22"/>
        </w:rPr>
      </w:pPr>
      <w:r>
        <w:rPr>
          <w:rFonts w:eastAsia="Calibri;Calibri" w:cs="Calibri;Calibri" w:ascii="Calibri;Calibri" w:hAnsi="Calibri;Calibri"/>
          <w:sz w:val="24"/>
          <w:lang w:val="sk-SK"/>
        </w:rPr>
        <w:t>4</w:t>
      </w:r>
      <w:r>
        <w:rPr>
          <w:rFonts w:eastAsia="Calibri;Calibri" w:cs="Calibri;Calibri" w:ascii="Calibri;Calibri" w:hAnsi="Calibri;Calibri"/>
          <w:sz w:val="24"/>
        </w:rPr>
        <w:t>.3</w:t>
      </w:r>
      <w:r>
        <w:rPr>
          <w:rFonts w:eastAsia="Calibri;Calibri" w:cs="Arial"/>
          <w:sz w:val="22"/>
          <w:szCs w:val="22"/>
        </w:rPr>
        <w:t xml:space="preserve"> </w:t>
      </w:r>
      <w:r>
        <w:rPr>
          <w:rFonts w:eastAsia="Calibri;Calibri" w:cs="Arial"/>
          <w:sz w:val="22"/>
          <w:szCs w:val="22"/>
          <w:lang w:val="sk-SK"/>
        </w:rPr>
        <w:t xml:space="preserve"> </w:t>
      </w:r>
      <w:r>
        <w:rPr>
          <w:rFonts w:cs="Calibri;Calibri" w:ascii="Calibri;Calibri" w:hAnsi="Calibri;Calibri"/>
          <w:sz w:val="24"/>
        </w:rPr>
        <w:t>Integrácia operačnej sály</w:t>
      </w:r>
    </w:p>
    <w:p>
      <w:pPr>
        <w:pStyle w:val="Normal"/>
        <w:spacing w:lineRule="auto" w:line="276"/>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42” Full HD dotykový monitor s možnosťou prídavného monitora rovnakej veľkosti upevnený on-wall alebo in-wall</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4RU počítač pre umiestnenie na operačnej sále alebo mimo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ž 6 zobrazovacích monitorov, z toho 4 dotykové monitory, môžu byt zapojené spoločne a simultánne ovláda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centralizované riadenie modalít cez server, riadenie a zdieľanie dát cez server a zdieľanie výpočtového výkonu serveru – prepojenie HIS, PACS, plánovacej stanice, navigačnej stanice, monitoru umiestneného na operačnej sále, osobného počítača lekára doma, mobilného telef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videokonferencií, nahrávanie priebehu operácie, streamovanie priebehu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integrácia zariadení tretích strán do monitoru alebo navigačnej sta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obrazenie videa tretích strán na monitore na operačnej sále – endoskop, mikroskop, kamera, anestéziologický moni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integrácia prehrávača hudby do reproduktoru v monitore alebo externých reproduktorov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ideo editor, prehliadač screensho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operačný checklis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repojenie s navigačnou stanicou – ľubovoľné usporiadanie zobrazenia na monitore, možnosť zobraziť obraz v obraze (PiP), viac okien na jednom monito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Je systém centralizovaného riadenia modalít a zdieľanie dát cez server. Výkon výpočtového serveru je možné zdieľať cez HIS, PACS, plánovacej stanice, navigačnej stanice, monitoru umiestneného na operačnej sále, osobného počítača lekára, mobilného telefónu. Obsahuje veľkorozmerný full HD dotykový monitor s možnosťou prídavného monitora rovnakej veľkosti na operačnej sále. Umožňuje možnosť videokonferencií, nahrávanie priebehu operácie, streamovanie priebehu operácie, integráciu zariadení tretích strán do monitoru, alebo navigačnej stanice. Obsahuje aj operačný checklist pre ochranu pacienta. Integráca je nevyhnutná pre riadne fungovanie celého systému navigácie.</w:t>
      </w:r>
    </w:p>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Integrácia operačných sál je HW a SW riešenie, ktoré umožňuje okrem iného preniesť časť úkonov mimo sterilného operačného poľa, prípadne kompletne mimo operačnej sály. Tento systém pri integrácii s ostatnými prístrojmi umožňuje vykonávať nasledovné úkony:</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spracovať pred-, peri- aj po-operačné snímky</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vykonať potrebné fúzie snímok, plánovanie trajektóriií, veľkosti skrutiek</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 xml:space="preserve">zobraziť údaje zo všetkých kompatibilných prístrojov, ako je operačná navigácia, </w:t>
        <w:tab/>
        <w:t>zobrazovací robot, intraoperatívny monitoring, operačný mikroskop</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 xml:space="preserve">streamovať a nahrávať údaje podľa potreby na akékoľvek pripojené zobrazovacie </w:t>
        <w:tab/>
        <w:t>zariadenie</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 xml:space="preserve">pri umiestnení zobrazenia mimo operačnej sály umožňuje sledovanie priebehu </w:t>
        <w:tab/>
        <w:t>výkonu z bezpečnej zóny</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 xml:space="preserve">zobraziť pacientské dáta a spracovať operačný výkon pre potreby archivácie </w:t>
        <w:tab/>
        <w:t>a reportingu</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Využitím kompatibilných systémov je možné minimalizovať počet osôb na operačnej sále. Jedná sa o ďalších lekárov, študentov medicíny či iný zdravotnícky a obslužný personál. </w:t>
      </w:r>
      <w:r>
        <w:rPr>
          <w:rFonts w:cs="Calibri;Calibri" w:ascii="Calibri;Calibri" w:hAnsi="Calibri;Calibri"/>
          <w:b/>
          <w:i/>
          <w:sz w:val="22"/>
          <w:szCs w:val="22"/>
        </w:rPr>
        <w:t xml:space="preserv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C6D9F1" w:val="clear"/>
        <w:spacing w:before="0" w:after="60"/>
        <w:rPr>
          <w:rFonts w:ascii="Calibri;Calibri" w:hAnsi="Calibri;Calibri" w:eastAsia="Calibri;Calibri" w:cs="Calibri;Calibri"/>
          <w:b w:val="false"/>
          <w:b w:val="false"/>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 xml:space="preserve">.4  </w:t>
      </w:r>
      <w:r>
        <w:rPr>
          <w:rFonts w:cs="Calibri;Calibri" w:ascii="Calibri;Calibri" w:hAnsi="Calibri;Calibri"/>
          <w:sz w:val="24"/>
        </w:rPr>
        <w:t>Mobilný</w:t>
      </w:r>
      <w:r>
        <w:rPr>
          <w:rFonts w:cs="Calibri;Calibri" w:ascii="Calibri;Calibri" w:hAnsi="Calibri;Calibri"/>
          <w:strike/>
          <w:color w:val="FF0000"/>
          <w:sz w:val="24"/>
        </w:rPr>
        <w:t xml:space="preserve"> </w:t>
      </w:r>
      <w:r>
        <w:rPr>
          <w:rFonts w:cs="Calibri;Calibri" w:ascii="Calibri;Calibri" w:hAnsi="Calibri;Calibri"/>
          <w:sz w:val="24"/>
        </w:rPr>
        <w:t>zobrazovací robot</w:t>
      </w:r>
      <w:r>
        <w:rPr>
          <w:rFonts w:cs="Calibri;Calibri" w:ascii="Calibri;Calibri" w:hAnsi="Calibri;Calibri"/>
          <w:b w:val="false"/>
          <w:sz w:val="24"/>
        </w:rPr>
        <w:t xml:space="preserve"> </w:t>
      </w:r>
    </w:p>
    <w:p>
      <w:pPr>
        <w:pStyle w:val="Normal"/>
        <w:jc w:val="both"/>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rPr>
            </w:pPr>
            <w:r>
              <w:rPr>
                <w:rFonts w:cs="Calibri;Calibri" w:ascii="Calibri;Calibri" w:hAnsi="Calibri;Calibri"/>
                <w:color w:val="000000"/>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rPr>
            </w:pPr>
            <w:r>
              <w:rPr>
                <w:rFonts w:cs="Calibri;Calibri" w:ascii="Calibri;Calibri" w:hAnsi="Calibri;Calibri"/>
                <w:color w:val="000000"/>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rPr>
            </w:pPr>
            <w:r>
              <w:rPr>
                <w:rFonts w:cs="Calibri;Calibri" w:ascii="Calibri;Calibri" w:hAnsi="Calibri;Calibri"/>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rPr>
            </w:pPr>
            <w:r>
              <w:rPr>
                <w:rFonts w:cs="Calibri;Calibri" w:ascii="Calibri;Calibri" w:hAnsi="Calibri;Calibri"/>
                <w:color w:val="000000"/>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Úzka a ľahká konštrukcia s váhou do 520 Kg</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alý footprint 0,88 x 1,9m</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eľký gantry otvor s priemerom až do 121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eľký flat panel detector 43 x 43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droj X-Ray 40 – 120 k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ezávisle sa pohybujúci zdroj a detektor umožňujú ne-izometricky snímať oblasť záujmu, aj keď táto oblasť pacienta nie je umiestnená v strede gantry otvo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obotický pohyb v 6 rovin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drôtový ovládací tablet s intuitívnym užívateľským rozhraním, bez potreby prídavného vozíku s moni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eľký rozsah snímania (3D: 25 x 25-48 cm; 2D: 25 x 25-60 cm) umožňuje zobraziť panvu, ramená, hruď alebo stereotaktické lokalizátory v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Adaptívne pole pohľadu pre možnosť zväčšenia priemeru skenu až na 48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Automatický presun z a na miesto nastavenej parkovacej a snímacej pozície, kontrolované zo sterilného operačného po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color w:val="000000"/>
                <w:sz w:val="22"/>
                <w:szCs w:val="22"/>
              </w:rPr>
              <w:t>Možnosť ukladania ďalších pozícií zariadenia a automatický presun medzi ni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Batériou napájaný manévrovací mechanizmu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Automatizované nastavenie pozície snímania podľa navigovaného ukazovátka, automatizované</w:t>
            </w:r>
            <w:r>
              <w:rPr>
                <w:rFonts w:cs="Calibri;Calibri" w:ascii="Calibri;Calibri" w:hAnsi="Calibri;Calibri"/>
                <w:color w:val="000000"/>
                <w:sz w:val="22"/>
                <w:szCs w:val="22"/>
              </w:rPr>
              <w:t xml:space="preserve"> nastavenie pozície snímania podľa predplánovanej trajektór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color w:val="000000"/>
                <w:sz w:val="22"/>
                <w:szCs w:val="22"/>
              </w:rPr>
              <w:t>Projekcia miesta incízie pomocou laserov, oblasť incízie se naplánuje na obrazov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Flexibilné nastavenie snímania vrátane výkyvu a náklonu až do 9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Integrácia s operačnou navigáciou, operačnou robotickou rukou a operačnou plánovacou stanic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Calibri" w:hAnsi="Calibri;Calibri" w:cs="Calibri;Calibri"/>
                <w:b/>
                <w:b/>
                <w:i/>
                <w:i/>
                <w:sz w:val="22"/>
                <w:szCs w:val="22"/>
              </w:rPr>
            </w:pPr>
            <w:r>
              <w:rPr>
                <w:rFonts w:cs="Calibri;Calibri" w:ascii="Calibri;Calibri" w:hAnsi="Calibri;Calibri"/>
                <w:sz w:val="22"/>
                <w:szCs w:val="22"/>
              </w:rPr>
              <w:t>Laserové senzory pre zabránenie kolíz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kročilá kolimácia snímanej oblasti do minimálnej oblasti 3 x 3 x 3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Je zariadenie s veľkým rozsahom snímania takmer na úrovni CT zobrazenia umožňujúce snímať napríklad celú panvu, alebo celý segment chrbtice. Zariadenie by malo byť integrované s navigáciou a robotickou rukou. Snímače by mali byť schopné snímať aj tkanivo mimo centra gantry otvoru t.j. asymetricky. Pohyb snímačov by mal byť motorizovaný vo všetkých rovinách. Resp. RTG/CT robot s úzkou a ľahkou konštrukciou s váhou do 520 kg s veľkým „gantry“ otvorom s priemerom nad 120 cm. Nezávisle sa pohybujúci zdroj a detektor umožňujú ne-izometricky snímať oblasť záujmu, aj keď táto oblasť pacienta nie je umiestnená v strede gantry otvoru. Robotický pohyb vo viacerých rovinách. Bezdrôtový ovládací tablet. Veľký rozsah snímania (3D aspoň: 25 x 25-48 cm; 2D: 25 x 25-60 cm), ktorý umožňuje zobraziť panvu, ramená, hrudník. Batériou napájaný manévrovací mechanizmus. Integrácia s operačnou navigáciou a operačnou robotickou rukou je nevyhnutnosťou.</w:t>
      </w:r>
    </w:p>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Mobilný zobrazovací robot poskytuje 2D RTG, 3D RTG a pre malú oblasť snímky v kvalite porovnateľnej s CT. Tieto sú pri spojení s operačnou navigáciou automaticky registrované na anatómiu pacienta na operačnom stole. Je možnosť ovládať zobrazovací robot pomocou bezdrôtového tabletu, prípadne navigovať ho na snímanú oblasť navigovaným inštrumentom. Táto funkcia umožňuje minimalizovať počet potrebných snímok pre získanie kvalitného zobrazenia predmetu záujmu. Pomocou robotizovaných funkcií, ako je posun z- a do prednastavených pozícii je pohyb robotu automatizovaný pre tvorbu kontrolných snímok bez prítomnosti obslužného personálu na operačnej sále.</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Intraoperační robot musí mať bežné napájanie 230V, 50 Hz aby sa zamedzilo nutnosti stavebných úprav. Pre spektrum výkonov na I. OTK je požadované dostatočne veľké gantry, s minimálnym vnútorným priemerom 100 cm a snímaním v 2D, 3D a cone beam CT formáte pomocou tzv. flat panel detektoru. Uzatvorená gantry zaručuje minimalizáciu otrasov a vibrácií počas snímania, čo minimalizuje pohybové artefakty. Pre rozšírené možnosti snímania je potrebná takisto funkcia náklonu gantry minimálne o 30 stupňov.</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Priestorové rozlíšenie požadujeme minimálne 21 LP/cm, s rozstupom pixelov maximálne 150 um, s celkovou matricou minimálne 2800 x 2800 pixelov pre snímky s vysokým rozlíšením.</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Pre zjednodušenie prevádzky je dôležité mať možnosť prednastavení protokolov snímania a takisto možnosť nastaviť napätie a prúd röntgenky, minimálne 40-120 kV a 0.2 až 120 mA.</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Pre 2D snímky je dôležitá veľká oblasť záujmu, s možnosťou tzv. stichingu dvoch snímiek a dosiahnutie minimálneho rozmeru snímky 25x60 cm. Pre 3D snímanie požadujeme takisto široké zorné pole, ktoré tvorí valec s výškou minimálne 25 cm a priemerom minimálne 60 cm. Veľmi dôležitou funkciou pre potreby I. OTK je neizocentrické snímanie pomocou nesúmerného a nezávislého pohybu zdroja a detektoru. Pre možnosť minimalizácie vystavenia RTG žiareniu pre pacienta a aj personál je v prípade potreby výhodná možnosť robotizovanej kolimácie oblasti záujmu a tím radiácie do minimálnej oblasti 3x3x3 cm.</w:t>
      </w:r>
    </w:p>
    <w:p>
      <w:pPr>
        <w:pStyle w:val="Normal"/>
        <w:ind w:left="142" w:hanging="0"/>
        <w:rPr>
          <w:rFonts w:ascii="Arial" w:hAnsi="Arial" w:cs="Arial"/>
          <w:bCs/>
          <w:color w:val="002060"/>
          <w:sz w:val="22"/>
          <w:szCs w:val="22"/>
        </w:rPr>
      </w:pPr>
      <w:r>
        <w:rPr>
          <w:rFonts w:cs="Arial" w:ascii="Arial" w:hAnsi="Arial"/>
          <w:bCs/>
          <w:color w:val="002060"/>
          <w:sz w:val="22"/>
          <w:szCs w:val="22"/>
        </w:rPr>
      </w:r>
    </w:p>
    <w:p>
      <w:pPr>
        <w:pStyle w:val="Normal"/>
        <w:ind w:left="142" w:hanging="0"/>
        <w:rPr>
          <w:rFonts w:ascii="Arial" w:hAnsi="Arial" w:cs="Arial"/>
          <w:bCs/>
        </w:rPr>
      </w:pPr>
      <w:r>
        <w:rPr>
          <w:rFonts w:cs="Arial" w:ascii="Arial" w:hAnsi="Arial"/>
          <w:bCs/>
        </w:rPr>
      </w:r>
    </w:p>
    <w:p>
      <w:pPr>
        <w:pStyle w:val="Heading1"/>
        <w:shd w:fill="C6D9F1" w:val="clear"/>
        <w:spacing w:before="0" w:after="60"/>
        <w:rPr>
          <w:rFonts w:ascii="Calibri;Calibri" w:hAnsi="Calibri;Calibri" w:eastAsia="Calibri;Calibri" w:cs="Calibri;Calibri"/>
          <w:strike/>
          <w:color w:val="FF0000"/>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 xml:space="preserve">.5 </w:t>
      </w:r>
      <w:r>
        <w:rPr>
          <w:rFonts w:eastAsia="Calibri;Calibri" w:cs="Calibri;Calibri" w:ascii="Calibri;Calibri" w:hAnsi="Calibri;Calibri"/>
          <w:sz w:val="24"/>
          <w:lang w:val="sk-SK"/>
        </w:rPr>
        <w:t xml:space="preserve"> </w:t>
      </w:r>
      <w:r>
        <w:rPr>
          <w:rFonts w:cs="Calibri;Calibri" w:ascii="Calibri;Calibri" w:hAnsi="Calibri;Calibri"/>
          <w:sz w:val="24"/>
        </w:rPr>
        <w:t>Vŕtací systém pre spinálnu chirurgiu</w:t>
      </w:r>
    </w:p>
    <w:p>
      <w:pPr>
        <w:pStyle w:val="Normal"/>
        <w:jc w:val="both"/>
        <w:rPr>
          <w:rFonts w:ascii="Arial" w:hAnsi="Arial" w:eastAsia="Calibri;Calibri" w:cs="Arial"/>
          <w:strike/>
          <w:color w:val="FF0000"/>
          <w:sz w:val="20"/>
          <w:szCs w:val="20"/>
        </w:rPr>
      </w:pPr>
      <w:r>
        <w:rPr>
          <w:rFonts w:eastAsia="Calibri;Calibri" w:cs="Arial" w:ascii="Arial" w:hAnsi="Arial"/>
          <w:strike/>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268"/>
        <w:gridCol w:w="1560"/>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sz w:val="22"/>
                <w:szCs w:val="22"/>
              </w:rPr>
              <w:t>Sterilizovateľné telo vŕtačky a násad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Elektrický zdroj energ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Elektrická konz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stupeň ochrany IP X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váha max. 6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Typ vŕtacieho tela: vŕtacie per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4"/>
              </w:numPr>
              <w:tabs>
                <w:tab w:val="clear" w:pos="708"/>
                <w:tab w:val="left" w:pos="851" w:leader="none"/>
                <w:tab w:val="left" w:pos="4324"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Celková hmotnosť tela vŕtacieho pera do 190 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4"/>
              </w:numPr>
              <w:tabs>
                <w:tab w:val="clear" w:pos="708"/>
                <w:tab w:val="left" w:pos="851" w:leader="none"/>
              </w:tabs>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ĺžka tela do 13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b/>
                <w:b/>
                <w:i/>
                <w:i/>
                <w:sz w:val="22"/>
                <w:szCs w:val="22"/>
              </w:rPr>
            </w:pPr>
            <w:r>
              <w:rPr>
                <w:rFonts w:cs="Calibri;Calibri" w:ascii="Calibri;Calibri" w:hAnsi="Calibri;Calibri"/>
                <w:sz w:val="22"/>
                <w:szCs w:val="22"/>
              </w:rPr>
              <w:t>Stupeň ochrany</w:t>
              <w:tab/>
              <w:t>IX 54</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Nastaviteľná regulácia otáčok za minútu v rozsahu minimálne 57 000 ot./min. až 63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Bezpečnostná poistka na tele vŕtač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Ovládanie otáčania smeru vŕtania vpred / vzad</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ožnosť pripojenia násadcov aspoň v 7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Ručný spínač</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Lock poistka na bezpečnosté pozastavenie 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Možnosť predĺženia rukovät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Nožný spínač na 1 pedál</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Stupeň ochrany IP X8</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color w:val="333333"/>
                <w:sz w:val="22"/>
                <w:szCs w:val="22"/>
              </w:rPr>
            </w:pPr>
            <w:r>
              <w:rPr>
                <w:rFonts w:cs="Calibri;Calibri" w:ascii="Calibri;Calibri" w:hAnsi="Calibri;Calibri"/>
                <w:sz w:val="22"/>
                <w:szCs w:val="22"/>
              </w:rPr>
              <w:t>Váha max. 1,7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Možnosť presúvania bez použitia rú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Násadec na Kirschnerove drôty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Násadec na sagitálne píl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Bezkľúčové upnut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Calibri" w:hAnsi="Calibri;Calibri" w:cs="Calibri;Calibri"/>
                <w:sz w:val="22"/>
                <w:szCs w:val="22"/>
              </w:rPr>
            </w:pPr>
            <w:r>
              <w:rPr>
                <w:rFonts w:cs="Calibri;Calibri" w:ascii="Calibri;Calibri" w:hAnsi="Calibri;Calibri"/>
                <w:sz w:val="22"/>
                <w:szCs w:val="22"/>
              </w:rPr>
              <w:t>Uchytenie pílového listu min. v 8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Počet oscilácii za minútu pri pílení v rozmedzí od 0 do 21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142"/>
              <w:rPr>
                <w:rFonts w:ascii="Calibri;Calibri" w:hAnsi="Calibri;Calibri" w:cs="Calibri;Calibri"/>
                <w:b/>
                <w:b/>
                <w:i/>
                <w:i/>
                <w:sz w:val="22"/>
                <w:szCs w:val="22"/>
              </w:rPr>
            </w:pPr>
            <w:r>
              <w:rPr>
                <w:rFonts w:cs="Calibri;Calibri" w:ascii="Calibri;Calibri" w:hAnsi="Calibri;Calibri"/>
                <w:sz w:val="22"/>
                <w:szCs w:val="22"/>
              </w:rPr>
              <w:t>Kompatibilta s krescentickým pílovým násadc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Násadec Jacobs so skľučovadlom a kľúč na dotiahnutie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Vŕtacia rýchlosť trojčeľustného skľučovadla v rozmedzí od 0 do 26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Násadec s AO rýchlospojkou, vŕtacia rýchlosť v rozmedzí od 0 do 175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Kraniotóm minimálne 48 000 ot/min až po maximálne 58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Perfotátor minimálne 8500 ot /min až po maximálne 9 5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Servisná jednotka, plnoautomatizovaná údržb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Kôš na umý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Špeciálny olej pre zdravotnícke vysokorýchlostné vŕtacie systém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Inštrument na uvoľňovanie násad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Calibri" w:hAnsi="Calibri;Calibri" w:cs="Calibri;Calibri"/>
                <w:sz w:val="22"/>
                <w:szCs w:val="22"/>
              </w:rPr>
            </w:pPr>
            <w:r>
              <w:rPr>
                <w:rFonts w:cs="Calibri;Calibri" w:ascii="Calibri;Calibri" w:hAnsi="Calibri;Calibri"/>
                <w:sz w:val="22"/>
                <w:szCs w:val="22"/>
              </w:rPr>
              <w:t>Možnosť zapojenia ir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Calibri" w:hAnsi="Calibri;Calibri" w:cs="Calibri;Calibri"/>
                <w:color w:val="FF0000"/>
                <w:sz w:val="20"/>
                <w:szCs w:val="20"/>
              </w:rPr>
            </w:pPr>
            <w:r>
              <w:rPr>
                <w:rFonts w:cs="Calibri;Calibri" w:ascii="Calibri;Calibri" w:hAnsi="Calibri;Calibri"/>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Calibri" w:hAnsi="Calibri;Calibri" w:cs="Calibri;Calibri"/>
                <w:color w:val="FF0000"/>
              </w:rPr>
            </w:pPr>
            <w:r>
              <w:rPr>
                <w:rFonts w:cs="Calibri;Calibri" w:ascii="Calibri;Calibri" w:hAnsi="Calibr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Subtitle"/>
        <w:jc w:val="both"/>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1"/>
        <w:shd w:fill="C6D9F1" w:val="clear"/>
        <w:spacing w:before="0" w:after="60"/>
        <w:rPr>
          <w:rFonts w:ascii="Calibri;Calibri" w:hAnsi="Calibri;Calibri" w:eastAsia="Calibri;Calibri" w:cs="Calibri;Calibri"/>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 xml:space="preserve">.6 </w:t>
      </w:r>
      <w:r>
        <w:rPr>
          <w:rFonts w:eastAsia="Calibri;Calibri" w:cs="Calibri;Calibri" w:ascii="Calibri;Calibri" w:hAnsi="Calibri;Calibri"/>
          <w:sz w:val="24"/>
          <w:lang w:val="sk-SK"/>
        </w:rPr>
        <w:t xml:space="preserve"> </w:t>
      </w:r>
      <w:r>
        <w:rPr>
          <w:rFonts w:cs="Calibri;Calibri" w:ascii="Calibri;Calibri" w:hAnsi="Calibri;Calibri"/>
          <w:sz w:val="24"/>
        </w:rPr>
        <w:t>Vŕtačka/pílka malá</w:t>
      </w:r>
    </w:p>
    <w:p>
      <w:pPr>
        <w:pStyle w:val="Normal"/>
        <w:spacing w:lineRule="auto" w:line="276"/>
        <w:rPr>
          <w:rFonts w:ascii="Arial" w:hAnsi="Arial" w:eastAsia="Calibri;Calibri" w:cs="Arial"/>
          <w:sz w:val="20"/>
          <w:szCs w:val="20"/>
        </w:rPr>
      </w:pPr>
      <w:r>
        <w:rPr>
          <w:rFonts w:eastAsia="Calibri;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790"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sz w:val="22"/>
                <w:szCs w:val="22"/>
                <w:u w:val="single"/>
              </w:rPr>
            </w:pPr>
            <w:r>
              <w:rPr>
                <w:rFonts w:cs="Calibri;Calibri" w:ascii="Calibri;Calibri" w:hAnsi="Calibri;Calibri"/>
                <w:sz w:val="22"/>
                <w:szCs w:val="22"/>
              </w:rPr>
              <w:t>batériová vŕtačka na malé až stredné výkony</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telo vŕtačky a násadce je možné steriliz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droj energie Lithium – iónová batér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stupeň ochrany </w:t>
              <w:tab/>
              <w:t>IPX4, IPX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aximálny čas nabíjania batérie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apätie batérie</w:t>
              <w:tab/>
              <w:t>14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pacita batérie min.  1.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celková hmotnosť vŕtačky s rukoväťou a batériou do 9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astaviteľná regulácia otáčok za minútu  v rozsahu minimálne od 0 do 3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pečnostná poistka na tele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vládanie otáčania smeru vpravo/vľavo a oscilačný ch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ásadec na Kirschnerove drôty v rozsahu min. od 0.7 mm do 3.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ýchlospojka na pílové listy umožňujúca bezkľúčové upnut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uchytenie pílového listu až v 8 rôznych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počet oscilácii za minútu pri pílení v rozsahu min od 0/min do 17200/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ompatibilta s krescentick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ompatibilita s rôznymi typmi frézovacích násadcov v rozsahu od 0 ot/min do 335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ásadec Jacobs so skľučovadlom a kľúč na dotiahnutie od 0.6 mm do 7.2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ŕtacia rýchlosť Jacobs násadca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ásadec s AO rýchlospojkou - vŕtacia rýchlosť minimálne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izuálne odlíšenie násadcov frézovacej od vŕtacej rýchlo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i/>
                <w:i/>
                <w:sz w:val="22"/>
                <w:szCs w:val="22"/>
              </w:rPr>
            </w:pPr>
            <w:r>
              <w:rPr>
                <w:rFonts w:cs="Calibri;Calibri" w:ascii="Calibri;Calibri" w:hAnsi="Calibri;Calibri"/>
                <w:b/>
                <w:i/>
                <w:sz w:val="22"/>
                <w:szCs w:val="22"/>
              </w:rPr>
              <w:t>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FF0000"/>
                <w:sz w:val="22"/>
                <w:szCs w:val="22"/>
              </w:rPr>
            </w:pPr>
            <w:r>
              <w:rPr>
                <w:rFonts w:cs="Calibri;Calibri" w:ascii="Calibri;Calibri" w:hAnsi="Calibr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nabíjacia stanica na batérie</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ôš na umýv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špeciálny olej pre zdravotnícke vŕtacie systé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Batériová vŕtačka na malé a stredné výkony. Celková hmotnosť vŕtačky s rukoväťou a batériou maximálne do 950 g. Telo vŕtačky a násadce je možné sterilizovať. Maximálny čas nabíjania batérie je do 60 min. Možnosť nastavenia otáčok v rozsahu minimálne od 0 do 3350 ot./min. Násadec na K drôty v rozsahu min. od 0.7 mm do 3.1 mm. Rýchlospojka na pílové listy umožňujúca bezkľúčové upnutie. Optimálne je vizuálne odlíšenie frézovacích násadcov podľa vŕtacej rýchlosti. Bude slúžiť na miniinvazívne operácie v ortopédii (ruka, predlaktie, noha a členok), prípadne na perkutánne stabilizačné operácie v ortopedickej trau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C6D9F1" w:val="clear"/>
        <w:spacing w:before="0" w:after="60"/>
        <w:rPr>
          <w:rFonts w:ascii="Calibri;Calibri" w:hAnsi="Calibri;Calibri" w:eastAsia="Calibri;Calibri" w:cs="Calibri;Calibri"/>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7</w:t>
      </w:r>
      <w:r>
        <w:rPr>
          <w:rFonts w:eastAsia="Calibri;Calibri" w:cs="Calibri;Calibri" w:ascii="Calibri;Calibri" w:hAnsi="Calibri;Calibri"/>
          <w:sz w:val="24"/>
          <w:lang w:val="sk-SK"/>
        </w:rPr>
        <w:t xml:space="preserve">  </w:t>
      </w:r>
      <w:r>
        <w:rPr>
          <w:rFonts w:cs="Calibri;Calibri" w:ascii="Calibri;Calibri" w:hAnsi="Calibri;Calibri"/>
          <w:sz w:val="24"/>
        </w:rPr>
        <w:t>Vŕtací systém pre traumatológiu</w:t>
      </w:r>
    </w:p>
    <w:p>
      <w:pPr>
        <w:pStyle w:val="Normal"/>
        <w:spacing w:lineRule="auto" w:line="276"/>
        <w:jc w:val="both"/>
        <w:rPr>
          <w:rFonts w:ascii="Arial" w:hAnsi="Arial" w:eastAsia="Calibri;Calibri" w:cs="Arial"/>
          <w:color w:val="000000"/>
          <w:sz w:val="20"/>
          <w:szCs w:val="20"/>
        </w:rPr>
      </w:pPr>
      <w:r>
        <w:rPr>
          <w:rFonts w:eastAsia="Calibri;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sz w:val="22"/>
                <w:szCs w:val="22"/>
              </w:rPr>
              <w:t>batériový pohon Lithium-Ion</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doba nabitia z 0 %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áha batérie do 7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napätie</w:t>
              <w:tab/>
              <w:t>minimálne 20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pacita batérie  min. 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áha batérie s krytom maximálne 13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septicky sterilizovateľné telo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bezpečnostná poist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chod dopredu /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anylácia minimálne od 3,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váha do 5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b/>
                <w:i/>
                <w:sz w:val="22"/>
                <w:szCs w:val="22"/>
              </w:rPr>
              <w:t>vŕtací násadec s AO rýchloupínaní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rozsah otáčok pre vŕtanie minimálne od 1350 ot./min.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kanylácia od 2,0 mm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b/>
                <w:i/>
                <w:sz w:val="22"/>
                <w:szCs w:val="22"/>
              </w:rPr>
              <w:t>skľúčovadlo / Jacob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rozsah otáčok pre vŕtanie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rozvretie a uchopenie v rozsahu minimálne od 0,6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kanylácia v rozsahu minimálne od 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b/>
                <w:i/>
                <w:sz w:val="22"/>
                <w:szCs w:val="22"/>
              </w:rPr>
              <w:t>frézovacie násadce v rozsahu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b/>
                <w:b/>
                <w:bCs/>
                <w:i/>
                <w:i/>
                <w:iCs/>
                <w:sz w:val="22"/>
                <w:szCs w:val="22"/>
              </w:rPr>
            </w:pPr>
            <w:r>
              <w:rPr>
                <w:rFonts w:cs="Calibri;Calibri" w:ascii="Calibri;Calibri" w:hAnsi="Calibri;Calibri"/>
                <w:sz w:val="22"/>
                <w:szCs w:val="22"/>
              </w:rPr>
              <w:t>možnosť kany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rozdiel v označení vŕtacej od frézovacej rýchlosti  fareb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sz w:val="22"/>
                <w:szCs w:val="22"/>
              </w:rPr>
            </w:pPr>
            <w:r>
              <w:rPr>
                <w:rFonts w:cs="Calibri;Calibri" w:ascii="Calibri;Calibri" w:hAnsi="Calibri;Calibri"/>
                <w:b/>
                <w:i/>
                <w:sz w:val="22"/>
                <w:szCs w:val="22"/>
              </w:rPr>
              <w:t>násadec oscilačnej píly v rozsahu minimálne od 10 000 oscilácii /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uchopenie pílového listu minimálne v 8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sz w:val="22"/>
                <w:szCs w:val="22"/>
              </w:rPr>
            </w:pPr>
            <w:r>
              <w:rPr>
                <w:rFonts w:cs="Calibri;Calibri" w:ascii="Calibri;Calibri" w:hAnsi="Calibr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Calibri" w:hAnsi="Calibri;Calibri" w:cs="Calibri;Calibri"/>
                <w:b/>
                <w:b/>
                <w:bCs/>
                <w:i/>
                <w:i/>
                <w:iCs/>
                <w:sz w:val="22"/>
                <w:szCs w:val="22"/>
              </w:rPr>
            </w:pPr>
            <w:r>
              <w:rPr>
                <w:rFonts w:cs="Calibri;Calibri" w:ascii="Calibri;Calibri" w:hAnsi="Calibri;Calibri"/>
                <w:sz w:val="22"/>
                <w:szCs w:val="22"/>
              </w:rPr>
              <w:t>kompatibilita s recipročn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Normal"/>
        <w:jc w:val="both"/>
        <w:rPr/>
      </w:pPr>
      <w:r>
        <w:rPr>
          <w:rFonts w:cs="Calibri;Calibri" w:ascii="Calibri;Calibri" w:hAnsi="Calibri;Calibri"/>
          <w:sz w:val="22"/>
          <w:szCs w:val="22"/>
        </w:rPr>
        <w:t>S ohľadom na vývoj v oblasti spinálnej chirurgie je nutné zabezpečiť pre I. OTK také vŕtacie systémy, ktoré priamo spolupracujú napríklad s operačnou navigáciou (navigované spinálne skrutky a kanylované skrutky na osteosyntézu panvy). Vŕtacie systémy musia mať možnosť integrácie s operačnou navigáciou ako súčasť výrobcom odporučeného príslušenstva preddefinovaného v operačnej navigácii a kalibrované pre  bezpečné použitie. Pre správnu a jednoduchú kalibráciu musí byť telo vŕtacieho systému uspôsobené pre upevnenie kalibrovacej a referenčnej pomôcky.</w:t>
      </w:r>
      <w:r>
        <w:rPr>
          <w:rFonts w:cs="Calibri;Calibri" w:ascii="Calibri;Calibri" w:hAnsi="Calibri;Calibri"/>
          <w:color w:val="FF0000"/>
          <w:sz w:val="22"/>
          <w:szCs w:val="22"/>
        </w:rPr>
        <w:t xml:space="preserve"> </w:t>
      </w:r>
    </w:p>
    <w:p>
      <w:pPr>
        <w:pStyle w:val="Normal"/>
        <w:spacing w:before="120" w:after="0"/>
        <w:jc w:val="both"/>
        <w:rPr>
          <w:rFonts w:ascii="Calibri;Calibri" w:hAnsi="Calibri;Calibri" w:cs="Calibri;Calibri"/>
          <w:color w:val="002060"/>
          <w:sz w:val="22"/>
          <w:szCs w:val="22"/>
        </w:rPr>
      </w:pPr>
      <w:r>
        <w:rPr>
          <w:rFonts w:cs="Calibri;Calibri" w:ascii="Calibri;Calibri" w:hAnsi="Calibri;Calibri"/>
          <w:color w:val="002060"/>
          <w:sz w:val="22"/>
          <w:szCs w:val="22"/>
        </w:rPr>
        <w:t xml:space="preserve">Uvedené vŕtacie systémy v spolupráci s navigovanými implantátmi, operačnou navigáciou, prípadne s robotickou mechanickou rukou ako celok zabezpečujú intraoperačnú flexibilitu umožnením operačnému tímu riešiť všetky neočakávané okolnosti pomocou jedného univerzálneho implantačného riešenia. Toto spojenie prináša štandardizované a predvídateľné operačné výsledky požadované v modernej medicíne. </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 prihliadnutím na široké spektrum výkonov na I. OTK a v neposlednom rade aj s ohľadom na vzájomnú použiteľnosť príslušenstva medzi jednotlivými obstarávanými a jestvujúcimi vŕtacími systémami (servisné sady, príslušenstvo, nabíjačky, servisná podpora) je vhodné využiť ucelenú sadu vŕtacích systémov.  Ide o esenciálne zariadenie bez ktorého nie je možné realizovať žiadny operačný výkon.</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1"/>
        <w:shd w:fill="C6D9F1" w:val="clear"/>
        <w:spacing w:before="0" w:after="60"/>
        <w:rPr>
          <w:rFonts w:eastAsia="Calibri;Calibri" w:cs="Cambria"/>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8</w:t>
      </w:r>
      <w:r>
        <w:rPr>
          <w:rFonts w:eastAsia="Calibri;Calibri" w:cs="Cambria"/>
          <w:sz w:val="24"/>
        </w:rPr>
        <w:t xml:space="preserve">  </w:t>
      </w:r>
      <w:r>
        <w:rPr>
          <w:rFonts w:cs="Calibri;Calibri" w:ascii="Calibri;Calibri" w:hAnsi="Calibri;Calibri"/>
          <w:sz w:val="24"/>
        </w:rPr>
        <w:t xml:space="preserve">Intraoperatívny monitoring </w:t>
      </w:r>
    </w:p>
    <w:p>
      <w:pPr>
        <w:pStyle w:val="Normal"/>
        <w:jc w:val="both"/>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Systémový vozík s PC bez ventilátora a sieťovou izoláciou podľa IEC 60601-Zdravotnícky bezpečnostný transformátor izolácie pre celý systém, pre bezpečnostnú elektrickú izoláciu všetkých súvisiacich komponentov napájaných z vedenia</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ntistatické kolieska so štyrmi brzd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Košík na 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Zásuvka na klávesnicu a myš pre ľavákov a pravá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nitor najmenej 23‘‘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ultitouch monitor pre ľahkú manipuláciu za sterilných podmien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Hygienické, umývateľné a dezinfikovateľné - myš a kláves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Reproduktor, nastaviteľná hlasitosť v systémovom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ute senzor na potlačenie vysokofrekvenčného hluku, úroveň stlmenia nastaviteľná na vozíku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i/>
                <w:i/>
                <w:sz w:val="22"/>
                <w:szCs w:val="22"/>
              </w:rPr>
            </w:pPr>
            <w:r>
              <w:rPr>
                <w:rFonts w:cs="Calibri;Calibri" w:ascii="Calibri;Calibri" w:hAnsi="Calibri;Calibri"/>
                <w:b/>
                <w:i/>
                <w:sz w:val="22"/>
                <w:szCs w:val="22"/>
              </w:rPr>
              <w:t>Panel P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i/>
                <w:i/>
                <w:color w:val="FF0000"/>
                <w:sz w:val="22"/>
                <w:szCs w:val="22"/>
              </w:rPr>
            </w:pPr>
            <w:r>
              <w:rPr>
                <w:rFonts w:cs="Calibri;Calibri" w:ascii="Calibri;Calibri" w:hAnsi="Calibr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CPU - Minimálne Intel® i7-5700EQ</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RAM - Minimálne 8Gb R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HDD - Minimálne 1000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Grafické rozlíšenie – Minimálne 1920x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Interface - Minimálne 2x USB 2.0, 2x USB 3.0, 2x LAN, 2x COM, 2x Display Port, 1x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Podpora video formátov : SDI, HDMI, DVI, VGA, Component, Composi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Calibri" w:hAnsi="Calibri;Calibri" w:cs="Calibri;Calibri"/>
                <w:b/>
                <w:b/>
                <w:i/>
                <w:i/>
                <w:sz w:val="22"/>
                <w:szCs w:val="22"/>
              </w:rPr>
            </w:pPr>
            <w:r>
              <w:rPr>
                <w:rFonts w:cs="Calibri;Calibri" w:ascii="Calibri;Calibri" w:hAnsi="Calibri;Calibri"/>
                <w:sz w:val="22"/>
                <w:szCs w:val="22"/>
              </w:rPr>
              <w:t>OS - Minimálne Win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Sieť - TCP/IP rozhranie alebo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b/>
                <w:b/>
                <w:sz w:val="22"/>
                <w:szCs w:val="22"/>
              </w:rPr>
            </w:pPr>
            <w:r>
              <w:rPr>
                <w:rFonts w:cs="Calibri;Calibri" w:ascii="Calibri;Calibri" w:hAnsi="Calibri;Calibri"/>
                <w:sz w:val="22"/>
                <w:szCs w:val="22"/>
              </w:rPr>
              <w:t>Možnosť pripojenia do integrácie operačných s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b/>
                <w:sz w:val="22"/>
                <w:szCs w:val="22"/>
              </w:rPr>
              <w:t>Systémové komponenty pre zosilňov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Predzosilňovač - Minimálne 32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Možný upgrade kedykoľvek na 64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Možnosť zavedenia referenčného a diferenčného predzosilňovač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Rozsah zobrazenia 0,005 uV / DIV - 10 V / DI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Šírka pásma zosilňovača 0,5 Hz - 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Vstupná impedancia zosilňovača &gt; 70 MΩ</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Maximálna úroveň vstupného hluku ≤ 1,5 µVEFF (30 Hz - 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Rozlíšenie - Najmenej 16 bi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Vzorkovacia frekvencia - Najmenej 20 kHz /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Čas zaslepenia - programovateľné 1ms - 5m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Meranie impedancie - meranie impedancie simultánne na všetkých možných vstupných kanál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b/>
                <w:sz w:val="22"/>
                <w:szCs w:val="22"/>
              </w:rPr>
              <w:t>Systémové komponenty pre stimul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Stimulácia pomocou 1 kanálového priameho (0,01mA – do minimálne 25mA) alebo 12 kanálového vysokoprúdového stimulátora (0,2mA – do minimálne 250m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Stimulačná frekvencia 0,1 – 500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Pulzová charakteristika – kolmá (square), negatívna, pozitívna, bifázová, striedav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49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b/>
                <w:b/>
                <w:sz w:val="22"/>
                <w:szCs w:val="22"/>
                <w:u w:val="single"/>
              </w:rPr>
            </w:pPr>
            <w:r>
              <w:rPr>
                <w:rFonts w:cs="Calibri;Calibri" w:ascii="Calibri;Calibri" w:hAnsi="Calibri;Calibri"/>
                <w:sz w:val="22"/>
                <w:szCs w:val="22"/>
              </w:rPr>
              <w:t>Typ pulzu – jeden pulz, súvislá stimulácia, programovateľná pulzová sekvencia, časový interval, trains (pulzové skupi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497" w:hanging="497"/>
              <w:rPr>
                <w:rFonts w:ascii="Calibri;Calibri" w:hAnsi="Calibri;Calibri" w:cs="Calibri;Calibri"/>
                <w:b/>
                <w:b/>
                <w:i/>
                <w:i/>
                <w:sz w:val="22"/>
                <w:szCs w:val="22"/>
              </w:rPr>
            </w:pPr>
            <w:r>
              <w:rPr>
                <w:rFonts w:cs="Calibri;Calibri" w:ascii="Calibri;Calibri" w:hAnsi="Calibri;Calibri"/>
                <w:sz w:val="22"/>
                <w:szCs w:val="22"/>
              </w:rPr>
              <w:t>Počet pulzov : 1-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bCs/>
                <w:i/>
                <w:i/>
                <w:iCs/>
                <w:sz w:val="22"/>
                <w:szCs w:val="22"/>
              </w:rPr>
            </w:pPr>
            <w:r>
              <w:rPr>
                <w:rFonts w:cs="Calibri;Calibri" w:ascii="Calibri;Calibri" w:hAnsi="Calibri;Calibri"/>
                <w:b/>
                <w:sz w:val="22"/>
                <w:szCs w:val="22"/>
              </w:rPr>
              <w:t>Konfigurácia, moda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bCs/>
                <w:i/>
                <w:i/>
                <w:iCs/>
                <w:color w:val="FF0000"/>
                <w:sz w:val="22"/>
                <w:szCs w:val="22"/>
              </w:rPr>
            </w:pPr>
            <w:r>
              <w:rPr>
                <w:rFonts w:cs="Calibri;Calibri" w:ascii="Calibri;Calibri" w:hAnsi="Calibr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EMG, CMAP, NAP, MEP, EEG, SEP, PUSEP, AEP, VEP, TOF, Spine, pI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Calibri" w:hAnsi="Calibri;Calibri" w:cs="Calibri;Calibri"/>
                <w:b/>
                <w:b/>
                <w:i/>
                <w:i/>
                <w:sz w:val="22"/>
                <w:szCs w:val="22"/>
              </w:rPr>
            </w:pPr>
            <w:r>
              <w:rPr>
                <w:rFonts w:cs="Calibri;Calibri" w:ascii="Calibri;Calibri" w:hAnsi="Calibri;Calibri"/>
                <w:sz w:val="22"/>
                <w:szCs w:val="22"/>
              </w:rPr>
              <w:t>možnosť anonymizácie pacientskych úda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žnosť tlače záznamu operácie vo formáte PDF</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export dát aj vo formáte HL7</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automatické ukladanie dát po skončení operácie do pamäti a následné prezeranie celého zázna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dulový systém pre možnosť budúceho rozšírenia bez ďalšej inšta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Jedná sa o zariadenie na peroperačné minitorovanie EMG, CMAP, NAP, MEP, EEG, SEP, PUSEP, AEP, VEP, TOF, Spine, pIOM u pacientov, ktorí podstupujú operačný výkon na chrbtici. Na základe snímaných signálov je možné detegovať patologické signály, resp. výpad evokovaných potenciálov a tak predísť trvalému iatrogénnemu neurologickému poškodeniu. Systém obsahuje viacero modulárnych častí vrátane prevozového vozíka so sieťovou izoláciou. Preventívnym použitím intraoperatívneho monitoringu je možné predísť neurologickému poškodeniu najmä pri operácii idiopatických a degeneratívnych skolióz, dekompresiách nervových štruktúr a onkologických operáciách, najmä u pacientov s metastázami. PC bez ventilátora a so sieťovou izoláciou podľa IEC 60601. Monitor najmenej 23‘‘ Full HD. PC panel s RAM minimálne 8GB, HDD minimálne 1000 GB. Podpora video formátov : SDI, HDMI, DVI, VGA, Component, Composite.</w:t>
      </w:r>
    </w:p>
    <w:p>
      <w:pPr>
        <w:pStyle w:val="Normal"/>
        <w:spacing w:before="120" w:after="0"/>
        <w:jc w:val="both"/>
        <w:rPr/>
      </w:pPr>
      <w:r>
        <w:rPr>
          <w:rFonts w:cs="Calibri;Calibri" w:ascii="Calibri;Calibri" w:hAnsi="Calibri;Calibri"/>
          <w:sz w:val="22"/>
          <w:szCs w:val="22"/>
        </w:rPr>
        <w:t xml:space="preserve">Je dôležitou súčasťou celého systému, ktorý zabezpečuje bezpečnosť operácie perioperačným sledovaním prípadných patologických neurologických zmien. </w:t>
      </w:r>
      <w:r>
        <w:rPr>
          <w:rFonts w:cs="Calibri;Calibri" w:ascii="Calibri;Calibri" w:hAnsi="Calibri;Calibri"/>
          <w:color w:val="002060"/>
          <w:sz w:val="22"/>
          <w:szCs w:val="22"/>
        </w:rPr>
        <w:t>Minimálne požadované modality pre komplexné pokrytie požiadavaných operčných výkonov je EMG, CMAP, NAP, MEP, EEG, SEP, PUSEP, AEP, VEP, TOF, Spine, pIOM. Tento systém je možný prepojiť s operačnou navigáciou aj integráciou operačných sál pomocou plug&amp;play panelu pripojenia videosignálov, pre ktoré majú obe zariadenia dedikované vstupné porty s grafickými rozhraniami SDI, HDMI, DVI, VGA, Component, Composite. To umožňuje neuro špecialistom monitorovať zariadenie zo združeného rozhrania na operačnej sále, ale aj mimo operačnej sály. Pre načítanie pacientských dát pomocou worklistu a automatické ukladanie perioperačných dát slúži prepojenie cez rozhranie TCP/IP alebo Ethernet s HIS a PAC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Calibri" w:hAnsi="Calibri;Calibri" w:eastAsia="Calibri;Calibri" w:cs="Calibri;Calibri"/>
          <w:sz w:val="24"/>
        </w:rPr>
      </w:pPr>
      <w:r>
        <w:rPr>
          <w:rFonts w:eastAsia="Calibri;Calibri" w:cs="Calibri;Calibri" w:ascii="Calibri;Calibri" w:hAnsi="Calibri;Calibri"/>
          <w:sz w:val="24"/>
          <w:lang w:val="sk-SK"/>
        </w:rPr>
        <w:t>4</w:t>
      </w:r>
      <w:r>
        <w:rPr>
          <w:rFonts w:eastAsia="Calibri;Calibri" w:cs="Calibri;Calibri" w:ascii="Calibri;Calibri" w:hAnsi="Calibri;Calibri"/>
          <w:sz w:val="24"/>
        </w:rPr>
        <w:t xml:space="preserve">.9  </w:t>
      </w:r>
      <w:r>
        <w:rPr>
          <w:rFonts w:cs="Calibri;Calibri" w:ascii="Calibri;Calibri" w:hAnsi="Calibri;Calibri"/>
          <w:sz w:val="24"/>
        </w:rPr>
        <w:t>Operačný stôl pre traumatológiu s extenčným zariadením</w:t>
      </w:r>
    </w:p>
    <w:p>
      <w:pPr>
        <w:pStyle w:val="Normal"/>
        <w:jc w:val="both"/>
        <w:rPr>
          <w:rFonts w:ascii="Arial" w:hAnsi="Arial" w:eastAsia="Calibri;Calibri" w:cs="Arial"/>
          <w:color w:val="FF0000"/>
          <w:sz w:val="20"/>
          <w:szCs w:val="20"/>
        </w:rPr>
      </w:pPr>
      <w:r>
        <w:rPr>
          <w:rFonts w:eastAsia="Calibri;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peračný stôl s modifikovateľnou hlavnou doskou - univerzálna/karbónová</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Mobilná noha operačného stola s vysokou stabilitou pre traumatologické výko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Calibri" w:hAnsi="Calibri;Calibri" w:cs="Calibri;Calibri"/>
                <w:color w:val="FF0000"/>
              </w:rPr>
            </w:pPr>
            <w:r>
              <w:rPr>
                <w:rFonts w:cs="Calibri;Calibri" w:ascii="Calibri;Calibri" w:hAnsi="Calibr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Elektrické 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zdvih dosky stola v rozsahu min. od 625 do 1 150 mm</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endelenburg / antitrendelenburg polohovanie dosky stola: min.  +/- 4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Laterálny náklon dosky stola: min.  +/- 22°</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Laterálny náklon dosky stola s pripojeným extenzným zariadením: min.  +/-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aximálny kombinovaný sklon Trendelenburg a laterálny sklon: min. 30° / 2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klony pre chrbtový diel spodný:  min.  +/- 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klony pre nožné diely, samostatne ovládané  v rozsahu min: -90°/+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é karbónové tyče - polohovanie do strán min. 4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é karbónové tyče - polohovanie nahor  min.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é karbónové tyče - polohovanie nadol  min. 3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Celková nosnosť nohy stola: min. 450 kg</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Možnosti ovládania stola: záložný ovládač na nohe stola a voliteľne: ručný káblový resp. bezkáblový ovlád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Calibri" w:hAnsi="Calibri;Calibri" w:cs="Calibri;Calibri"/>
                <w:b/>
                <w:b/>
                <w:i/>
                <w:i/>
                <w:sz w:val="22"/>
                <w:szCs w:val="22"/>
              </w:rPr>
            </w:pPr>
            <w:r>
              <w:rPr>
                <w:rFonts w:cs="Calibri;Calibri" w:ascii="Calibri;Calibri" w:hAnsi="Calibri;Calibri"/>
                <w:sz w:val="22"/>
                <w:szCs w:val="22"/>
              </w:rPr>
              <w:t>Preddefinované štandardné polohy stola: flex, reflex, kreslo a horizontálny chrbá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Indikátor sklonov na displeji ovládača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Extenzné tyče musia byť priamo pripojiteľné k základni (nohe) operačného stola pre maximálnu stabilitu, zároveň systém pripojenia musí byť jednoduchý pre rýchle odopnutie (bez potreby náradia) pre univerzálne vyskladanie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Vyžaduje sa široké príslušenstvo operačného stola pre univerzálne využitie na traumatologicko ortopedických operačných sála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Jednotlivé diely dosky stola musia byť RTG transpar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Počet pamäťových miest pre užívateľom zadané prednastavené polohy dosky stola: 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Extenzné karbónové tyče vybavené samotným ťahovým aparátom s rotačným kĺbom pre prispôsobeniu sa polohe nohy pacienta. Ovládanie polohovania nohy musí byť jednoduché a musí ho zvládnuť jedna osob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Ťahový aparát s jednoduchým rotačným prvkom pre ťah a fixačným prvkom pre blokovanie proti pohybu</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Operačný stôl s prípojnými konektormi identickými na sedacej aj chrbtovej časti pre pripojenie ďalšieho príslušenstva - nožné diely, chrbtový diel, karbónový chrbtový diel pre ortopedické výkony na ramenách pacienta a p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Operačný stôl s automatickou identifikáciou pripojených dielov (segmentov) k hlavnej doske stola so zabudovaným  antikolíznym systémom, systém určený  pre predchádzanie kolízií  (napr. s podlahou pri extrémnom polohova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 xml:space="preserve">Všetky komponenty operačného stola, ktoré prichádzajú do kontaktu s telom pacienta musia mať mäkké polstrovanie. Hlavné diely stola (hlava, chrbát, sedací diel, nožný diel a podpery končatín musia mať polstre s pamäťovou penou s termoizolačným a paropriepustným poťahom </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Calibri" w:hAnsi="Calibri;Calibri" w:cs="Calibri;Calibri"/>
                <w:sz w:val="22"/>
                <w:szCs w:val="22"/>
              </w:rPr>
            </w:pPr>
            <w:r>
              <w:rPr>
                <w:rFonts w:cs="Calibri;Calibri" w:ascii="Calibri;Calibri" w:hAnsi="Calibri;Calibri"/>
                <w:sz w:val="22"/>
                <w:szCs w:val="22"/>
              </w:rPr>
              <w:t>Zostava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Mobilný podvozok operačného stola s univerzálnou hlavnou dos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iaľkový bezkáblový ovládač s displejom a nabíjač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4 dielne nožné segmenty, samostatne oddeliteľné všetky časti navzájom</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lavová podpera sklopná/výklopná v dvoch pároch kĺbov, vhodné aj pre laterálnu polohu pacienta - pripojiteľná k chrbtovému dielu ako aj priamo k hlavnej doske operačného stol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Extenzný chrbtový di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dpera ramien pacienta na bočnú lištu so svorkou, guľovým kĺbom,  ramenom a tyčou pre výškové nastavenie a 3D polohovani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Štandardné vybavenie: anestéziologický rám(šibenica), infúzna tyč, držiak hadíc pre anestéziu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ás fixácie tela pacienta na suchý zips so svorkami na bočnú lištu vrátane poistiek proti samovoľnému uvoľnen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ás pre fixáciu dolných končatín pacienta na suchý zip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adiálne otočné svorky s otvorom min. 18 mm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ás fixácie ruky pacienta na bočnú lišt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dpera ramena pacienta (pevná) na bočnú lištu pre pronačnú poloh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dpera dolnej končatiny pacienta vhodná aj pre hornú končatinu pacienta v laterálnej polohe - korýtko (goep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 kĺbové rameno na bočnú lištu pre bočné podpery pacienta - uťahovanie v jednom kĺb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lohovacie rameno na bočnú lištu pre bočné podpery pacienta</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Chrbtový podperný vankúšik do polohovateľného ramena (cca 120 x 17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Hrudný  podperný vankúšik do polohovateľného ramena (cca 85 x 85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evná bočná opora tela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arbónová základná doska pre extenzie s tromi pozíciami pre trakčný protiťahový valec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á karbónová tyč s kĺbom otočným v 3D smeroch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edlžovacia/skracovacia tyč ku karbónovej extenznej tyči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Rotačný ťahový aparát s fixačným prvkom proti nežiaducemu pohyb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á otočná/sklopná svorka pre Kirschnerov drô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 xml:space="preserve">Extenzná čižma s mäkkou vložkou (2ks vložiek na 1 čižmu), veľká s integrovanou svorkou </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mocná svorka pre príslušenstvo na karbónovú ty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dperná doska (pre končatinu) s uchytením do pomocnej svorky na extenz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ý rám pre dolnú končatinu pri polohovaní pacienta na extenzii v laterálnej a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Jednoduché trakčné topánky so suchým zipsom a mäkkou výplň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Nožné podpery (pár) ku karbónovej extenzii 1 pá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yč s hákom pre operácie femuru (počas minimálne invaz. výkonov na bedrovom kĺb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zík pre trakčné tyče a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Vozík pre štandardné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Adaptér pre protiťah Tibie vrátane podperného protiťahového zariadeni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Zariadenie pre fixáciu kondyl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á vodiaca tyč pre protiťahový aparát na tib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Chrbtový karbónový diel s odoberateľnými očnými časťami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Adaptér ku karbónovému chrbtovému dielu pre uchytenie držiaka hlavy</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ržiak hlavy - Helma - s mäkkou oporou aj o bradu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lohovacie zariadenie (uzavretý U profil - O profil) pre artroskopické výkony na kolen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lohovacie zariadenie pod koleno - valec vo vodorovnej polohe</w:t>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oska pre operácie na ruke s uchytením n bočnú lištu, RTG priehľadná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Trakčný aparát pre ruku pacienta – komple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rotiťahový aparát pre ťah ruky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D polohovateľné rameno pre rôzne pomôcky s uchytením na bočnú lištu s nosnosťou minimálne 25 kg. Ovládanie jednou rukou s pevnou pozíciou po nastavení do potrebnej polohy. Bez potreby pohonu. Ovládanie jednoduchým stlačením uvoľňovacieho zariadenia s umožnením priameho polohovania a uvoľnením sa zariadenie zafixuje do potrebnej poloh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Adaptér k 3D polohovateľnému ramenu pre podperu ruky pacienta počas výkonov na ramene vrátane samotnej nerezovej podpera a mäkkej podložky pre ruku pacienta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Sterilný set (poťah) pre rameno</w:t>
              <w:tab/>
              <w:t>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Karbónová doska stola o dĺžke min. 1520 mm s čistým RTG snímkovaním: aspoň 900mm a rozhraniami pre pripojenie plne RTG priehľadného 3bodc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Polohovací adaptér ku karbónovej doske stola s dvojitým ramenom a kĺbmi pre polohovanie 3 bodca (plne RTG priehľadný)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3 bodec (Doro-Mayfield) vrátane sady pinov  1 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Adaptér pre príslušenstvo ku karbónovej dosk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Gélová podložka pod hlavu pacienta, tvar kruhu</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Gélová tvarovaná  podložka pod hlavu pacienta v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Univerzálny gélový polohovací vankúš (cca 110 x 60 x 29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Calibri" w:hAnsi="Calibri;Calibri" w:cs="Calibri;Calibri"/>
                <w:sz w:val="22"/>
                <w:szCs w:val="22"/>
              </w:rPr>
            </w:pPr>
            <w:r>
              <w:rPr>
                <w:rFonts w:cs="Calibri;Calibri" w:ascii="Calibri;Calibri" w:hAnsi="Calibri;Calibri"/>
                <w:sz w:val="22"/>
                <w:szCs w:val="22"/>
              </w:rPr>
              <w:t>Dvojdielna tvarovaná veľká penová podložka s umývateľným a dezinfikovateľným povrchom pod telo pacienta v pronačnej polohe (cca 500x200x250 a 500x200x340)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Calibri" w:hAnsi="Calibri;Calibri" w:cs="Calibri;Calibri"/>
                <w:color w:val="000000"/>
              </w:rPr>
            </w:pPr>
            <w:r>
              <w:rPr>
                <w:rFonts w:cs="Calibri;Calibri" w:ascii="Calibri;Calibri" w:hAnsi="Calibr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Ide o univerzálny ortopedicko-traumatologický operačný stôl s extenzným zariadením na implantáciu intramedulárnych klincov dlhých kostí dolnej končatiny. Vyžaduje sa široké príslušenstvo operačného stola pre univerzálne využitie v ortopédii i ortopedickej traume. Jednotlivé diely a dosky stola musia byť RTG transparentné rovnako ako extenzné tyče. Stôl má dobíjateľné diaľkové ovládanie a taktiež núdzové ovládanie na nohe, alebo tele stola. Takýto stôl umožňuje precíznu predoperačnú prípravu s dokonalou repozíciou fragmentov, čím sa výrazne skracuje operačný čas, i doba možnej kontaminácie. Taktiež je možné využiť postupy MIPPO (minimally invasive percutaneous plate osteosynthesis).Takýto postup znižuje krvácanie a urýchľuje hojenie. Celková nosnosť nohy stola: min. 450 kg.  Indikátor sklonov je na displeji ovládača stola. Počet pamäťových miest pre užívateľom zadané prednastavené polohy dosky stola: minimálne 10. K stolu prislúcha aj ďalšie príslušenstvo: vozík pre trakčné tyče a vozík pre štandardné príslušenstvo.</w:t>
      </w:r>
    </w:p>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Pre operačný výkon je absolútne nevyhnutné mať snímky bez rušivých artefaktov, ktoré znemožňujú použitie navigácie a môžu spôsobiť mal pozíciu osteosyntézy alebo interných spinálnych stabilizátorov. Preto je nutné, aby pacientský stôl bol klinicky overený v praxi a spĺňal všetky parametre požadované výrobcami zobrazovacích zariadení. Pre spektrum výkonov na I. OTK je nutné využitie nielen karbónového stola, ale v niektorých prípadoch, napríklad pri úrazových stavoch, aj karbónové extenzné zariadenie špecifického tvaru. Operačný stôl s extenzným zariadením musí byť vhodný a potvrdený výrobcom zobrazovacieho zariadenia ako kompatibilný pre využitie bez potenciálnej kolízie s zobrazovacím systémom typu C alebo O a ako plne RTG lucentný aj vrátane príslušenstva. Ide o esenciálne zariadenia na operačnej sále bez ktorého nie je možné realizovať žiadny operačný výkon, pričom ešte raz upozorňujem, že musí byť kompatibilný z celým systémom navigácie, operačného a zobrazovacieho robota.</w:t>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Arial" w:hAnsi="Arial" w:cs="Arial"/>
          <w:color w:val="FF0000"/>
          <w:sz w:val="20"/>
          <w:szCs w:val="20"/>
        </w:rPr>
      </w:pPr>
      <w:r>
        <w:rPr>
          <w:rFonts w:cs="Calibri;Calibri" w:ascii="Calibri;Calibri" w:hAnsi="Calibr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Calibri" w:ascii="Calibri;Calibri" w:hAnsi="Calibr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Calibri" w:ascii="Calibri;Calibri" w:hAnsi="Calibr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Calibri" w:ascii="Calibri;Calibri" w:hAnsi="Calibr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Calibri" w:ascii="Calibri;Calibri" w:hAnsi="Calibri;Calibri"/>
          <w:bCs/>
          <w:i/>
          <w:color w:val="000000"/>
          <w:sz w:val="22"/>
          <w:szCs w:val="22"/>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pacing w:before="0" w:after="60"/>
        <w:rPr>
          <w:rFonts w:eastAsia="Calibri;Calibri" w:cs="Arial"/>
          <w:sz w:val="24"/>
        </w:rPr>
      </w:pPr>
      <w:r>
        <w:rPr>
          <w:rFonts w:cs="Arial"/>
          <w:sz w:val="24"/>
        </w:rPr>
        <w:t xml:space="preserve">Časť č. </w:t>
      </w:r>
      <w:r>
        <w:rPr>
          <w:rFonts w:cs="Arial"/>
          <w:sz w:val="24"/>
          <w:lang w:val="sk-SK"/>
        </w:rPr>
        <w:t>5</w:t>
      </w:r>
      <w:r>
        <w:rPr>
          <w:rFonts w:cs="Arial"/>
          <w:sz w:val="24"/>
        </w:rPr>
        <w:t xml:space="preserve"> Operačná lampa so štyrmi ramenami  – pohyb po koľajnici na strope</w:t>
      </w:r>
      <w:r>
        <w:rPr>
          <w:rFonts w:cs="Arial"/>
          <w:color w:val="002060"/>
          <w:sz w:val="24"/>
        </w:rPr>
        <w:t xml:space="preserve"> /*</w:t>
      </w:r>
    </w:p>
    <w:p>
      <w:pPr>
        <w:pStyle w:val="Normal"/>
        <w:shd w:fill="C6D9F1" w:val="clear"/>
        <w:rPr>
          <w:rFonts w:ascii="Calibri;Calibri" w:hAnsi="Calibri;Calibri" w:cs="Calibri;Calibri"/>
        </w:rPr>
      </w:pPr>
      <w:r>
        <w:rPr>
          <w:rFonts w:cs="Calibri;Calibri" w:ascii="Calibri;Calibri" w:hAnsi="Calibri;Calibri"/>
        </w:rPr>
        <w:t>Operačná lampa so štyrmi ramenami  – pohyb po koľajnici na strope</w:t>
      </w:r>
    </w:p>
    <w:p>
      <w:pPr>
        <w:pStyle w:val="Normal"/>
        <w:rPr>
          <w:rFonts w:ascii="Calibri;Calibri" w:hAnsi="Calibri;Calibri" w:cs="Calibri;Calibri"/>
        </w:rPr>
      </w:pPr>
      <w:r>
        <w:rPr>
          <w:rFonts w:cs="Calibri;Calibri" w:ascii="Calibri;Calibri" w:hAnsi="Calibri;Calibri"/>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sz w:val="22"/>
                <w:szCs w:val="22"/>
              </w:rPr>
            </w:pPr>
            <w:r>
              <w:rPr>
                <w:rFonts w:cs="Calibri;Calibri" w:ascii="Calibri;Calibri" w:hAnsi="Calibri;Calibri"/>
                <w:sz w:val="22"/>
                <w:szCs w:val="22"/>
              </w:rPr>
              <w:t>Operačná lampa so satelitom a ramenom pre monitor (min. 26"), montovaná na stropnú koľajnicu vrátane  HD kamery na samostatnom ramen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Hlava lampy pre hlavné svietidlo aj satelit s min. svietivosťou 160 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yhotovenie svietidiel aj ramien odolné voči  prachu a  vlhkos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Ľahko a jednoducho výškovo aj horizontálne polohovateľné ramená a svietidlá</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2 - kĺbové prevedenie ramien svietidiel (ramená priamo spojené s kupolou svietidla) , neobmedzujúce poloho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LED zdroje svetla produkujúce studené svetlo s homogénnym svetelným poľom, beztieňové</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Pohyblivosť ramien hlavnej osi ako aj ramien samotných svietidiel v horizontálnom uhle 360° bez obmedz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Kompaktný a hygienický tvar svietidiel, bez výstupkov a viditeľných spojovacích prvkov pre jednoduché čistenie a dezinfekciu - telo lampy pozostávajúce z jedného celku, t.j. nie moduly pospájané doko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iCs/>
                <w:sz w:val="22"/>
                <w:szCs w:val="22"/>
              </w:rPr>
            </w:pPr>
            <w:r>
              <w:rPr>
                <w:rFonts w:cs="Calibri;Calibri" w:ascii="Calibri;Calibri" w:hAnsi="Calibri;Calibri"/>
                <w:sz w:val="22"/>
                <w:szCs w:val="22"/>
              </w:rPr>
              <w:t>Kotviace prvky na strop</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iCs/>
                <w:color w:val="FF0000"/>
                <w:sz w:val="22"/>
                <w:szCs w:val="22"/>
              </w:rPr>
            </w:pPr>
            <w:r>
              <w:rPr>
                <w:rFonts w:cs="Calibri;Calibri" w:ascii="Calibri;Calibri" w:hAnsi="Calibri;Calibri"/>
                <w:b/>
                <w:i/>
                <w:iCs/>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Automatický  manažment tieňa (v prípade zatienenia jednej časti op. lampy príslušné segmenty zhasnú a ostatné automaticky vykompenzujú vzniknutý tieň)</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Priemer hlavy lampy - hlavná lampa min. 680 do 720 mm a satelitu:  min. 630 mm do max.72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Rozsah regulácie osvetlenia: 40-1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Funkcia endoosvetlenia s intenzitou menej ako 5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Rozsah teploty farby: 4 000K – 5 000 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Synchronizácia nastavenia oboch svietidi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Ra index: min. 9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Intenzita osvetlenia pri 1m: min.160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Calibri" w:hAnsi="Calibri;Calibri" w:cs="Calibri;Calibri"/>
                <w:b/>
                <w:b/>
                <w:i/>
                <w:i/>
                <w:sz w:val="22"/>
                <w:szCs w:val="22"/>
              </w:rPr>
            </w:pPr>
            <w:r>
              <w:rPr>
                <w:rFonts w:cs="Calibri;Calibri" w:ascii="Calibri;Calibri" w:hAnsi="Calibri;Calibri"/>
                <w:sz w:val="22"/>
                <w:szCs w:val="22"/>
              </w:rPr>
              <w:t>Tepelné vyžarovanie : max. 500 W/m2</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Tepelné vyžarovanie : max. 3,5 mW/m2l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Životnosť LED: min. 60 000 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Max. celková spotreba hlavy lampy vrátane kamery: 150W (150 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sz w:val="22"/>
                <w:szCs w:val="22"/>
              </w:rPr>
            </w:pPr>
            <w:r>
              <w:rPr>
                <w:rFonts w:cs="Calibri;Calibri" w:ascii="Calibri;Calibri" w:hAnsi="Calibri;Calibri"/>
                <w:sz w:val="22"/>
                <w:szCs w:val="22"/>
              </w:rPr>
              <w:t>Minimálny priemer svetelného poľa (d10) pri vzdialenosti 1m: max.2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aximálny priemer svetelného poľa (d10) pri vzdialenosti 1m: min.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Calibri" w:hAnsi="Calibri;Calibri" w:cs="Calibri;Calibri"/>
                <w:sz w:val="22"/>
                <w:szCs w:val="22"/>
              </w:rPr>
            </w:pPr>
            <w:r>
              <w:rPr>
                <w:rFonts w:cs="Calibri;Calibri" w:ascii="Calibri;Calibri" w:hAnsi="Calibri;Calibri"/>
                <w:sz w:val="22"/>
                <w:szCs w:val="22"/>
              </w:rPr>
              <w:t>Hĺbka osvetlenia (L1+L2) pri 20% Ec: min. 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sz w:val="22"/>
                <w:szCs w:val="22"/>
              </w:rPr>
            </w:pPr>
            <w:r>
              <w:rPr>
                <w:rFonts w:cs="Calibri;Calibri" w:ascii="Calibri;Calibri" w:hAnsi="Calibri;Calibri"/>
                <w:sz w:val="22"/>
                <w:szCs w:val="22"/>
              </w:rPr>
              <w:t>Hĺbka osvetlenia (L1+L2) pri 60% Ec: min. 5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color w:val="FF0000"/>
                <w:sz w:val="22"/>
                <w:szCs w:val="22"/>
              </w:rPr>
            </w:pPr>
            <w:r>
              <w:rPr>
                <w:rFonts w:cs="Calibri;Calibri" w:ascii="Calibri;Calibri" w:hAnsi="Calibri;Calibri"/>
                <w:b/>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ožnosť sterilného ovládania pomocou sterilných návlek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b/>
                <w:b/>
                <w:i/>
                <w:i/>
                <w:sz w:val="22"/>
                <w:szCs w:val="22"/>
              </w:rPr>
            </w:pPr>
            <w:r>
              <w:rPr>
                <w:rFonts w:cs="Calibri;Calibri" w:ascii="Calibri;Calibri" w:hAnsi="Calibri;Calibri"/>
                <w:sz w:val="22"/>
                <w:szCs w:val="22"/>
              </w:rPr>
              <w:t>Možnosť sterilného ovládania intenzity osvetlenia a fokusu na sterilnom panely svietid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Calibri" w:hAnsi="Calibri;Calibri" w:cs="Calibri;Calibri"/>
                <w:b/>
                <w:b/>
                <w:i/>
                <w:i/>
                <w:sz w:val="22"/>
                <w:szCs w:val="22"/>
              </w:rPr>
            </w:pPr>
            <w:r>
              <w:rPr>
                <w:rFonts w:cs="Calibri;Calibri" w:ascii="Calibri;Calibri" w:hAnsi="Calibri;Calibri"/>
                <w:sz w:val="22"/>
                <w:szCs w:val="22"/>
              </w:rPr>
              <w:t>Full HD kamera na samostatnom rame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color w:val="FF0000"/>
                <w:sz w:val="22"/>
                <w:szCs w:val="22"/>
              </w:rPr>
            </w:pPr>
            <w:r>
              <w:rPr>
                <w:rFonts w:cs="Calibri;Calibri" w:ascii="Calibri;Calibri" w:hAnsi="Calibri;Calibri"/>
                <w:b/>
                <w: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Calibri" w:hAnsi="Calibri;Calibri" w:cs="Calibri;Calibri"/>
                <w:b/>
                <w:b/>
                <w:i/>
                <w:i/>
                <w:iCs/>
                <w:sz w:val="22"/>
                <w:szCs w:val="22"/>
              </w:rPr>
            </w:pPr>
            <w:r>
              <w:rPr>
                <w:rFonts w:cs="Calibri;Calibri" w:ascii="Calibri;Calibri" w:hAnsi="Calibri;Calibri"/>
                <w:sz w:val="22"/>
                <w:szCs w:val="22"/>
              </w:rPr>
              <w:t>Ukotvenie ramena pre kameru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b/>
                <w:b/>
                <w:i/>
                <w:i/>
                <w:iCs/>
                <w:color w:val="FF0000"/>
                <w:sz w:val="22"/>
                <w:szCs w:val="22"/>
              </w:rPr>
            </w:pPr>
            <w:r>
              <w:rPr>
                <w:rFonts w:cs="Calibri;Calibri" w:ascii="Calibri;Calibri" w:hAnsi="Calibri;Calibri"/>
                <w:b/>
                <w:i/>
                <w:iCs/>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Rozlíšenie kamery: minimálne 1080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eľkosť a typ senzoru: CMOS 1/3"</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Efektívny počet pixelov: min. 2 000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Priblíženie, celkové: min 100x, z toho min. 10x optické priblíž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Clona:  minimálny rozsah F1,8 až F2,1</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Automatický a manuálny režim fokus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Automatický a manuálny režim vyváženia bielej</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Citlivosť: 12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Možnosť pozastavenia obrazu, rotácie obrazu, nastavenie kontrast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Komplexnosť zostavy: kamera na samostatnom ramene - výškovo nastaviteľné; diaľkový ovládač, riadiaca jednotka s rôznymi výstupmi signálov a ovládaním vyššie uvedených funkcií kamery, sterilizovateľné rúčky (min.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ýstupné rozhrania: DVI výstup, HD-SDI výstup, Ypbpr výstup, RS232/485 pre prepojenie ovládania z externých zariaden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Doplnkové rameno pre monitor o veľkosti min. 26" ukotvené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Calibri" w:hAnsi="Calibri;Calibri" w:cs="Calibri;Calibri"/>
                <w:sz w:val="22"/>
                <w:szCs w:val="22"/>
              </w:rPr>
            </w:pPr>
            <w:r>
              <w:rPr>
                <w:rFonts w:cs="Calibri;Calibri" w:ascii="Calibri;Calibri" w:hAnsi="Calibri;Calibri"/>
                <w:sz w:val="22"/>
                <w:szCs w:val="22"/>
              </w:rPr>
              <w:t>Vyžaduje sa v prípade potreby ukotvenie lampy na špeciálnej koľajnici na strope operačnej sály s posuvným pohybom, vrátane tzv. "chrbtice pre napájacie, video a prípadne komunikačné káb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c>
          <w:tcPr>
            <w:tcW w:w="2561" w:type="dxa"/>
            <w:tcBorders/>
            <w:tcMar>
              <w:left w:w="0" w:type="dxa"/>
              <w:right w:w="0" w:type="dxa"/>
            </w:tcMar>
          </w:tcPr>
          <w:p>
            <w:pPr>
              <w:pStyle w:val="Normal"/>
              <w:snapToGrid w:val="false"/>
              <w:rPr>
                <w:rFonts w:ascii="Calibri;Calibri" w:hAnsi="Calibri;Calibri" w:cs="Calibri;Calibri"/>
                <w:color w:val="FF0000"/>
              </w:rPr>
            </w:pPr>
            <w:r>
              <w:rPr>
                <w:rFonts w:cs="Calibri;Calibri" w:ascii="Calibri;Calibri" w:hAnsi="Calibr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Calibri" w:hAnsi="Calibri;Calibri" w:cs="Calibri;Calibri"/>
                <w:color w:val="FF0000"/>
              </w:rPr>
            </w:pPr>
            <w:r>
              <w:rPr>
                <w:rFonts w:cs="Calibri;Calibri" w:ascii="Calibri;Calibri" w:hAnsi="Calibri;Calibri"/>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Calibri" w:hAnsi="Calibri;Calibri" w:cs="Calibri;Calibri"/>
                <w:color w:val="FF0000"/>
              </w:rPr>
            </w:pPr>
            <w:r>
              <w:rPr>
                <w:rFonts w:cs="Calibri;Calibri" w:ascii="Calibri;Calibri" w:hAnsi="Calibr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Calibri" w:hAnsi="Calibri;Calibri" w:cs="Calibri;Calibri"/>
          <w:sz w:val="22"/>
          <w:szCs w:val="22"/>
        </w:rPr>
      </w:pPr>
      <w:r>
        <w:rPr>
          <w:rFonts w:cs="Calibri;Calibri" w:ascii="Calibri;Calibri" w:hAnsi="Calibri;Calibri"/>
          <w:sz w:val="22"/>
          <w:szCs w:val="22"/>
        </w:rPr>
        <w:t>Ide o operačnú lampu so satelitom a ramenom pre monitor montovanú na pevne uchytenú koľajnicu vrátane HD kamery na samostatnom ramene. Minimálna svietivosť 160000 luxov, s možnosťou regulácie osvetlenia. Koľajnica umožňuje posunutie lampy pri konflikte s peroperačným RTG , alebo CT prístrojom. Pohyblivosť ramien hlavnej osi ako aj ramien samotných svietidiel v horizontálnom uhle 360° bez obmedzenia. Kotviace prvky na strop. Možnosť sterilného ovládania intenzity osvetlenia a fokusu na sterilnom paneli svietidla. Full HD kamera na samostatnom ramene s rozlíšením kamery: minimálne 1080i.</w:t>
      </w:r>
    </w:p>
    <w:p>
      <w:pPr>
        <w:pStyle w:val="Normal"/>
        <w:tabs>
          <w:tab w:val="clear" w:pos="708"/>
          <w:tab w:val="left" w:pos="4780" w:leader="none"/>
        </w:tabs>
        <w:spacing w:before="120" w:after="0"/>
        <w:jc w:val="both"/>
        <w:rPr>
          <w:rFonts w:ascii="Calibri;Calibri" w:hAnsi="Calibri;Calibri" w:cs="Calibri;Calibri"/>
          <w:sz w:val="22"/>
          <w:szCs w:val="22"/>
        </w:rPr>
      </w:pPr>
      <w:r>
        <w:rPr>
          <w:rFonts w:cs="Calibri;Calibri" w:ascii="Calibri;Calibri" w:hAnsi="Calibri;Calibri"/>
          <w:sz w:val="22"/>
          <w:szCs w:val="22"/>
        </w:rPr>
        <w:t>Operačná lampa so satelitom a ramenom pre monitor (min. 26"), montovaná na stropnú koľajnicu (na možnosť posunu pri použití operačného CT), vrátane  HD kamery na samostatnom ramene. Hlava lampy pre hlavné svietidlo aj satelit s min. svietivosťou 160 000 lux. Vyhotovenie svietidiel aj ramien odolné voči  prachu a vlhkosti. Ľahko a jednoducho výškovo aj horizontálne polohovateľné ramená a svietidlá. 2 - kĺbové prevedenie ramien svietidiel (ramená priamo spojené s kupolou svietidla) , neobmedzujúce polohovanie. Operačná lampa je esenciálne zariadenie bez ktorého nemožno operovať. Zároveň operačné kamera sprostredkuje video z operácie mimo operačnú sálu, čím sa výrazným spôsobom znižuje možnosť infekcie COVID-19 na operačnej sále (študenti, doktorandi, asistenti...)</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rPr>
          <w:rFonts w:ascii="Arial" w:hAnsi="Arial" w:cs="Arial"/>
        </w:rPr>
      </w:pPr>
      <w:r>
        <w:rPr>
          <w:rFonts w:cs="Arial" w:ascii="Arial" w:hAnsi="Arial"/>
          <w:b/>
        </w:rPr>
        <w:t xml:space="preserve">Časť č. 6 Operačný robot na totálnu endoprotézu kolena s príslušenstvom  </w:t>
      </w:r>
      <w:r>
        <w:rPr>
          <w:rFonts w:cs="Arial" w:ascii="Arial" w:hAnsi="Arial"/>
          <w:b/>
          <w:color w:val="002060"/>
        </w:rPr>
        <w:t>/*</w:t>
      </w:r>
      <w:r>
        <w:rPr>
          <w:rFonts w:cs="Arial" w:ascii="Arial" w:hAnsi="Arial"/>
        </w:rPr>
        <w:tab/>
      </w:r>
    </w:p>
    <w:p>
      <w:pPr>
        <w:pStyle w:val="Normal"/>
        <w:shd w:fill="C6D9F1" w:val="clear"/>
        <w:tabs>
          <w:tab w:val="clear" w:pos="708"/>
          <w:tab w:val="left" w:pos="4780" w:leader="none"/>
        </w:tabs>
        <w:rPr/>
      </w:pPr>
      <w:r>
        <w:rPr>
          <w:rFonts w:cs="Calibri;Calibri" w:ascii="Calibri;Calibri" w:hAnsi="Calibri;Calibri"/>
          <w:b/>
        </w:rPr>
        <w:t>Operačný robot na totálnu endoprotézu kolena s príslušenstvom</w:t>
      </w:r>
      <w:r>
        <w:rPr>
          <w:rFonts w:cs="Calibri;Calibri" w:ascii="Calibri;Calibri" w:hAnsi="Calibri;Calibri"/>
        </w:rPr>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691"/>
        <w:gridCol w:w="1972"/>
        <w:gridCol w:w="1560"/>
        <w:gridCol w:w="2268"/>
      </w:tblGrid>
      <w:tr>
        <w:trPr>
          <w:trHeight w:val="284" w:hRule="exact"/>
        </w:trPr>
        <w:tc>
          <w:tcPr>
            <w:tcW w:w="469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69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69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2126" w:type="dxa"/>
        <w:jc w:val="left"/>
        <w:tblInd w:w="-448" w:type="dxa"/>
        <w:tblLayout w:type="fixed"/>
        <w:tblCellMar>
          <w:top w:w="0" w:type="dxa"/>
          <w:left w:w="70" w:type="dxa"/>
          <w:bottom w:w="0" w:type="dxa"/>
          <w:right w:w="70" w:type="dxa"/>
        </w:tblCellMar>
      </w:tblPr>
      <w:tblGrid>
        <w:gridCol w:w="1693"/>
        <w:gridCol w:w="6530"/>
        <w:gridCol w:w="1635"/>
        <w:gridCol w:w="633"/>
        <w:gridCol w:w="1635"/>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6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63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1693" w:type="dxa"/>
            <w:tcBorders/>
            <w:tcMar>
              <w:left w:w="0" w:type="dxa"/>
              <w:right w:w="0" w:type="dxa"/>
            </w:tcMar>
          </w:tcPr>
          <w:p>
            <w:pPr>
              <w:pStyle w:val="TableContents"/>
              <w:rPr/>
            </w:pPr>
            <w:r>
              <w:rPr/>
            </w:r>
          </w:p>
        </w:tc>
        <w:tc>
          <w:tcPr>
            <w:tcW w:w="8165" w:type="dxa"/>
            <w:gridSpan w:val="2"/>
            <w:tcBorders>
              <w:left w:val="single" w:sz="18" w:space="0" w:color="000000"/>
              <w:bottom w:val="single" w:sz="4" w:space="0" w:color="000000"/>
              <w:right w:val="single" w:sz="4" w:space="0" w:color="000000"/>
            </w:tcBorders>
            <w:vAlign w:val="center"/>
          </w:tcPr>
          <w:p>
            <w:pPr>
              <w:pStyle w:val="Normal"/>
              <w:rPr>
                <w:rFonts w:ascii="Calibri;Calibri" w:hAnsi="Calibri;Calibri" w:cs="Calibri;Calibri"/>
                <w:bCs/>
                <w:i/>
                <w:i/>
                <w:iCs/>
                <w:sz w:val="22"/>
                <w:szCs w:val="22"/>
              </w:rPr>
            </w:pPr>
            <w:r>
              <w:rPr>
                <w:rFonts w:cs="Calibri;Calibri" w:ascii="Calibri;Calibri" w:hAnsi="Calibri;Calibri"/>
                <w:sz w:val="22"/>
                <w:szCs w:val="22"/>
              </w:rPr>
              <w:t>Operačný robot sa používa pri vykonávaní totálnej endoprotézy/artroplastiky kolena (TKA) s funkciami na pomoc pri resekciách kostí, ako aj pri hodnotení stavu mäkkých tkanív na uľahčenie umiestnenia implantátu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Uloženie operačného záznamu na portálovej jednotke a cloud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Plánovanie femorálnej dist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Plánovanie tibiálnej proxim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Plánovanie 4v1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Prístroj využíva RTG alebo MRI zobrazovacie vstupy na vytvorenie 3D modelu virtuálnej stehennej / holennej kosti pacienta a umožňuje prípravu predoperačného chirurgického plánu pomocou PSI systém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Operačný robot zložený z dvoch hlavných komponentov - robotická a optická jednotk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Robotická jednotka sa skladá z robotického ramena, dotykovej obrazovky, úložnej priehradky, madla, CD/DVD prehrávača, USB a ethernet port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Optická jednotka sa skladá z kamery, dotykovej obrazovky a madla na posun</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Pohyb ramena zabezpečený nožným spínačom</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Štyri brzdené kolieska na obidvoch prístrojoch</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ožnosť zachytenia snímku kedykoľvek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ožnosť porovnania zarovnania bedrového kĺbu, kolena a členku (HKA - Hip-Knee-Ankle) počas celej operácie pomocou tlačidl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inimálne tri prednastavené pozície robotického ramen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Možnosť manuálneho posunu ramena v prípade núdz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sz w:val="22"/>
                <w:szCs w:val="22"/>
              </w:rPr>
              <w:t>Príslušenstvo:</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sterilné návleky na obrazovku, sterilné návleky na robotické rameno, registračný pointer, univerzálny validačný nástroj, referenčný rám, inštrument na vedenie rezu, pacientské referenčné inštrumenty pre tibiu, femur</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Calibri;Calibri" w:hAnsi="Calibri;Calibri" w:cs="Calibri;Calibri"/>
          <w:sz w:val="22"/>
          <w:szCs w:val="22"/>
        </w:rPr>
      </w:pPr>
      <w:r>
        <w:rPr>
          <w:rFonts w:cs="Calibri;Calibri" w:ascii="Calibri;Calibri" w:hAnsi="Calibri;Calibri"/>
          <w:sz w:val="22"/>
          <w:szCs w:val="22"/>
        </w:rPr>
        <w:t>Používanie operačného robota a kinematickej navigácie pri endoprotetike kolena je v súčasnosti najmodernejším trendom. Umožňuje personalizovanú operačnú liečbu a implantáciu presne podľa individuálnych anatomických daností pacienta. Zariadenie umožňuje navigáciu vo všetkých rovinách vrátane rotácie femorálnej komponenty. Robot zabezpečuje presné nastavenie resekčných šablón bez nutnej korekcie operatérom. Zariadenie ďalej nevyžaduje špeciálne implantáty. Používajú sa konvenčné implantáty, tak ako v súčasnosti. Robot znižuje nutný kontakt operatéra s pacientom a umožňuje presné osadenie implantátu bez nutnej korekcie a re-resekcií. Týmto pádom dochádza k zníženiu potenciálneho rizika infekcie od pozitívneho či suspektného pacienta.  Prístroj môže využívať RTG, alebo MRI zobrazovacie vstupy na vytvorenie virtuálneho 3D modelu stehnovej/holennej kosti pacienta a umožňuje prípravu predoperačného plánu pomocou PSI (patient specific instruments) systémov. Prístroj umožňuje porovnania zarovnania bedrového kĺbu, kolena a členku (HKA - Hip-Knee-Ankle) počas celej operácie. Príslušenstvo: sterilné návleky na obrazovku, sterilné návleky na robotické rameno, registračný pointer, univerzálny validačný nástroj, referenčný rám, inštrument na vedenie rezu, pacientské referenčné inštrumenty pre tibiu a femur.</w:t>
      </w:r>
    </w:p>
    <w:p>
      <w:pPr>
        <w:pStyle w:val="Odsekzoznamu"/>
        <w:spacing w:before="120" w:after="0"/>
        <w:ind w:left="0" w:hanging="0"/>
        <w:jc w:val="both"/>
        <w:rPr>
          <w:rFonts w:ascii="Calibri;Calibri" w:hAnsi="Calibri;Calibri" w:cs="Calibri;Calibri"/>
          <w:sz w:val="22"/>
          <w:szCs w:val="22"/>
        </w:rPr>
      </w:pPr>
      <w:r>
        <w:rPr>
          <w:rFonts w:cs="Calibri;Calibri" w:ascii="Calibri;Calibri" w:hAnsi="Calibri;Calibri"/>
          <w:sz w:val="22"/>
          <w:szCs w:val="22"/>
        </w:rPr>
        <w:t>Operačný robot sa používa pri implantovaní totálnej endoprotézy (artroplastike) kolenného kĺbu (TKA), čo je druhá najčastejšia operácia na klinike. Hlavnou funkciou operačného robota je plánovanie a priame zameranie resekcie kostí, ako aj hodnotenie  stavu mäkkých tkanív na presné umiestnenie implantátu počas operácie.</w:t>
      </w:r>
    </w:p>
    <w:p>
      <w:pPr>
        <w:pStyle w:val="Odsekzoznamu"/>
        <w:ind w:left="0" w:hanging="0"/>
        <w:jc w:val="both"/>
        <w:rPr>
          <w:rFonts w:ascii="Calibri;Calibri" w:hAnsi="Calibri;Calibri" w:cs="Calibri;Calibri"/>
          <w:sz w:val="22"/>
          <w:szCs w:val="22"/>
          <w:lang w:val="sk-SK"/>
        </w:rPr>
      </w:pPr>
      <w:r>
        <w:rPr>
          <w:rFonts w:cs="Calibri;Calibri" w:ascii="Calibri;Calibri" w:hAnsi="Calibri;Calibri"/>
          <w:sz w:val="22"/>
          <w:szCs w:val="22"/>
        </w:rPr>
        <w:t xml:space="preserve">Funkcie robota: </w:t>
        <w:tab/>
      </w:r>
    </w:p>
    <w:p>
      <w:pPr>
        <w:pStyle w:val="Odsekzoznamu"/>
        <w:ind w:left="0" w:hanging="0"/>
        <w:jc w:val="both"/>
        <w:rPr>
          <w:rFonts w:ascii="Calibri;Calibri" w:hAnsi="Calibri;Calibri" w:cs="Calibri;Calibri"/>
          <w:sz w:val="22"/>
          <w:szCs w:val="22"/>
        </w:rPr>
      </w:pPr>
      <w:r>
        <w:rPr>
          <w:rFonts w:cs="Calibri;Calibri" w:ascii="Calibri;Calibri" w:hAnsi="Calibri;Calibri"/>
          <w:sz w:val="22"/>
          <w:szCs w:val="22"/>
        </w:rPr>
        <w:t>1. plánovanie a realizácia femorálnej distálnej resekcie</w:t>
      </w:r>
    </w:p>
    <w:p>
      <w:pPr>
        <w:pStyle w:val="Odsekzoznamu"/>
        <w:ind w:left="0" w:hanging="0"/>
        <w:jc w:val="both"/>
        <w:rPr>
          <w:rFonts w:ascii="Calibri;Calibri" w:hAnsi="Calibri;Calibri" w:cs="Calibri;Calibri"/>
          <w:sz w:val="22"/>
          <w:szCs w:val="22"/>
        </w:rPr>
      </w:pPr>
      <w:r>
        <w:rPr>
          <w:rFonts w:cs="Calibri;Calibri" w:ascii="Calibri;Calibri" w:hAnsi="Calibri;Calibri"/>
          <w:sz w:val="22"/>
          <w:szCs w:val="22"/>
        </w:rPr>
        <w:t>2. plánovanie a realizácia tibiálnej proximálnej resekcie</w:t>
      </w:r>
    </w:p>
    <w:p>
      <w:pPr>
        <w:pStyle w:val="Odsekzoznamu"/>
        <w:ind w:left="0" w:hanging="0"/>
        <w:jc w:val="both"/>
        <w:rPr>
          <w:rFonts w:ascii="Calibri;Calibri" w:hAnsi="Calibri;Calibri" w:cs="Calibri;Calibri"/>
          <w:sz w:val="22"/>
          <w:szCs w:val="22"/>
        </w:rPr>
      </w:pPr>
      <w:r>
        <w:rPr>
          <w:rFonts w:cs="Calibri;Calibri" w:ascii="Calibri;Calibri" w:hAnsi="Calibri;Calibri"/>
          <w:sz w:val="22"/>
          <w:szCs w:val="22"/>
        </w:rPr>
        <w:t>3. plánovanie a realizácia 4v1 resekcie (správne extrarotácia femorálneho komponentu</w:t>
      </w:r>
    </w:p>
    <w:p>
      <w:pPr>
        <w:pStyle w:val="Normal"/>
        <w:jc w:val="both"/>
        <w:rPr>
          <w:rFonts w:ascii="Calibri;Calibri" w:hAnsi="Calibri;Calibri" w:cs="Calibri;Calibri"/>
          <w:sz w:val="22"/>
          <w:szCs w:val="22"/>
        </w:rPr>
      </w:pPr>
      <w:r>
        <w:rPr>
          <w:rFonts w:cs="Calibri;Calibri" w:ascii="Calibri;Calibri" w:hAnsi="Calibri;Calibri"/>
          <w:sz w:val="22"/>
          <w:szCs w:val="22"/>
        </w:rPr>
        <w:t>Prístroj využíva RTG, CT alebo MRI zobrazovacie vstupy na vytvorenie 3D modelu virtuálnej stehnovej / holennej kosti pacienta a umožňuje prípravu predoperačného plánu pomocou PSI („patient specific instruments“) systémov. Pri použití operačného robota a držiaka končatín je možné vykonávať operačný výkon bez dvoch asistentov, čím sa znižuje počet zdravotného personálu na operačnej sále a tým aj možnosť infekcie COVID-19.</w:t>
      </w:r>
    </w:p>
    <w:p>
      <w:pPr>
        <w:pStyle w:val="Normal"/>
        <w:jc w:val="both"/>
        <w:rPr>
          <w:rFonts w:ascii="Calibri;Calibri" w:hAnsi="Calibri;Calibri" w:cs="Calibri;Calibri"/>
          <w:color w:val="002060"/>
          <w:sz w:val="22"/>
          <w:szCs w:val="22"/>
        </w:rPr>
      </w:pPr>
      <w:r>
        <w:rPr>
          <w:rFonts w:eastAsia="Calibri;Calibri" w:cs="Calibri;Calibri" w:ascii="Calibri;Calibri" w:hAnsi="Calibri;Calibri"/>
          <w:color w:val="002060"/>
          <w:sz w:val="22"/>
          <w:szCs w:val="22"/>
        </w:rPr>
        <w:t xml:space="preserve">   </w:t>
      </w:r>
      <w:r>
        <w:rPr>
          <w:rFonts w:cs="Calibri;Calibri" w:ascii="Calibri;Calibri" w:hAnsi="Calibri;Calibri"/>
          <w:color w:val="002060"/>
          <w:sz w:val="22"/>
          <w:szCs w:val="22"/>
        </w:rPr>
        <w:t>Systém ROSA (robotic orthopaedic surgery asistent) ako súčasť digitálnych operačných sál je využívaný ako pomôcka pre ortopédov pri vykonávaní artroplastiky veľkých kĺbov (koleno, bedro, rameno) s funkciami, ktoré pomáhajú pri resekcii kosti a tiež pri hodnotení stavu mäkkých tkanív na uľahčenie intraoperačného nastavenia polohy implantátu, pričom je používaný systém údajov o zdravotníckych pomôckach (Medical Device Data System, MDDS), ktorý spravuje vytvorenie a sledovanie 3D virtuálneho modelu kosti pre uľahčenie predoperačného plánovania.</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Systém počas operácie a na základe plánovania pomáha operatérovi predovšetkým pri určovaní referenčných osí zarovnania vo vzťahu k anatomickým orientačným bodom, pri plánovaní umiestnenia implantátov na základe týchto referenčných osí zarovnania a geometrie implantátu, pri pomoci pri vyvažovaní kĺbov (balansingu) a pri presnom nastavení polohy šablóny rezu vzhľadom na plánované umiestnenie ortopedického implantátu pomocou robotického ramena, čím výrazne zvyšuje presnosť a bezpečnosť operačného výkonu a priebežnou perioperačnou spätnou väzbou pre operatéra poskytuje cenné dáta pre zefektívnenie celého procesu operačného výkonu.</w:t>
      </w:r>
    </w:p>
    <w:p>
      <w:pPr>
        <w:pStyle w:val="Normal"/>
        <w:jc w:val="both"/>
        <w:rPr>
          <w:rFonts w:ascii="Calibri;Calibri" w:hAnsi="Calibri;Calibri" w:cs="Calibri;Calibri"/>
          <w:color w:val="002060"/>
          <w:sz w:val="22"/>
          <w:szCs w:val="22"/>
        </w:rPr>
      </w:pPr>
      <w:r>
        <w:rPr>
          <w:rFonts w:cs="Calibri;Calibri" w:ascii="Calibri;Calibri" w:hAnsi="Calibri;Calibri"/>
          <w:color w:val="002060"/>
          <w:sz w:val="22"/>
          <w:szCs w:val="22"/>
        </w:rPr>
        <w:t>Súčasťou systému ROSA je komplexný školiaci proces zdravotníckeho personálu za účelom dodržania overených pred-, peri- a pooperačných postupov na operačných sálach v záujme minimalizácie prenosu možných nozokomiálnych infekcií a súvisiacich revíznych výkonov, zvýšenia efektívnosti ako aj optimalizácie procesov na operačných sálach. Používanie systému ROSA preukázateľne znižuje riziko skorých reimplantácií až o 35% (Anderson et al.) a vykazuje vyššiu presnosť a reprodukovateľnosť operačného zákroku (Seidenstein et al.), čím priamo znižuje náklady na liečebnú starostlivosť. Neoddeliteľnou súčasťou systému ROSA je zber a vyhodnocovanie dát získaných z predoperačného plánovania, počas operácie ako aj v období rekonvalescencie, ideálne v prostredí digitálnej integrácie operačných sál. Dáta môžu byť ďalej vyhodnocované softvérovým riešením za účelom optimalizácie rekonvalescenčného obdobia a spätne analyzované za účelom zefektívnenia operačných postupov ako aj samotného operačného výsledku.</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tabs>
          <w:tab w:val="clear" w:pos="708"/>
          <w:tab w:val="left" w:pos="4780" w:leader="none"/>
        </w:tabs>
        <w:rPr>
          <w:rFonts w:ascii="Arial" w:hAnsi="Arial" w:cs="Arial"/>
          <w:b/>
          <w:b/>
          <w:color w:val="002060"/>
        </w:rPr>
      </w:pPr>
      <w:r>
        <w:rPr>
          <w:rFonts w:cs="Arial" w:ascii="Arial" w:hAnsi="Arial"/>
          <w:b/>
        </w:rPr>
        <w:t xml:space="preserve">Časť č. 7 Systém na výrobu autológneho fibrínového lepidla  </w:t>
      </w:r>
      <w:r>
        <w:rPr>
          <w:rFonts w:cs="Arial" w:ascii="Arial" w:hAnsi="Arial"/>
          <w:b/>
          <w:color w:val="002060"/>
        </w:rPr>
        <w:t>/*</w:t>
      </w:r>
    </w:p>
    <w:p>
      <w:pPr>
        <w:pStyle w:val="Normal"/>
        <w:shd w:fill="C6D9F1" w:val="clear"/>
        <w:tabs>
          <w:tab w:val="clear" w:pos="708"/>
          <w:tab w:val="left" w:pos="4780" w:leader="none"/>
        </w:tabs>
        <w:spacing w:before="120" w:after="0"/>
        <w:rPr/>
      </w:pPr>
      <w:r>
        <w:rPr>
          <w:rFonts w:cs="Calibri;Calibri" w:ascii="Calibri;Calibri" w:hAnsi="Calibri;Calibri"/>
          <w:b/>
          <w:shd w:fill="C6D9F1" w:val="clear"/>
        </w:rPr>
        <w:t>Systém na výrobu autológneho fibrínového lepidla</w:t>
      </w:r>
      <w:r>
        <w:rPr>
          <w:rFonts w:cs="Calibri;Calibri" w:ascii="Calibri;Calibri" w:hAnsi="Calibri;Calibri"/>
        </w:rPr>
        <w:tab/>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021" w:type="dxa"/>
        <w:jc w:val="left"/>
        <w:tblInd w:w="-306" w:type="dxa"/>
        <w:tblLayout w:type="fixed"/>
        <w:tblCellMar>
          <w:top w:w="0" w:type="dxa"/>
          <w:left w:w="70" w:type="dxa"/>
          <w:bottom w:w="0" w:type="dxa"/>
          <w:right w:w="70" w:type="dxa"/>
        </w:tblCellMar>
      </w:tblPr>
      <w:tblGrid>
        <w:gridCol w:w="789"/>
        <w:gridCol w:w="7150"/>
        <w:gridCol w:w="789"/>
        <w:gridCol w:w="1479"/>
        <w:gridCol w:w="814"/>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1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1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789" w:type="dxa"/>
            <w:tcBorders/>
            <w:tcMar>
              <w:left w:w="0" w:type="dxa"/>
              <w:right w:w="0" w:type="dxa"/>
            </w:tcMar>
          </w:tcPr>
          <w:p>
            <w:pPr>
              <w:pStyle w:val="TableContents"/>
              <w:rPr/>
            </w:pPr>
            <w:r>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Calibri" w:ascii="Cambria" w:hAnsi="Cambria"/>
                <w:sz w:val="22"/>
                <w:szCs w:val="22"/>
              </w:rPr>
              <w:t>Kompletný, plne automatizovaný, jednoducho použiteľný systém na výrobu a aplikáciu fibrínu a fibrínu obohateného o krvné doštičky s možnosťou zmiešania s antibiotikami. Pozostáva z procesnej jednotky na prípravu a aplikačnej jednotky na lokálnu aplikáciu fibrinogénu a fibrínu obohateného a krvné doštičky a antibiotík pacientovi vyrobeného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Uzavretý systém schopný vyrobiť autológne fibrínové lepidlo, alebo autológne fibrínové lepidlo obohatené o krvné doštičky s možnosťou zmiešania s antibiotikam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Proces výroby a  použitia bez potreby  prídavných aditívnych substanc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Príprava autológneho fibrínového lepidla musí byť plne automatická,  do 25-tich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Systém bez potreby prídavnej procedúry sterilného transfer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rPr>
            </w:pPr>
            <w:r>
              <w:rPr>
                <w:rFonts w:eastAsia="Calibri;Calibri" w:cs="Calibri;Calibri" w:ascii="Cambria" w:hAnsi="Cambria"/>
                <w:sz w:val="22"/>
                <w:szCs w:val="22"/>
              </w:rPr>
              <w:t>Musí poskytovať:</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Calibri"/>
                <w:sz w:val="22"/>
                <w:szCs w:val="22"/>
              </w:rPr>
            </w:pPr>
            <w:r>
              <w:rPr>
                <w:rFonts w:cs="Calibri;Calibri" w:ascii="Cambria" w:hAnsi="Cambria"/>
                <w:sz w:val="22"/>
                <w:szCs w:val="22"/>
              </w:rPr>
              <w:t>10 násobný nárast úrovne krvných doštičiek (1mil./microliter)</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Calibri"/>
                <w:sz w:val="22"/>
                <w:szCs w:val="22"/>
              </w:rPr>
            </w:pPr>
            <w:r>
              <w:rPr>
                <w:rFonts w:cs="Calibri;Calibri" w:ascii="Cambria" w:hAnsi="Cambria"/>
                <w:sz w:val="22"/>
                <w:szCs w:val="22"/>
              </w:rPr>
              <w:t>7 násobný nárast úrovne fibrínu oproti základnej lín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Calibri"/>
                <w:sz w:val="22"/>
                <w:szCs w:val="22"/>
              </w:rPr>
            </w:pPr>
            <w:r>
              <w:rPr>
                <w:rFonts w:cs="Calibri;Calibri" w:ascii="Cambria" w:hAnsi="Cambria"/>
                <w:sz w:val="22"/>
                <w:szCs w:val="22"/>
              </w:rPr>
              <w:t>až 6 ml lepidla obohateného o krvné doštičky na použit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mbria" w:hAnsi="Cambria" w:cs="Arial"/>
                <w:color w:val="000000"/>
                <w:sz w:val="22"/>
                <w:szCs w:val="22"/>
              </w:rPr>
            </w:pPr>
            <w:r>
              <w:rPr>
                <w:rFonts w:cs="Calibri;Calibri" w:ascii="Cambria" w:hAnsi="Cambria"/>
                <w:b/>
                <w:sz w:val="22"/>
                <w:szCs w:val="22"/>
              </w:rPr>
              <w:t>Procesorov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Calibri" w:ascii="Cambria" w:hAnsi="Cambria"/>
                <w:sz w:val="22"/>
                <w:szCs w:val="22"/>
              </w:rPr>
              <w:t>Plne automatizovaný proces generovania fibrínového lepidla, alebo fibrínu obohateného o krvné doštičky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Calibri" w:ascii="Cambria" w:hAnsi="Cambria"/>
                <w:sz w:val="22"/>
                <w:szCs w:val="22"/>
              </w:rPr>
              <w:t>Rovnaká procesorová jednotka sa môže použiť na výrobu fibrínového lepidla aj fibrínu obohateného o krvné doštičky zo vzorky krvi od pacient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Calibri" w:ascii="Cambria" w:hAnsi="Cambria"/>
                <w:sz w:val="22"/>
                <w:szCs w:val="22"/>
              </w:rPr>
              <w:t>Čistý čas spracovania menej ako 30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Nepridávanie žiadneho zvieracieho komponentu do krvi, alebo fibrínu/fibrínu obohateného o krvné doštič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Plne  automatický proces prípravy  a na displayi zobrazovanie zostávajúceho času príprav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Fibrín I je výsledným produktom procesu. Koncentrácia fibrínu vo Fibríne I je ideálne okolo 22mg/ml, koncentrácia sa po výrobe zobrazuje na displej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Fibrín I môže byť skladovaný až 8 hodín pri izbovej teplote, následne vydrží pri teplote -18 ˚C jeden mesiac</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b/>
                <w:sz w:val="22"/>
                <w:szCs w:val="22"/>
              </w:rPr>
              <w:t>Aplikačn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Možnosť výberu viacerých módov rozprašovani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Automatický samozmiešavací algoritmus na zabezpečenie správnej úrovne PH</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Zobrazovanie zostávajúceho množstva fibrínu na displeji aplikačnej jednot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Calibri" w:ascii="Cambria" w:hAnsi="Cambria"/>
                <w:sz w:val="22"/>
                <w:szCs w:val="22"/>
              </w:rPr>
              <w:t>Kontrolu aplikácie fibrínoveho lepidla,  alebo fibrínu obohateného o krvné doštičky s možnosťou súčasnej aplikácie antibiotík sprejovým perom počas otvorenej operác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Calibri"/>
                <w:sz w:val="22"/>
                <w:szCs w:val="22"/>
              </w:rPr>
            </w:pPr>
            <w:r>
              <w:rPr>
                <w:rFonts w:cs="Calibri;Calibri" w:ascii="Cambria" w:hAnsi="Cambria"/>
                <w:sz w:val="22"/>
                <w:szCs w:val="22"/>
              </w:rPr>
              <w:t>Kontrolu aplikácie fibrínoveho lepidla,  alebo fibrínu obohateného o krvné doštičky s možnosťou súčasnej aplikácie antibiotík nožným spínačom  počas miniinvazívnych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Calibri"/>
                <w:sz w:val="22"/>
                <w:szCs w:val="22"/>
              </w:rPr>
            </w:pPr>
            <w:r>
              <w:rPr>
                <w:rFonts w:cs="Calibri;Calibri" w:ascii="Cambria" w:hAnsi="Cambria"/>
                <w:sz w:val="22"/>
                <w:szCs w:val="22"/>
              </w:rPr>
              <w:t>Možnosť výberu viacerých druhov a tvarov sprejových pier pre rôzne druhy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Calibri"/>
                <w:sz w:val="22"/>
                <w:szCs w:val="22"/>
              </w:rPr>
            </w:pPr>
            <w:r>
              <w:rPr>
                <w:rFonts w:cs="Calibri;Calibri" w:ascii="Cambria" w:hAnsi="Cambria"/>
                <w:sz w:val="22"/>
                <w:szCs w:val="22"/>
              </w:rPr>
              <w:t>Možnosť súčasnej aplikácie fibrínu s antibiotikami- zmiešavací proces vo vnútri systém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Calibri"/>
                <w:sz w:val="22"/>
                <w:szCs w:val="22"/>
              </w:rPr>
            </w:pPr>
            <w:r>
              <w:rPr>
                <w:rFonts w:cs="Calibri;Calibri" w:ascii="Cambria" w:hAnsi="Cambria"/>
                <w:sz w:val="22"/>
                <w:szCs w:val="22"/>
              </w:rPr>
              <w:t>Endoskopická resterilizovateľná rukoväť pre mini invazívne výkony ( option )</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Je komplexný, plne automatizovaný, jednoducho použiteľný systém na výrobu a aplikáciu fibrínu a fibrínu obohateného o krvné doštičky s možnosťou zmiešania s antibiotikami. Využíva sa u rozsiahlych operačných výkonoch, najmä onkologických resekciách. Zariadenie pozostáva z procesnej jednotky na prípravu a aplikačnej jednotky na lokálnu aplikáciu fibrinogénu, fibrínu obohateného o krvné doštičky a antibiotík pacientovi vyrobeného z pacientovej vlastnej krvi. Prístroj výrazne znižuje krvácanie a tým potrebu pooperačnej krvnej substitúcie. </w:t>
      </w:r>
    </w:p>
    <w:p>
      <w:pPr>
        <w:pStyle w:val="Normal"/>
        <w:jc w:val="both"/>
        <w:rPr>
          <w:rFonts w:ascii="Calibri;Calibri" w:hAnsi="Calibri;Calibri" w:cs="Calibri;Calibri"/>
          <w:b/>
          <w:b/>
          <w:color w:val="002060"/>
          <w:sz w:val="22"/>
          <w:szCs w:val="22"/>
        </w:rPr>
      </w:pPr>
      <w:r>
        <w:rPr>
          <w:rFonts w:cs="Calibri;Calibri" w:ascii="Calibri;Calibri" w:hAnsi="Calibri;Calibri"/>
          <w:color w:val="002060"/>
          <w:sz w:val="22"/>
          <w:szCs w:val="22"/>
        </w:rPr>
        <w:t>Vďaka svojim unikátnym biofyzikálnym vlastnostiam ako elasticita, adhézia, rýchla polymerizácia, možnosť kontrolovanej aplikácie poskytuje aplikácia fibrínového lepidla kontrolu nad hemostázou, prevenciu a kontrolu nad CSF leakmi a uzavretie dury. Týmto prispieva ku komplexnej prevencii pred postoperačnými komplikáciami, skracuje postoperačný  čas pacienta na lôžku, čím znižuje možnosť prenosu nozomomiálnej infekcie a COVID-19. Vďaka svojej univerzálnosti poskytuje chirurgom presnú a cielenú aplikáciu lepidla  na jemné anatomické štruktúry a tým poskytuje vyššiu mieru bezpečnosti v rámci komplexnej starostlivosti o pacienta.</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780" w:leader="none"/>
        </w:tabs>
        <w:rPr>
          <w:rFonts w:ascii="Arial" w:hAnsi="Arial" w:cs="Arial"/>
        </w:rPr>
      </w:pPr>
      <w:r>
        <w:rPr>
          <w:rFonts w:cs="Arial" w:ascii="Arial" w:hAnsi="Arial"/>
          <w:b/>
        </w:rPr>
        <w:t xml:space="preserve">Časť č. 8 Elektromechanický držiak končatín  </w:t>
      </w:r>
      <w:r>
        <w:rPr>
          <w:rFonts w:cs="Arial" w:ascii="Arial" w:hAnsi="Arial"/>
          <w:b/>
          <w:color w:val="002060"/>
        </w:rPr>
        <w:t>/*</w:t>
      </w:r>
      <w:r>
        <w:rPr>
          <w:rFonts w:cs="Arial" w:ascii="Arial" w:hAnsi="Arial"/>
        </w:rPr>
        <w:tab/>
        <w:t> </w:t>
      </w:r>
    </w:p>
    <w:p>
      <w:pPr>
        <w:pStyle w:val="Normal"/>
        <w:shd w:fill="C6D9F1" w:val="clear"/>
        <w:tabs>
          <w:tab w:val="clear" w:pos="708"/>
          <w:tab w:val="left" w:pos="4780" w:leader="none"/>
        </w:tabs>
        <w:spacing w:before="120" w:after="0"/>
        <w:rPr>
          <w:rFonts w:ascii="Calibri;Calibri" w:hAnsi="Calibri;Calibri" w:cs="Calibri;Calibri"/>
        </w:rPr>
      </w:pPr>
      <w:r>
        <w:rPr>
          <w:rFonts w:cs="Calibri;Calibri" w:ascii="Calibri;Calibri" w:hAnsi="Calibri;Calibri"/>
          <w:b/>
        </w:rPr>
        <w:t>Elektromechanický držiak končatín</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253"/>
        <w:gridCol w:w="2127"/>
        <w:gridCol w:w="1559"/>
        <w:gridCol w:w="2268"/>
      </w:tblGrid>
      <w:tr>
        <w:trPr>
          <w:trHeight w:val="284" w:hRule="exact"/>
        </w:trPr>
        <w:tc>
          <w:tcPr>
            <w:tcW w:w="425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4" w:hRule="exact"/>
        </w:trPr>
        <w:tc>
          <w:tcPr>
            <w:tcW w:w="425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s DPH</w:t>
            </w:r>
          </w:p>
        </w:tc>
      </w:tr>
      <w:tr>
        <w:trPr>
          <w:trHeight w:val="284" w:hRule="exact"/>
        </w:trPr>
        <w:tc>
          <w:tcPr>
            <w:tcW w:w="425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138" w:type="dxa"/>
        <w:jc w:val="left"/>
        <w:tblInd w:w="-306" w:type="dxa"/>
        <w:tblLayout w:type="fixed"/>
        <w:tblCellMar>
          <w:top w:w="0" w:type="dxa"/>
          <w:left w:w="70" w:type="dxa"/>
          <w:bottom w:w="0" w:type="dxa"/>
          <w:right w:w="70" w:type="dxa"/>
        </w:tblCellMar>
      </w:tblPr>
      <w:tblGrid>
        <w:gridCol w:w="890"/>
        <w:gridCol w:w="7049"/>
        <w:gridCol w:w="911"/>
        <w:gridCol w:w="1357"/>
        <w:gridCol w:w="931"/>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3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3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890" w:type="dxa"/>
            <w:tcBorders/>
            <w:tcMar>
              <w:left w:w="0" w:type="dxa"/>
              <w:right w:w="0" w:type="dxa"/>
            </w:tcMar>
          </w:tcPr>
          <w:p>
            <w:pPr>
              <w:pStyle w:val="TableContents"/>
              <w:rPr/>
            </w:pPr>
            <w:r>
              <w:rPr/>
            </w:r>
          </w:p>
        </w:tc>
        <w:tc>
          <w:tcPr>
            <w:tcW w:w="7960" w:type="dxa"/>
            <w:gridSpan w:val="2"/>
            <w:tcBorders>
              <w:left w:val="single" w:sz="18" w:space="0" w:color="000000"/>
              <w:bottom w:val="single" w:sz="4" w:space="0" w:color="000000"/>
              <w:right w:val="single" w:sz="4" w:space="0" w:color="000000"/>
            </w:tcBorders>
            <w:vAlign w:val="center"/>
          </w:tcPr>
          <w:p>
            <w:pPr>
              <w:pStyle w:val="Normal"/>
              <w:rPr>
                <w:rFonts w:ascii="Calibri;Calibri" w:hAnsi="Calibri;Calibri" w:cs="Calibri;Calibri"/>
                <w:b/>
                <w:b/>
                <w:bCs/>
                <w:i/>
                <w:i/>
                <w:iCs/>
                <w:sz w:val="22"/>
                <w:szCs w:val="22"/>
              </w:rPr>
            </w:pPr>
            <w:r>
              <w:rPr>
                <w:rFonts w:cs="Calibri;Calibri" w:ascii="Calibri;Calibri" w:hAnsi="Calibri;Calibri"/>
                <w:sz w:val="22"/>
                <w:szCs w:val="22"/>
              </w:rPr>
              <w:t>Zariadenie na polohovanie končatín</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Zariadenie poskytujúce stabilnú počiatočnú polohu, zatiaľ čo integrovaný polohovací spínač pomáha pri manuálnom nastavovaní a opätovnom nastavení počas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Zvýšená tuhosť</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Systém udržuje stabilnú polohu od začiatku po koniec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Calibri" w:hAnsi="Calibri;Calibri" w:cs="Calibri;Calibri"/>
                <w:color w:val="000000"/>
                <w:sz w:val="22"/>
                <w:szCs w:val="22"/>
              </w:rPr>
            </w:pPr>
            <w:r>
              <w:rPr>
                <w:rFonts w:cs="Calibri;Calibri" w:ascii="Calibri;Calibri" w:hAnsi="Calibri;Calibri"/>
                <w:sz w:val="22"/>
                <w:szCs w:val="22"/>
              </w:rPr>
              <w:t>Integrovaný spínač na určovanie polohy pacienta, ktorý uľahčuje prístup umiestnený na sterilnom kryt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sz w:val="22"/>
                <w:szCs w:val="22"/>
              </w:rPr>
              <w:t>Distálny aktivačný spínač, ktorý eliminuje potrebu pedál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Na aktiváciu a premiestnenie zariadenia je možné spínač distálnej aktivácie odpojiť od sterilného zakrytia a ľahko premiestniť priamo k pacientovi alebo sterilnému príslušenstv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Jednoduchý systém s univerzálnou svorko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Calibri" w:hAnsi="Calibri;Calibri" w:cs="Calibri;Calibri"/>
                <w:sz w:val="22"/>
                <w:szCs w:val="22"/>
              </w:rPr>
            </w:pPr>
            <w:r>
              <w:rPr>
                <w:rFonts w:cs="Calibri;Calibri" w:ascii="Calibri;Calibri" w:hAnsi="Calibri;Calibri"/>
                <w:sz w:val="22"/>
                <w:szCs w:val="22"/>
              </w:rPr>
              <w:t>Tento ľahký a jednoducho manévrovací systém  sa dá používať so všetkými typmi chirurgických lôžok a eliminuje potrebu adaptérov</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Napájanie z batér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Calibri" w:hAnsi="Calibri;Calibri" w:cs="Calibri;Calibri"/>
                <w:color w:val="000000"/>
                <w:sz w:val="22"/>
                <w:szCs w:val="22"/>
              </w:rPr>
            </w:pPr>
            <w:r>
              <w:rPr>
                <w:rFonts w:cs="Calibri;Calibri" w:ascii="Calibri;Calibri" w:hAnsi="Calibri;Calibri"/>
                <w:sz w:val="22"/>
                <w:szCs w:val="22"/>
              </w:rPr>
              <w:t>Maximálna nosnosť zariadenia 23 kíl</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Ide o elektromechanické zariadenie na polohovanie hornej, alebo dolnej končatiny. Využíva sa najmä pri video asistovaných operáciách, ale aj pri zlomeninách, alebo endoprotetike. Zariadenie umožňuje udržiavať končatinu v jednej polohe, pričom polohu je možné ľubovoľne meniť a opäť fixovať. Zariadenie je dobíjateľné. Umožňuje znížiť počet asistentov operatéra minimálne o jedného zamestnanca, čím dochádza k redukcii rizika infekcie COVID -19 pri suspektnom, alebo infikovanom pacientovi.</w:t>
      </w:r>
    </w:p>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Zariadenie poskytujúce stabilnú počiatočnú polohu, zatiaľ čo integrovaný polohovací spínač pomáha pri manuálnom nastavovaní a opätovnom nastavení počas operácie. Zariadenie znižuje nutnosť prítomnosti ďalšieho operatéra, čím sa znižuje počet zdravotného personálu na operačnej sále a tým aj možnosť infekcie COVID-19.</w:t>
      </w:r>
    </w:p>
    <w:p>
      <w:pPr>
        <w:pStyle w:val="Normal"/>
        <w:spacing w:before="120" w:after="0"/>
        <w:jc w:val="both"/>
        <w:rPr/>
      </w:pPr>
      <w:r>
        <w:rPr>
          <w:rFonts w:cs="Calibri;Calibri" w:ascii="Calibri;Calibri" w:hAnsi="Calibri;Calibri"/>
          <w:b/>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Calibri" w:ascii="Calibri;Calibri" w:hAnsi="Calibri;Calibri"/>
          <w:b/>
          <w:i/>
          <w:color w:val="000000"/>
          <w:sz w:val="22"/>
          <w:szCs w:val="22"/>
          <w:shd w:fill="FFFFFF" w:val="clear"/>
        </w:rPr>
        <w:t xml:space="preserve">verejným obstarávateľ umožňuje predloženie ekvivalentu. Pre účely tejto zákazky bude verejný obstarávateľ akceptovať ekvivalent ako </w:t>
      </w:r>
      <w:r>
        <w:rPr>
          <w:rFonts w:cs="Calibri;Calibri" w:ascii="Calibri;Calibri" w:hAnsi="Calibri;Calibri"/>
          <w:b/>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Calibri" w:ascii="Calibri;Calibri" w:hAnsi="Calibri;Calibri"/>
          <w:b/>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Calibri" w:ascii="Calibri;Calibri" w:hAnsi="Calibri;Calibri"/>
          <w:b/>
          <w:bCs/>
          <w:i/>
          <w:color w:val="000000"/>
          <w:sz w:val="22"/>
          <w:szCs w:val="22"/>
        </w:rPr>
        <w:t>.</w:t>
      </w:r>
    </w:p>
    <w:sectPr>
      <w:headerReference w:type="default" r:id="rId2"/>
      <w:headerReference w:type="first" r:id="rId3"/>
      <w:footerReference w:type="default" r:id="rId4"/>
      <w:footerReference w:type="first" r:id="rId5"/>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inherit">
    <w:altName w:val="Cambria"/>
    <w:charset w:val="00"/>
    <w:family w:val="roman"/>
    <w:pitch w:val="default"/>
  </w:font>
  <w:font w:name="CordiaUPC">
    <w:altName w:val="Arial Unicode MS"/>
    <w:charset w:val="00"/>
    <w:family w:val="swiss"/>
    <w:pitch w:val="variable"/>
  </w:font>
  <w:font w:name="Tahoma">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Zkladntext3"/>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w:t>
    </w:r>
    <w:r>
      <w:rPr>
        <w:rFonts w:cs="Arial" w:ascii="Arial" w:hAnsi="Arial"/>
        <w:b/>
        <w:color w:val="000000"/>
        <w:sz w:val="18"/>
        <w:szCs w:val="18"/>
      </w:rPr>
      <w:t>KOMPLEXNÝ INTEGR</w:t>
    </w:r>
    <w:r>
      <w:rPr>
        <w:rFonts w:cs="Arial" w:ascii="Arial" w:hAnsi="Arial"/>
        <w:b/>
        <w:color w:val="000000"/>
        <w:sz w:val="18"/>
        <w:szCs w:val="18"/>
        <w:lang w:val="sk-SK"/>
      </w:rPr>
      <w:t>OVANÝ</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2717" w:hanging="720"/>
      </w:pPr>
      <w:rPr>
        <w:sz w:val="22"/>
        <w:u w:val="none"/>
        <w:b/>
        <w:rFonts w:ascii="Arial" w:hAnsi="Arial" w:cs="Arial"/>
        <w:color w:val="002060"/>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9"/>
      <w:numFmt w:val="upperLetter"/>
      <w:lvlText w:val="%1."/>
      <w:lvlJc w:val="left"/>
      <w:pPr>
        <w:tabs>
          <w:tab w:val="num" w:pos="0"/>
        </w:tabs>
        <w:ind w:left="1211"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Roman"/>
      <w:lvlText w:val="%1."/>
      <w:lvlJc w:val="left"/>
      <w:pPr>
        <w:tabs>
          <w:tab w:val="num" w:pos="0"/>
        </w:tabs>
        <w:ind w:left="1364" w:hanging="720"/>
      </w:pPr>
      <w:rPr>
        <w:sz w:val="22"/>
        <w:u w:val="none"/>
        <w:color w:val="00206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2">
    <w:lvl w:ilvl="0">
      <w:start w:val="1"/>
      <w:numFmt w:val="decimal"/>
      <w:lvlText w:val="%1"/>
      <w:lvlJc w:val="left"/>
      <w:pPr>
        <w:tabs>
          <w:tab w:val="num" w:pos="0"/>
        </w:tabs>
        <w:ind w:left="360" w:hanging="360"/>
      </w:pPr>
      <w:rPr>
        <w:rFonts w:eastAsia="Calibri;Calibri"/>
      </w:rPr>
    </w:lvl>
    <w:lvl w:ilvl="1">
      <w:start w:val="1"/>
      <w:numFmt w:val="decimal"/>
      <w:lvlText w:val="%1.%2"/>
      <w:lvlJc w:val="left"/>
      <w:pPr>
        <w:tabs>
          <w:tab w:val="num" w:pos="0"/>
        </w:tabs>
        <w:ind w:left="360" w:hanging="360"/>
      </w:pPr>
      <w:rPr>
        <w:rFonts w:eastAsia="Calibri;Calibri"/>
      </w:rPr>
    </w:lvl>
    <w:lvl w:ilvl="2">
      <w:start w:val="1"/>
      <w:numFmt w:val="decimal"/>
      <w:lvlText w:val="%1.%2.%3"/>
      <w:lvlJc w:val="left"/>
      <w:pPr>
        <w:tabs>
          <w:tab w:val="num" w:pos="0"/>
        </w:tabs>
        <w:ind w:left="720" w:hanging="720"/>
      </w:pPr>
      <w:rPr>
        <w:rFonts w:eastAsia="Calibri;Calibri"/>
      </w:rPr>
    </w:lvl>
    <w:lvl w:ilvl="3">
      <w:start w:val="1"/>
      <w:numFmt w:val="decimal"/>
      <w:lvlText w:val="%1.%2.%3.%4"/>
      <w:lvlJc w:val="left"/>
      <w:pPr>
        <w:tabs>
          <w:tab w:val="num" w:pos="0"/>
        </w:tabs>
        <w:ind w:left="720" w:hanging="720"/>
      </w:pPr>
      <w:rPr>
        <w:rFonts w:eastAsia="Calibri;Calibri"/>
      </w:rPr>
    </w:lvl>
    <w:lvl w:ilvl="4">
      <w:start w:val="1"/>
      <w:numFmt w:val="decimal"/>
      <w:lvlText w:val="%1.%2.%3.%4.%5"/>
      <w:lvlJc w:val="left"/>
      <w:pPr>
        <w:tabs>
          <w:tab w:val="num" w:pos="0"/>
        </w:tabs>
        <w:ind w:left="1080" w:hanging="1080"/>
      </w:pPr>
      <w:rPr>
        <w:rFonts w:eastAsia="Calibri;Calibri"/>
      </w:rPr>
    </w:lvl>
    <w:lvl w:ilvl="5">
      <w:start w:val="1"/>
      <w:numFmt w:val="decimal"/>
      <w:lvlText w:val="%1.%2.%3.%4.%5.%6"/>
      <w:lvlJc w:val="left"/>
      <w:pPr>
        <w:tabs>
          <w:tab w:val="num" w:pos="0"/>
        </w:tabs>
        <w:ind w:left="1080" w:hanging="1080"/>
      </w:pPr>
      <w:rPr>
        <w:rFonts w:eastAsia="Calibri;Calibri"/>
      </w:rPr>
    </w:lvl>
    <w:lvl w:ilvl="6">
      <w:start w:val="1"/>
      <w:numFmt w:val="decimal"/>
      <w:lvlText w:val="%1.%2.%3.%4.%5.%6.%7"/>
      <w:lvlJc w:val="left"/>
      <w:pPr>
        <w:tabs>
          <w:tab w:val="num" w:pos="0"/>
        </w:tabs>
        <w:ind w:left="1440" w:hanging="1440"/>
      </w:pPr>
      <w:rPr>
        <w:rFonts w:eastAsia="Calibri;Calibri"/>
      </w:rPr>
    </w:lvl>
    <w:lvl w:ilvl="7">
      <w:start w:val="1"/>
      <w:numFmt w:val="decimal"/>
      <w:lvlText w:val="%1.%2.%3.%4.%5.%6.%7.%8"/>
      <w:lvlJc w:val="left"/>
      <w:pPr>
        <w:tabs>
          <w:tab w:val="num" w:pos="0"/>
        </w:tabs>
        <w:ind w:left="1440" w:hanging="1440"/>
      </w:pPr>
      <w:rPr>
        <w:rFonts w:eastAsia="Calibri;Calibri"/>
      </w:rPr>
    </w:lvl>
    <w:lvl w:ilvl="8">
      <w:start w:val="1"/>
      <w:numFmt w:val="decimal"/>
      <w:lvlText w:val="%1.%2.%3.%4.%5.%6.%7.%8.%9"/>
      <w:lvlJc w:val="left"/>
      <w:pPr>
        <w:tabs>
          <w:tab w:val="num" w:pos="0"/>
        </w:tabs>
        <w:ind w:left="1800" w:hanging="1800"/>
      </w:pPr>
      <w:rPr>
        <w:rFonts w:eastAsia="Calibri;Calibri"/>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5"/>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upperRoman"/>
      <w:lvlText w:val="%1."/>
      <w:lvlJc w:val="left"/>
      <w:pPr>
        <w:tabs>
          <w:tab w:val="num" w:pos="708"/>
        </w:tabs>
        <w:ind w:left="1800"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93"/>
      </w:numPr>
      <w:tabs>
        <w:tab w:val="clear" w:pos="708"/>
        <w:tab w:val="left" w:pos="360" w:leader="none"/>
      </w:tabs>
      <w:ind w:hanging="1800"/>
      <w:jc w:val="both"/>
      <w:outlineLvl w:val="8"/>
    </w:pPr>
    <w:rPr>
      <w:b/>
      <w:cap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2">
    <w:name w:val="WW8Num2z2"/>
    <w:qFormat/>
    <w:rPr>
      <w:rFonts w:ascii="Arial" w:hAnsi="Arial" w:eastAsia="Times New Roman;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2060"/>
      <w:sz w:val="22"/>
      <w:u w:val="singl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eastAsia="Times New Roman;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Arial" w:hAnsi="Arial" w:eastAsia="Times New Roman;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cs="Times New Roman;Times New Roman"/>
      <w:sz w:val="22"/>
      <w:szCs w:val="22"/>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2">
    <w:name w:val="WW8Num9z2"/>
    <w:qFormat/>
    <w:rPr>
      <w:rFonts w:ascii="Arial" w:hAnsi="Arial" w:eastAsia="Times New Roman;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Calibri"/>
    </w:rPr>
  </w:style>
  <w:style w:type="character" w:styleId="WW8Num13z0">
    <w:name w:val="WW8Num13z0"/>
    <w:qFormat/>
    <w:rPr>
      <w:rFonts w:ascii="Times New Roman;Times New Roman" w:hAnsi="Times New Roman;Times New Roman" w:cs="Times New Roman;Times New Roman"/>
      <w:sz w:val="22"/>
      <w:szCs w:val="22"/>
    </w:rPr>
  </w:style>
  <w:style w:type="character" w:styleId="WW8Num14z0">
    <w:name w:val="WW8Num14z0"/>
    <w:qFormat/>
    <w:rPr>
      <w:rFonts w:ascii="Symbol" w:hAnsi="Symbol" w:cs="Symbol"/>
    </w:rPr>
  </w:style>
  <w:style w:type="character" w:styleId="WW8Num14z2">
    <w:name w:val="WW8Num14z2"/>
    <w:qFormat/>
    <w:rPr>
      <w:rFonts w:ascii="Arial" w:hAnsi="Arial" w:eastAsia="Times New Roman;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Arial" w:hAnsi="Arial" w:eastAsia="Times New Roman;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2"/>
      <w:szCs w:val="22"/>
    </w:rPr>
  </w:style>
  <w:style w:type="character" w:styleId="WW8Num19z0">
    <w:name w:val="WW8Num19z0"/>
    <w:qFormat/>
    <w:rPr>
      <w:rFonts w:ascii="Symbol" w:hAnsi="Symbol" w:cs="Symbol"/>
    </w:rPr>
  </w:style>
  <w:style w:type="character" w:styleId="WW8Num19z2">
    <w:name w:val="WW8Num19z2"/>
    <w:qFormat/>
    <w:rPr>
      <w:rFonts w:ascii="Arial" w:hAnsi="Arial" w:eastAsia="Times New Roman;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inherit;Cambria" w:hAnsi="inherit;Cambria" w:eastAsia="Times New Roman;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Arial" w:hAnsi="Arial" w:eastAsia="Times New Roman;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Times New Roman" w:hAnsi="Times New Roman;Times New Roman" w:eastAsia="Calibri;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Arial" w:hAnsi="Arial" w:eastAsia="Times New Roman;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Arial" w:hAnsi="Arial" w:eastAsia="Times New Roman;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Arial" w:hAnsi="Arial" w:eastAsia="Times New Roman;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Arial" w:hAnsi="Arial" w:eastAsia="Times New Roman;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inherit;Cambria" w:hAnsi="inherit;Cambria" w:eastAsia="Times New Roman;Times New Roman"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sz w:val="22"/>
    </w:rPr>
  </w:style>
  <w:style w:type="character" w:styleId="WW8Num34z0">
    <w:name w:val="WW8Num34z0"/>
    <w:qFormat/>
    <w:rPr>
      <w:rFonts w:ascii="Symbol" w:hAnsi="Symbol" w:cs="Symbol"/>
    </w:rPr>
  </w:style>
  <w:style w:type="character" w:styleId="WW8Num34z2">
    <w:name w:val="WW8Num34z2"/>
    <w:qFormat/>
    <w:rPr>
      <w:rFonts w:ascii="Arial" w:hAnsi="Arial" w:eastAsia="Times New Roman;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eastAsia="Times New Roman;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Arial" w:hAnsi="Arial" w:eastAsia="Times New Roman;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Arial" w:hAnsi="Arial" w:eastAsia="Times New Roman;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Arial" w:hAnsi="Arial" w:eastAsia="Times New Roman;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eastAsia="Times New Roman;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eastAsia="Times New Roman;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Arial" w:hAnsi="Arial" w:eastAsia="Times New Roman;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Arial" w:hAnsi="Arial" w:eastAsia="Times New Roman;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Arial" w:hAnsi="Arial" w:eastAsia="Times New Roman;Times New Roman"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Arial" w:hAnsi="Arial" w:eastAsia="Times New Roman;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color w:val="002060"/>
      <w:sz w:val="22"/>
      <w:u w:val="non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Arial" w:hAnsi="Arial" w:eastAsia="Times New Roman;Times New Roman" w:cs="Aria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eastAsia="Times New Roman;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Arial" w:hAnsi="Arial" w:eastAsia="Times New Roman;Times New Roman" w:cs="Aria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Times New Roman" w:hAnsi="Times New Roman;Times New Roman" w:cs="Times New Roman;Times New Roman"/>
      <w:sz w:val="22"/>
      <w:szCs w:val="22"/>
    </w:rPr>
  </w:style>
  <w:style w:type="character" w:styleId="WW8Num56z0">
    <w:name w:val="WW8Num56z0"/>
    <w:qFormat/>
    <w:rPr>
      <w:rFonts w:ascii="Symbol" w:hAnsi="Symbol" w:cs="Symbol"/>
    </w:rPr>
  </w:style>
  <w:style w:type="character" w:styleId="WW8Num56z2">
    <w:name w:val="WW8Num56z2"/>
    <w:qFormat/>
    <w:rPr>
      <w:rFonts w:ascii="Arial" w:hAnsi="Arial" w:eastAsia="Times New Roman;Times New Roman" w:cs="Aria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color w:val="000000"/>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2">
    <w:name w:val="WW8Num58z2"/>
    <w:qFormat/>
    <w:rPr>
      <w:rFonts w:ascii="Arial" w:hAnsi="Arial" w:eastAsia="Times New Roman;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Arial" w:hAnsi="Arial" w:eastAsia="Times New Roman;Times New Roman"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Arial" w:hAnsi="Arial" w:eastAsia="Times New Roman;Times New Roman" w:cs="Aria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Arial" w:hAnsi="Arial" w:eastAsia="Times New Roman;Times New Roman" w:cs="Aria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Arial" w:hAnsi="Arial" w:eastAsia="Times New Roman;Times New Roman"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Arial" w:hAnsi="Arial" w:eastAsia="Times New Roman;Times New Roman" w:cs="Aria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Arial" w:hAnsi="Arial" w:eastAsia="Times New Roman;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Arial" w:hAnsi="Arial" w:eastAsia="Times New Roman;Times New Roman" w:cs="Aria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Arial" w:hAnsi="Arial" w:eastAsia="Times New Roman;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Arial" w:hAnsi="Arial" w:eastAsia="Times New Roman;Times New Roman" w:cs="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Arial" w:hAnsi="Arial" w:eastAsia="Times New Roman;Times New Roman" w:cs="Aria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Arial" w:hAnsi="Arial" w:eastAsia="Times New Roman;Times New Roman" w:cs="Aria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inherit;Cambria" w:hAnsi="inherit;Cambria" w:eastAsia="Times New Roman;Times New Roman"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color w:val="000000"/>
      <w:sz w:val="22"/>
      <w:szCs w:val="22"/>
    </w:rPr>
  </w:style>
  <w:style w:type="character" w:styleId="WW8Num76z0">
    <w:name w:val="WW8Num76z0"/>
    <w:qFormat/>
    <w:rPr>
      <w:rFonts w:ascii="Symbol" w:hAnsi="Symbol" w:cs="Symbol"/>
    </w:rPr>
  </w:style>
  <w:style w:type="character" w:styleId="WW8Num76z2">
    <w:name w:val="WW8Num76z2"/>
    <w:qFormat/>
    <w:rPr>
      <w:rFonts w:ascii="Arial" w:hAnsi="Arial" w:eastAsia="Times New Roman;Times New Roman"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Arial" w:hAnsi="Arial" w:eastAsia="Times New Roman;Times New Roman" w:cs="Aria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Arial" w:hAnsi="Arial" w:eastAsia="Times New Roman;Times New Roman"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Arial" w:hAnsi="Arial" w:eastAsia="Times New Roman;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Arial" w:hAnsi="Arial" w:eastAsia="Times New Roman;Times New Roman" w:cs="Aria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color w:val="002060"/>
      <w:sz w:val="22"/>
      <w:u w:val="none"/>
    </w:rPr>
  </w:style>
  <w:style w:type="character" w:styleId="WW8Num84z0">
    <w:name w:val="WW8Num84z0"/>
    <w:qFormat/>
    <w:rPr>
      <w:rFonts w:ascii="Symbol" w:hAnsi="Symbol" w:cs="Symbol"/>
    </w:rPr>
  </w:style>
  <w:style w:type="character" w:styleId="WW8Num84z1">
    <w:name w:val="WW8Num84z1"/>
    <w:qFormat/>
    <w:rPr>
      <w:rFonts w:ascii="Arial" w:hAnsi="Arial" w:eastAsia="Times New Roman;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Arial" w:hAnsi="Arial" w:eastAsia="Times New Roman;Times New Roman" w:cs="Aria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Times New Roman" w:hAnsi="Times New Roman;Times New Roman" w:cs="Times New Roman;Times New Roman"/>
      <w:b/>
      <w:i w:val="false"/>
      <w:sz w:val="24"/>
      <w:szCs w:val="24"/>
    </w:rPr>
  </w:style>
  <w:style w:type="character" w:styleId="WW8Num86z1">
    <w:name w:val="WW8Num86z1"/>
    <w:qFormat/>
    <w:rPr>
      <w:rFonts w:ascii="Times New Roman;Times New Roman" w:hAnsi="Times New Roman;Times New Roman" w:eastAsia="Times New Roman;Times New Roman" w:cs="Times New Roman;Times New Roman"/>
      <w:b w:val="false"/>
    </w:rPr>
  </w:style>
  <w:style w:type="character" w:styleId="WW8Num86z2">
    <w:name w:val="WW8Num86z2"/>
    <w:qFormat/>
    <w:rPr>
      <w:rFonts w:ascii="Symbol" w:hAnsi="Symbol" w:cs="Symbol"/>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Arial" w:hAnsi="Arial" w:eastAsia="Times New Roman;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Times New Roman" w:hAnsi="Times New Roman;Times New Roman" w:eastAsia="Calibri;Calibri"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2060"/>
      <w:sz w:val="22"/>
    </w:rPr>
  </w:style>
  <w:style w:type="character" w:styleId="WW8Num91z0">
    <w:name w:val="WW8Num91z0"/>
    <w:qFormat/>
    <w:rPr>
      <w:rFonts w:ascii="Symbol" w:hAnsi="Symbol" w:cs="Symbol"/>
    </w:rPr>
  </w:style>
  <w:style w:type="character" w:styleId="WW8Num91z2">
    <w:name w:val="WW8Num91z2"/>
    <w:qFormat/>
    <w:rPr>
      <w:rFonts w:ascii="Arial" w:hAnsi="Arial" w:eastAsia="Times New Roman;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Arial" w:hAnsi="Arial" w:eastAsia="Times New Roman;Times New Roman" w:cs="Aria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Arial" w:hAnsi="Arial" w:eastAsia="Times New Roman;Times New Roman" w:cs="Aria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Times New Roman" w:hAnsi="Times New Roman;Times New Roman" w:eastAsia="Calibri;Calibri" w:cs="Times New Roman;Times New Roman"/>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Calibri;Calibri"/>
    </w:rPr>
  </w:style>
  <w:style w:type="character" w:styleId="WW8Num96z0">
    <w:name w:val="WW8Num96z0"/>
    <w:qFormat/>
    <w:rPr>
      <w:rFonts w:ascii="Symbol" w:hAnsi="Symbol" w:cs="Symbol"/>
    </w:rPr>
  </w:style>
  <w:style w:type="character" w:styleId="WW8Num96z2">
    <w:name w:val="WW8Num96z2"/>
    <w:qFormat/>
    <w:rPr>
      <w:rFonts w:ascii="Arial" w:hAnsi="Arial" w:eastAsia="Times New Roman;Times New Roman" w:cs="Aria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alibri;Calibri" w:hAnsi="Calibri;Calibri" w:eastAsia="Calibri;Calibri" w:cs="Calibri;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Calibri" w:hAnsi="Calibri;Calibri" w:eastAsia="Calibri;Calibri" w:cs="Calibri;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eastAsia="Calibri;Calibri"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b/>
      <w:i w:val="false"/>
      <w:sz w:val="24"/>
      <w:szCs w:val="24"/>
    </w:rPr>
  </w:style>
  <w:style w:type="character" w:styleId="WW8Num100z1">
    <w:name w:val="WW8Num100z1"/>
    <w:qFormat/>
    <w:rPr>
      <w:rFonts w:ascii="Times New Roman;Times New Roman" w:hAnsi="Times New Roman;Times New Roman" w:eastAsia="Times New Roman;Times New Roman" w:cs="Times New Roman;Times New Roman"/>
      <w:b w:val="false"/>
    </w:rPr>
  </w:style>
  <w:style w:type="character" w:styleId="WW8Num100z2">
    <w:name w:val="WW8Num100z2"/>
    <w:qFormat/>
    <w:rPr>
      <w:rFonts w:ascii="Symbol" w:hAnsi="Symbol" w:cs="Symbol"/>
      <w:color w:val="000000"/>
    </w:rPr>
  </w:style>
  <w:style w:type="character" w:styleId="WW8Num101z0">
    <w:name w:val="WW8Num101z0"/>
    <w:qFormat/>
    <w:rPr>
      <w:rFonts w:ascii="Arial" w:hAnsi="Arial" w:cs="Arial"/>
      <w:b/>
      <w:color w:val="002060"/>
      <w:sz w:val="22"/>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Arial" w:hAnsi="Arial" w:eastAsia="Times New Roman;Times New Roman"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Arial" w:hAnsi="Arial" w:eastAsia="Times New Roman;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Arial" w:hAnsi="Arial" w:eastAsia="Times New Roman;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color w:val="002060"/>
      <w:sz w:val="22"/>
      <w:u w:val="none"/>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8z1">
    <w:name w:val="WW8Num108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9z0">
    <w:name w:val="WW8Num109z0"/>
    <w:qFormat/>
    <w:rPr>
      <w:rFonts w:ascii="Symbol" w:hAnsi="Symbol" w:cs="Symbol"/>
    </w:rPr>
  </w:style>
  <w:style w:type="character" w:styleId="WW8Num109z2">
    <w:name w:val="WW8Num109z2"/>
    <w:qFormat/>
    <w:rPr>
      <w:rFonts w:ascii="Arial" w:hAnsi="Arial" w:eastAsia="Times New Roman;Times New Roman" w:cs="Aria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Arial" w:hAnsi="Arial" w:eastAsia="Times New Roman;Times New Roman" w:cs="Aria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Arial" w:hAnsi="Arial" w:eastAsia="Times New Roman;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inherit;Cambria" w:hAnsi="inherit;Cambria" w:eastAsia="Times New Roman;Times New Roman"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Arial" w:hAnsi="Arial" w:eastAsia="Times New Roman;Times New Roman" w:cs="Aria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rFonts w:ascii="Times New Roman;Times New Roman" w:hAnsi="Times New Roman;Times New Roman" w:eastAsia="Times New Roman;Times New Roman" w:cs="Times New Roman;Times New Roman"/>
      <w:b/>
      <w:i w:val="false"/>
      <w:sz w:val="24"/>
      <w:szCs w:val="24"/>
    </w:rPr>
  </w:style>
  <w:style w:type="character" w:styleId="WW8Num118z1">
    <w:name w:val="WW8Num118z1"/>
    <w:qFormat/>
    <w:rPr>
      <w:rFonts w:ascii="Times New Roman;Times New Roman" w:hAnsi="Times New Roman;Times New Roman" w:eastAsia="Times New Roman;Times New Roman" w:cs="Times New Roman;Times New Roman"/>
      <w:b w:val="false"/>
    </w:rPr>
  </w:style>
  <w:style w:type="character" w:styleId="WW8Num118z2">
    <w:name w:val="WW8Num118z2"/>
    <w:qFormat/>
    <w:rPr>
      <w:rFonts w:ascii="Symbol" w:hAnsi="Symbol" w:cs="Symbol"/>
      <w:color w:val="000000"/>
    </w:rPr>
  </w:style>
  <w:style w:type="character" w:styleId="WW8Num119z0">
    <w:name w:val="WW8Num119z0"/>
    <w:qFormat/>
    <w:rPr>
      <w:rFonts w:ascii="Symbol" w:hAnsi="Symbol" w:cs="Symbol"/>
    </w:rPr>
  </w:style>
  <w:style w:type="character" w:styleId="WW8Num119z2">
    <w:name w:val="WW8Num119z2"/>
    <w:qFormat/>
    <w:rPr>
      <w:rFonts w:ascii="Arial" w:hAnsi="Arial" w:eastAsia="Times New Roman;Times New Roman" w:cs="Aria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Arial" w:hAnsi="Arial" w:eastAsia="Times New Roman;Times New Roman"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Arial" w:hAnsi="Arial" w:eastAsia="Times New Roman;Times New Roman" w:cs="Aria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inherit;Cambria" w:hAnsi="inherit;Cambria" w:eastAsia="Times New Roman;Times New Roman"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Arial" w:hAnsi="Arial" w:eastAsia="Times New Roman;Times New Roman" w:cs="Aria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rFonts w:ascii="Arial" w:hAnsi="Arial" w:cs="Arial"/>
      <w:b/>
      <w:color w:val="002060"/>
      <w:sz w:val="22"/>
      <w:u w:val="single"/>
    </w:rPr>
  </w:style>
  <w:style w:type="character" w:styleId="WW8Num127z0">
    <w:name w:val="WW8Num127z0"/>
    <w:qFormat/>
    <w:rPr>
      <w:rFonts w:ascii="Symbol" w:hAnsi="Symbol" w:cs="Symbol"/>
    </w:rPr>
  </w:style>
  <w:style w:type="character" w:styleId="WW8Num127z2">
    <w:name w:val="WW8Num127z2"/>
    <w:qFormat/>
    <w:rPr>
      <w:rFonts w:ascii="Arial" w:hAnsi="Arial" w:eastAsia="Times New Roman;Times New Roman" w:cs="Aria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Arial" w:hAnsi="Arial" w:eastAsia="Times New Roman;Times New Roman" w:cs="Aria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Arial" w:hAnsi="Arial" w:eastAsia="Times New Roman;Times New Roman" w:cs="Aria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Arial" w:hAnsi="Arial" w:eastAsia="Times New Roman;Times New Roman" w:cs="Aria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1">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18"/>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Bezriadkovania">
    <w:name w:val="Bez riadkovania"/>
    <w:qFormat/>
    <w:pPr>
      <w:widowControl/>
      <w:bidi w:val="0"/>
    </w:pPr>
    <w:rPr>
      <w:rFonts w:ascii="Calibri;Calibri" w:hAnsi="Calibri;Calibri" w:eastAsia="Calibri;Calibri" w:cs="Calibri;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9:00Z</dcterms:created>
  <dc:creator>Rudolf Zvonár,Ing.</dc:creator>
  <dc:description/>
  <dc:language>en-US</dc:language>
  <cp:lastModifiedBy>Ján Mlynarčík</cp:lastModifiedBy>
  <cp:lastPrinted>2019-12-02T10:10:00Z</cp:lastPrinted>
  <dcterms:modified xsi:type="dcterms:W3CDTF">2022-11-30T09:00:00Z</dcterms:modified>
  <cp:revision>6</cp:revision>
  <dc:subject/>
  <dc:title/>
</cp:coreProperties>
</file>