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nákup TURIEC, a.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6235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né vozidlo na prepravu kŕmnych zmesí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vozok s kabínkou ( denná kabína 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rojnápravové vozidlo s pohonom jednej zadnej nápravy a s jednou riadenou vlečnou nápravou vzadu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rovanie: PN listovými perami, ZN vzduchové vaky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rvisný kontrakt na 72 mesiacov  ( s ročným nájazdom 75 000km )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lná záruka na  72 mesiacov  ( s ročným nájazdom 75 000km )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dadlo vodiča vzduchom odpružené, vyhrievané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ardér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onkajšia slnečná clon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túčové brzdy na všetkých kolesác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ranie zaťaženia náprav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ceľové disky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neumatiky  min R22,5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osilnená zadná náprav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mocný pohon PTO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jmenej jedno rezervné koleso min R 22,5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ýkon motora min 405 HP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alivo: DIESEL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misná norma min EURO 6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urbodúchadlo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utomatizovaná  prevodovka min. 12 rýchlostí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Ťažné zariadenie – čap 50mm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dpruženie kabíny vzduchom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arba kabíny biela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limatizácia kabíny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chograf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yhrievané , elektricky nastaviteľné spätné zrkadlá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ŠPECIFIKÁCIA  NADSTAVB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menzovaná na prevoz kŕmnych zmesí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váraná s AL profilov a plechov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laha AL plech min 7 mm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Bočnice vysoké min 1,8m – pevné nesklopné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o vnútri nadstavby deliacá priečka – rozdelenie nadstavby 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časť cca 1 200 mm (pohyblivá (otváracia) a 600 mm – pevná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epážka musí umožniť bezpečné oddelenie komôr, 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edošlo ku vzájomnej kontaminácii prevážaných materiálov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recha plachtová – do striešky                                                                        áno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istenie plachty gurtňou s račňou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a boku nadstavby dva priezory do korby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dné čelo čiastočne odklápacie – spodná čásť cca 600mm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 zadnej časti korby umiestnený šnek ( skrutkový transportér )  pre dopravu materiálu do podávača 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dávač umiestnený vzadu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kladňovanie pri zhrnutej plachte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yskladnenie musí byť možné pneumaticky, otváracím zadný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čelom, alebo výsypným oknom s posuvným uzatváraním vpravo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dávač a šnek poháňaný retazovým rozvodem od hydromotoru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otikorózna úprava dvojzložkovou farbou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ery ložnej plochy – vo vnútri 5,55m x 2,45m x 1.8m (cc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24,5m3)        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Celková výška vozidla musí býť max. 3 355mm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drojom tlakového vzduchu bude dúchadlo o výkone min. 6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3/hod.        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dstavba musí spĺňať požiadavky zákona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mocný rám musí býť vyrobený z materiálu 11523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VÝBAVA NADSTAVB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ignalizačné zariadenie pre bočný náklon pri vyprazdňovaní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Zaistenie - podpora pre korbu pri zdvihnutej polohe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inka na náradie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ubusy na hadice + hadice – 2ks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ádržka na vodu 30 l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ontážne svetlo u podávač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Užitočná nosnosť vozidla    cca  14.000 kg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Montážne svetlo u podávača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2-04T12:25:00Z</dcterms:modified>
  <cp:revision>18</cp:revision>
  <dc:subject/>
  <dc:title/>
</cp:coreProperties>
</file>