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ámcová dohod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 poskytovaní služieb zimnej údr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retá v súlade s ust. § 269 ods.2 zákona č. 513/1991 Zb. Obchodný zákonník v znení neskorších predpisov a § 117 zákona č. 343/2015 Z. z. o verejnom obstarávaní a zmene a doplnení niektorých zákonov v znení neskorších predpisov (ďalej len „ZoVO“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Článok 1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Účastníci rámcovej dohody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bjednávateľ :</w:t>
        <w:tab/>
        <w:t>Východoslovenský ústav srdcových a cievnych chorôb, a.s.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255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Ondavská 8 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040 11 Košice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/>
      </w:pPr>
      <w:r>
        <w:rPr>
          <w:rFonts w:cs="Arial" w:ascii="Arial" w:hAnsi="Arial"/>
          <w:szCs w:val="18"/>
        </w:rPr>
        <w:t>Štatutárny orgán:</w:t>
        <w:tab/>
        <w:t xml:space="preserve">doc. MUDr. František Sabol, PhD., MPH, predseda predstavenstva 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Ing. Marián Albert, MBA, podpredseda predstavenstva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/>
      </w:pPr>
      <w:r>
        <w:rPr>
          <w:rFonts w:eastAsia="Arial" w:cs="Arial" w:ascii="Arial" w:hAnsi="Arial"/>
          <w:szCs w:val="18"/>
        </w:rPr>
        <w:t xml:space="preserve">                                              </w:t>
      </w:r>
      <w:r>
        <w:rPr>
          <w:rFonts w:cs="Arial" w:ascii="Arial" w:hAnsi="Arial"/>
          <w:szCs w:val="18"/>
        </w:rPr>
        <w:t>prof. MUDr. Mária Frankovičová, PhD., člen predstavenstva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odpovedný za plnenie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mluvy :</w:t>
        <w:tab/>
        <w:t xml:space="preserve">Vladimír Mičko, vedúci prevádzkového oddelenia  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kontakt: vmicko@vusch.sk, tel. 055/7891695, velín: 055/7891900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ČO: </w:t>
        <w:tab/>
        <w:t>36 601 284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Č:</w:t>
        <w:tab/>
        <w:t>2022108704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Č DPH:</w:t>
        <w:tab/>
        <w:t>SK2022108704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ankové spojenie: </w:t>
        <w:tab/>
        <w:t>Slovenská sporiteľňa, a.s., č. účtu: 0445952274/0900,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BAN:</w:t>
        <w:tab/>
        <w:t>SK4809000000000445952274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oločnosť je zapísaná v Obchodnom registri Okresného súdu Košice I, vložka č. 1360/V, oddiel: Sa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hanging="2"/>
        <w:jc w:val="both"/>
        <w:rPr/>
      </w:pPr>
      <w:r>
        <w:rPr>
          <w:rFonts w:cs="Arial" w:ascii="Arial" w:hAnsi="Arial"/>
          <w:szCs w:val="18"/>
        </w:rPr>
        <w:t>(ďalej len „</w:t>
      </w:r>
      <w:r>
        <w:rPr>
          <w:rFonts w:cs="Arial" w:ascii="Arial" w:hAnsi="Arial"/>
          <w:b/>
          <w:szCs w:val="18"/>
        </w:rPr>
        <w:t>objednávateľ</w:t>
      </w:r>
      <w:r>
        <w:rPr>
          <w:rFonts w:cs="Arial" w:ascii="Arial" w:hAnsi="Arial"/>
          <w:szCs w:val="18"/>
        </w:rPr>
        <w:t>“)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2552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2552"/>
        <w:rPr/>
      </w:pPr>
      <w:r>
        <w:rPr>
          <w:rFonts w:cs="Arial" w:ascii="Arial" w:hAnsi="Arial"/>
          <w:b/>
          <w:bCs/>
          <w:szCs w:val="18"/>
        </w:rPr>
        <w:t>Poskytovateľ:</w:t>
      </w:r>
      <w:r>
        <w:rPr>
          <w:rFonts w:cs="Arial" w:ascii="Arial" w:hAnsi="Arial"/>
          <w:b/>
          <w:szCs w:val="18"/>
        </w:rPr>
        <w:t xml:space="preserve"> 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255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obchodný názov (podľa dokladu o oprávnení podnikať)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2552"/>
        <w:rPr/>
      </w:pPr>
      <w:r>
        <w:rPr>
          <w:rFonts w:cs="Arial" w:ascii="Arial" w:hAnsi="Arial"/>
          <w:szCs w:val="18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255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sídlo/adresa (podľa dokladu o oprávnení podnikať)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255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Štatutárny orgán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255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meno, priezvisko, funkcia (podľa dokladu o oprávnení podnikať)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rPr/>
      </w:pPr>
      <w:r>
        <w:rPr>
          <w:rFonts w:cs="Arial" w:ascii="Arial" w:hAnsi="Arial"/>
          <w:szCs w:val="18"/>
        </w:rPr>
        <w:t xml:space="preserve">IČO: </w:t>
        <w:tab/>
        <w:t>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Č:</w:t>
        <w:tab/>
        <w:t>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Č DPH:</w:t>
        <w:tab/>
        <w:t>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2552"/>
        <w:rPr/>
      </w:pPr>
      <w:r>
        <w:rPr>
          <w:rFonts w:cs="Arial" w:ascii="Arial" w:hAnsi="Arial"/>
          <w:szCs w:val="18"/>
          <w:lang w:eastAsia="cs-CZ"/>
        </w:rPr>
        <w:t xml:space="preserve">Bankové spojenie: </w:t>
        <w:tab/>
      </w:r>
      <w:r>
        <w:rPr>
          <w:rFonts w:cs="Arial" w:ascii="Arial" w:hAnsi="Arial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ind w:left="2552" w:hanging="2552"/>
        <w:rPr/>
      </w:pP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18"/>
          <w:lang w:eastAsia="cs-CZ"/>
        </w:rPr>
        <w:t>názov peňažného ústavu, číslo účtu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rPr/>
      </w:pPr>
      <w:r>
        <w:rPr>
          <w:rFonts w:cs="Arial" w:ascii="Arial" w:hAnsi="Arial"/>
          <w:szCs w:val="18"/>
        </w:rPr>
        <w:t xml:space="preserve">Tel. :                                  </w:t>
        <w:tab/>
        <w:t>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Fax :                                  </w:t>
        <w:tab/>
        <w:t>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exact" w:line="2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poločnosť zapísaná:     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exact" w:line="260"/>
        <w:ind w:left="255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260"/>
        <w:rPr/>
      </w:pPr>
      <w:r>
        <w:rPr>
          <w:rFonts w:cs="Arial" w:ascii="Arial" w:hAnsi="Arial"/>
          <w:szCs w:val="18"/>
        </w:rPr>
        <w:t xml:space="preserve">(ďalej len </w:t>
      </w:r>
      <w:r>
        <w:rPr>
          <w:rFonts w:cs="Arial" w:ascii="Arial" w:hAnsi="Arial"/>
          <w:b/>
          <w:szCs w:val="18"/>
        </w:rPr>
        <w:t>„poskytovateľ</w:t>
      </w:r>
      <w:r>
        <w:rPr>
          <w:rFonts w:cs="Arial" w:ascii="Arial" w:hAnsi="Arial"/>
          <w:szCs w:val="18"/>
        </w:rPr>
        <w:t>“)</w:t>
      </w:r>
    </w:p>
    <w:p>
      <w:pPr>
        <w:pStyle w:val="Normal"/>
        <w:tabs>
          <w:tab w:val="clear" w:pos="708"/>
          <w:tab w:val="left" w:pos="3600" w:leader="none"/>
        </w:tabs>
        <w:spacing w:lineRule="exact" w:line="260"/>
        <w:rPr/>
      </w:pPr>
      <w:r>
        <w:rPr>
          <w:rFonts w:cs="Arial" w:ascii="Arial" w:hAnsi="Arial"/>
          <w:szCs w:val="18"/>
        </w:rPr>
        <w:t xml:space="preserve">(ďalej tiež spoločne označovaní aj ako </w:t>
      </w:r>
      <w:r>
        <w:rPr>
          <w:rFonts w:cs="Arial" w:ascii="Arial" w:hAnsi="Arial"/>
          <w:b/>
          <w:szCs w:val="18"/>
        </w:rPr>
        <w:t>„účastníci dohody“</w:t>
      </w:r>
      <w:r>
        <w:rPr>
          <w:rFonts w:cs="Arial" w:ascii="Arial" w:hAnsi="Arial"/>
          <w:szCs w:val="18"/>
        </w:rPr>
        <w:t xml:space="preserve">)   </w:t>
      </w:r>
    </w:p>
    <w:p>
      <w:pPr>
        <w:pStyle w:val="Odsekzoznamu"/>
        <w:spacing w:lineRule="exact" w:line="260" w:before="0" w:after="0"/>
        <w:ind w:left="0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ok 2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rámcovej dohod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skytovateľ sa zaväzuje vykonávať pre objednávateľa služby špecifikované ako zimná údržba plôch  komunikácií a parkovísk nachádzajúcich sa v areáli objednávateľa na základe jeho objednávky (telefonická výzva), v ktorej bude stanovený objednávateľom požadovaný rozsah služby v každom jednotlivom prípade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rámci zabezpečenia dohodnutých služieb zimnej údržby sa poskytovateľ  zaväzuje vykonávať činnosti  súvisiace so zabezpečením zimnej údržby, t.j.  strojové odhŕňanie snehu, strojový posyp vrátane dodávky posypovej soli a v prípade požiadavky objednávateľa, aj strojové nakladanie snehu a následné zabezpečenie odvozu snehu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skytovateľ sa zaväzuje počas doby trvania rámcovej dohody  vykonávať dohodnuté služby na svoje náklady a nebezpečenstvo v súlade s príslušnými právnymi predpismi, technickými a odbornými normami platnými na území SR a podľa pokynov objednávateľ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ľ sa zaväzuje zahájiť výkon služby tvoriaci predmet tejto rámcovej dohody do 2 hodín  od telefonického nahlásenia potreby vykonania služby objednávateľom. </w:t>
      </w:r>
    </w:p>
    <w:p>
      <w:pPr>
        <w:pStyle w:val="Odsekzoznamu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oskytovateľ sa zaväzuje pre plnenie dohodnutých služieb zabezpečiť pre objednávateľa 24-hodinovú dostupnosť prostredníctvom tzv. hot-line: t.č.:  ............................................................. ,   E-mailový kontakt na poskytovateľa: ............................................ , kontaktná osoba poskytovateľa: ...........................................................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bjednávateľ sa zaväzuje za poskytnuté služby zaplatiť poskytovateľovi dohodnutú cenu v súlade s podmienkami tejto rámcovej dohody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trv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Rámcová dohoda  sa uzatvára na dobu určitú, do 31.03.2017, resp. do naplnenia zmluvného finančného objemu podľa toho, ktorá z uvedených skutočností nastane skôr. </w:t>
      </w:r>
    </w:p>
    <w:p>
      <w:pPr>
        <w:pStyle w:val="TextBody"/>
        <w:spacing w:lineRule="auto" w:line="276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ci dohody sa výslovne dohodli, že v prípade pretrvávania nepriaznivého počasia, je možné platnosť rámcovej dohody predĺžiť na ďalšie zmluvné obdobie na základe písomného dodatku uzavretého v súlade s ust. § 18 ZoVO.  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ámcová dohoda zaniká 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  <w:t>uplynutím dohodnutej doby trvania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písomnou dohodou účastníkov dohody,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 odstúpením od zmluvy zo strany objednávateľa v prípade, ak poskytovateľ opakovane, t.j. viac ako 2-krát, zo svojej viny nesplní svoje povinnosti z dôvodu, že nenastúpi na výkon služby včas a riadne a/alebo nevykoná službu v požadovanej primeranej kvalite.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Článok 4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a platobné podmienk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za služby je dohodnutá v súlade so zákonom č. 18/1996 Z. z. a vyhláškou MF SR                č. 87/1996 Z. z. a je maximálna a záväzná počas platnosti tejto zmluvy. Poskytovateľ nie je oprávnený počas doby trvania  tejto rámcovej dohody jednostranne upraviť dohodnutú cenu za služby.</w:t>
      </w:r>
    </w:p>
    <w:p>
      <w:pPr>
        <w:pStyle w:val="Odsekzoznamu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oskytnuté služby za celé obdobie trvania tohto zmluvného vzťahu je uvedená v Prílohe č. 1 -  Štruktúrovaný rozpočet ceny zákazky, a bude objednávateľom uhradená na základe doručených faktúr vystavených poskytovateľom podľa skutočného rozsahu vykonanej služb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ovateľ je povinný vystavovať faktúry za služby ku poslednému dňu príslušného kalendárneho mesiaca. Splatnosť faktúry je 30 dní odo dňa ich doručenia objednávateľovi. Faktúry musia mať náležitosti daňového dokladu v zmysle zák. č. 222/2004 Z. z. o dani z pridanej hodnoty a musia obsahovať číslo tejto zmluvy. Povinnou prílohou faktúry sú Záznamy o vykonaní služby vzťahujúce sa k príslušnému fakturačnému obdobiu, ktoré potvrdil podpisom zodpovedný zástupca objednávateľa. V prípade, že faktúra nebude obsahovať uvedené náležitosti alebo povinné prílohy, objednávateľ je oprávnený vrátiť ju poskytovateľovi na opravu alebo doplnenie. V takom prípade nová lehota splatnosti faktúry začne plynúť až doručením opravenej, resp. doplnenej faktúry objednávateľovi.</w:t>
      </w:r>
    </w:p>
    <w:p>
      <w:pPr>
        <w:pStyle w:val="Odsekzoznam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Úhradu ceny vykoná objednávateľ výlučne bezhotovostne, bankovým prevodom v prospech účtu, ktorý poskytovateľ uviedol v tejto dohode, pričom platba sa považuje za uhradenú momentom pripísania peňažných prostriedkov na účet poskytovateľ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 omeškania poskytovateľa  so splnením niektorej povinnosti podľa tejto zmluvy, je objednávateľ oprávnený vyúčtovať dodávateľovi zmluvnú pokutu vo výške 25 % z jednotkovej ceny služby, s ktorou je poskytovateľ v omeškaní, a to za každú aj začatú hodinu omešk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 prípade omeškania objednávateľa s úhradou faktúry je poskytovateľ oprávnený účtovať zmluvnú pokutu maximálne vo výške 0,04 % z dlžnej čiastky za každý deň omešk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5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Ďalšie dojedn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ávateľ súhlasí, aby poskytovateľ  vykonával služby tvoriace predmet tejto rámcovej dohody prostredníctvom svojich zamestnancov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ľ zodpovedá za škody, ktoré vzniknú v dôsledku nevykonanej a/alebo nekvalitne vykonanej služb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po vykonaní služby písomne potvrdí poskytovateľovi  rozsah a kvalitu vykonanej služb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Style w:val="FontStyle91"/>
          <w:b w:val="false"/>
          <w:b w:val="false"/>
          <w:bCs w:val="false"/>
          <w:sz w:val="20"/>
          <w:szCs w:val="20"/>
        </w:rPr>
      </w:pPr>
      <w:r>
        <w:rPr>
          <w:rStyle w:val="FontStyle91"/>
          <w:b w:val="false"/>
          <w:iCs/>
          <w:sz w:val="20"/>
          <w:szCs w:val="20"/>
        </w:rPr>
        <w:t>V prípade, ak sa po uzatvorení rámcovej dohody preukáže, že na relevantnom trhu existuje cena (ďalej tiež ako "nižšia cena") za rovnaké alebo porovnateľné plnenie ako je obsiahnuté v rámcovej dohode a poskytovateľ už preukázateľne v minulosti za takúto nižšiu cenu plnenie poskytol, resp. ešte stále poskytuje, pričom rozdiel medzi nižšou cenou a cenou podľa rámcovej dohody je viac ako 5% v neprospech ceny podľa  rámcovej dohody, zaväzuje sa poskytovateľ poskytnúť objednávateľovi pre takéto plnenie objednané po preukázaní tejto skutočnosti dodatočnú zľavu vo výške rozdielu medzi ním poskytovanou cenou podľa rámcovej dohody a nižšou cenou.</w:t>
      </w:r>
    </w:p>
    <w:p>
      <w:pPr>
        <w:pStyle w:val="Odsekzoznamu"/>
        <w:spacing w:before="0" w:after="0"/>
        <w:contextualSpacing/>
        <w:rPr>
          <w:rStyle w:val="FontStyle9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Style w:val="FontStyle91"/>
          <w:b w:val="false"/>
          <w:b w:val="false"/>
          <w:bCs w:val="false"/>
          <w:sz w:val="20"/>
          <w:szCs w:val="20"/>
        </w:rPr>
      </w:pPr>
      <w:r>
        <w:rPr>
          <w:rStyle w:val="FontStyle91"/>
          <w:b w:val="false"/>
          <w:iCs/>
          <w:sz w:val="20"/>
          <w:szCs w:val="20"/>
        </w:rPr>
        <w:t>Poskytovateľ je povinný bezodkladne, najneskôr však do 5 pracovných dní od zistenia skutočnosti, resp. od oznámenia zistenej skutočnosti uvedenej v bode 4. tohto článku dohody, doručiť objednávateľovi dodatok, predmetom ktorého bude upravená cena zistená podľa bodu 4. tohto článku dohod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Style w:val="FontStyle9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Style w:val="FontStyle91"/>
          <w:b w:val="false"/>
          <w:iCs/>
          <w:sz w:val="20"/>
          <w:szCs w:val="20"/>
        </w:rPr>
        <w:t>Poskytovateľ sa týmto  čestne prehlasuje, že výsledná cena predmetu zákazky po ukončení elektronickej aukcie je v súlade s aktuálne obvyklou trhovou cenou predmetu zákazky. V prípade, že sa uvedené vyhlásenie preukáže ako nepravdivé, objednávateľ je oprávnený uplatniť si náhrady škody u poskytovateľa vo výške vzniknutých finančných náklado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6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erečné ustanoveni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 povinnosti účastníkov dohody, ktoré nie sú výslovne dohodnuté v tejto rámcovej dohode, sa riadia príslušnými ustanoveniami Obchodného zákonníka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áto dohoda je vyhotovená v 4 rovnopisoch, pričom každý účastník dostane 2 rovnopisy. Každý rovnopis má hodnotu originál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kékoľvek zmeny a dodatky rámcovej dohody musia byť vykonané písomnou formou a podpísané oboma jej účastníkm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oddeliteľnou súčasťou rámcovej dohody j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íloha č. 1  - Štruktúrovaný rozpočet ceny predmetu zákazk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ámcová dohoda nadobúda platnosť dňom jej podpisu obidvoma zmluvnými stranami a účinnosť dňom nasledujúcim po dni jej zverejnenia v Centrálnom registri zmlúv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dohody prehlasujú, že obsah tejto dohody zodpovedá ich slobodne, určito a vážne vyjadrenej vôli. Na znak súhlasu s jej obsahom ju po prečítaní vlastnoručne podpisujú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  dňa ........................                                   V Košiciach, dňa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ľ :                                                                      Objednávate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>.....................................................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no, priezvisko</w:t>
        <w:tab/>
        <w:tab/>
        <w:tab/>
        <w:t xml:space="preserve">                              </w:t>
      </w:r>
      <w:r>
        <w:rPr>
          <w:rFonts w:cs="Arial" w:ascii="Arial" w:hAnsi="Arial"/>
          <w:b/>
        </w:rPr>
        <w:t xml:space="preserve">  doc. MUDr. František Sabol, PhD.,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ateľa spoločnosti                                                 </w:t>
        <w:tab/>
        <w:t xml:space="preserve">                   predseda pr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Východoslovenský ústav srdcových 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cievnych chorôb, a.s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Ing. Marián Albert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podpredseda  predstavenstva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ýchodoslovenský ústav srdcových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cievnych chorôb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prof. MUDr. Mária Frankovičová, PhD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člen predstavenstva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ýchodoslovenský ústav srdcových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cievnych chorôb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8:00Z</dcterms:created>
  <dc:creator>Marcela</dc:creator>
  <dc:description/>
  <cp:keywords/>
  <dc:language>en-US</dc:language>
  <cp:lastModifiedBy>Dana Kapáková</cp:lastModifiedBy>
  <cp:lastPrinted>2005-11-16T16:23:00Z</cp:lastPrinted>
  <dcterms:modified xsi:type="dcterms:W3CDTF">2016-12-13T14:09:00Z</dcterms:modified>
  <cp:revision>16</cp:revision>
  <dc:subject/>
  <dc:title>ZMLUVA O DIELO</dc:title>
</cp:coreProperties>
</file>