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89" w:right="2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Prószków, 23.01.2023 </w:t>
      </w:r>
      <w:bookmarkStart w:id="0" w:name="ezdDataPodpisu"/>
      <w:bookmarkEnd w:id="0"/>
      <w:r>
        <w:rPr>
          <w:rFonts w:cs="Arial" w:ascii="Arial" w:hAnsi="Arial"/>
        </w:rPr>
        <w:t> r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Zn. spr.: </w:t>
      </w:r>
      <w:bookmarkStart w:id="1" w:name="ezdSprawaZnak"/>
      <w:r>
        <w:rPr>
          <w:rFonts w:cs="Arial" w:ascii="Arial" w:hAnsi="Arial"/>
        </w:rPr>
        <w:t>SA.270.3.1.2023</w:t>
      </w:r>
      <w:bookmarkEnd w:id="1"/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łącznie pocztą elektroniczną/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ezdAdresatNazwa"/>
      <w:bookmarkStart w:id="3" w:name="ezdAdresatNazwa"/>
      <w:bookmarkEnd w:id="3"/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W dniu 18.01.2023 r. Zamawiający Skarb Państwa PGL LP Nadleśnictwo Prószków dokonał otwarcia ofert w postępowaniu prowadzonym pod nazwą: Zakup regałów przesuwnych (mechanicznych) do archiwum PGL LP Nadleśnictwa Prószków, ul. Opolska 11, 46-060 Prószków wraz z dostawą i montażem zn. spr. SA.270.3.1.2022. 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W odpowiedzi na ogłoszenie oferty złożyło ośmiu wykonawców: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4467"/>
        <w:gridCol w:w="1536"/>
        <w:gridCol w:w="2190"/>
      </w:tblGrid>
      <w:tr>
        <w:trPr>
          <w:trHeight w:val="288" w:hRule="atLeast"/>
        </w:trPr>
        <w:tc>
          <w:tcPr>
            <w:tcW w:w="10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 oferty</w:t>
            </w:r>
          </w:p>
        </w:tc>
        <w:tc>
          <w:tcPr>
            <w:tcW w:w="4467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536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219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ęczone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70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SIA MEBLE SP.Z O.O. (NIP/PESEL: 6423096855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640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.2023 11:16:04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69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HU REG-MET EWA BARAŃSKA (NIP/PESEL: 6251368545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65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23 13:20:44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95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MK Meble sp.zoo (NIP/PESEL: 9542700862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80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23 15:23:02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36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um Tomasz Musioł (NIP/PESEL: 6271332131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00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.2023 08:32:50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83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PRODUKCYJNO-HANDLOWA PROGMET Sp.z o.o. Sp.k. (NIP/PESEL: 6351842963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84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.2023 12:35:31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93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e Centrum Budownictwa sp. z o.o. (NIP/PESEL: 5261039989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900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.2023 13:37:52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39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Produkcyjno-Handlowe "ROL-MOT" Sp. z o.o. (NIP/PESEL: 8110004457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74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2023 07:16:47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88</w:t>
            </w:r>
          </w:p>
        </w:tc>
        <w:tc>
          <w:tcPr>
            <w:tcW w:w="4467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W. FAMAR SYSTEM Sp. z o.o. (NIP/PESEL: 6571006565, PL)</w:t>
            </w:r>
          </w:p>
        </w:tc>
        <w:tc>
          <w:tcPr>
            <w:tcW w:w="1536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00,00 zł</w:t>
            </w:r>
          </w:p>
        </w:tc>
        <w:tc>
          <w:tcPr>
            <w:tcW w:w="219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0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2023 10:40:52</w:t>
            </w:r>
          </w:p>
        </w:tc>
      </w:tr>
    </w:tbl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 wymagania formalne względem opublikowanej dokumentacji zamówienia. Żadna z ofert nie podlega odrzuceniu, Żaden z wykonawców nie podlega wykluczeniu. 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nformację sporządził: 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Marek Jurkiewicz – ref. ds. budowlanych i zam. publicznych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iadomości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1. a/a  </w:t>
      </w:r>
      <w:bookmarkStart w:id="4" w:name="ezdAutorInicjaly"/>
      <w:r>
        <w:rPr>
          <w:rFonts w:cs="Arial" w:ascii="Arial" w:hAnsi="Arial"/>
          <w:sz w:val="20"/>
        </w:rPr>
        <w:t>MJ</w:t>
      </w:r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Prószków</w:t>
    </w:r>
  </w:p>
  <w:p>
    <w:pPr>
      <w:pStyle w:val="Normal"/>
      <w:rPr/>
    </w:pPr>
    <w:r>
      <w:rPr>
        <w:rFonts w:cs="Arial" w:ascii="Arial" w:hAnsi="Arial"/>
        <w:sz w:val="16"/>
        <w:szCs w:val="16"/>
      </w:rPr>
      <w:t>ul. Opolska 11, 46–060 Prószków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7 46-48-022, fax: +48 77 46-48-022, e-mail: proszkow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7" w:dyaOrig="1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5554591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rószk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Karolina Lew-Mirska</dc:creator>
  <dc:description/>
  <cp:keywords/>
  <dc:language>en-US</dc:language>
  <cp:lastModifiedBy>Marek Jurkiewicz</cp:lastModifiedBy>
  <cp:lastPrinted>2014-11-28T15:06:00Z</cp:lastPrinted>
  <dcterms:modified xsi:type="dcterms:W3CDTF">2023-01-23T09:36:00Z</dcterms:modified>
  <cp:revision>22</cp:revision>
  <dc:subject/>
  <dc:title>RN-0602-01/8/1/02</dc:title>
</cp:coreProperties>
</file>