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89" w:right="2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Prószków, 23.01.2023 </w:t>
      </w:r>
      <w:bookmarkStart w:id="0" w:name="ezdDataPodpisu"/>
      <w:bookmarkEnd w:id="0"/>
      <w:r>
        <w:rPr>
          <w:rFonts w:cs="Arial" w:ascii="Arial" w:hAnsi="Arial"/>
        </w:rPr>
        <w:t> r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Zn. spr.: </w:t>
      </w:r>
      <w:bookmarkStart w:id="1" w:name="ezdSprawaZnak"/>
      <w:r>
        <w:rPr>
          <w:rFonts w:cs="Arial" w:ascii="Arial" w:hAnsi="Arial"/>
        </w:rPr>
        <w:t>SA.270.3.2.2023</w:t>
      </w:r>
      <w:bookmarkEnd w:id="1"/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łącznie pocztą elektroniczną/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ezdAdresatNazwa"/>
      <w:bookmarkStart w:id="3" w:name="ezdAdresatNazwa"/>
      <w:bookmarkEnd w:id="3"/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 dniu 23.01.2023 r. Zamawiający Skarb Państwa PGL LP Nadleśnictwo Prószków dokonał otwarcia ofert w postępowaniu prowadzonym pod nazwą: Sporządzenie dokumentacji projektowej na przebudowę budynku biurowo-socjalnego zn. spr. SA.270.3.2.2023.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W odpowiedzi na ogłoszenie oferty złożyło ośmiu wykonawców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904"/>
        <w:gridCol w:w="1843"/>
        <w:gridCol w:w="1276"/>
        <w:gridCol w:w="850"/>
      </w:tblGrid>
      <w:tr>
        <w:trPr>
          <w:trHeight w:val="288" w:hRule="atLeast"/>
        </w:trPr>
        <w:tc>
          <w:tcPr>
            <w:tcW w:w="11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 oferty</w:t>
            </w:r>
          </w:p>
        </w:tc>
        <w:tc>
          <w:tcPr>
            <w:tcW w:w="390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ęczone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24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o Konstrukcji Budowlanych, Adam Skiba (NIP/PESEL: 5761467731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3 09:04:30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Hlk125368901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96708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TBE JACEK BŁASZCZYK (NIP/PESEL: 6172030711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.2023 14:57:21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07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ASZ CHRUSZCZEWSKI PRACOWANIA PROJEKTOWA (NIP/PESEL: 7471387054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3 08:27:55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84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łota-Puda (NIP/PESEL: 7541463057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23 20:15:56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54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ARCH STUDIO PROJEKTOWE MARCIN RYSTWEJ (NIP/PESEL: 7532188580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3 10:30:35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4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53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ON SAWICKI SPSSTUDIO (NIP/PESEL: 7532315274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3 10:13:10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117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27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C Usługi Projektowe Wielobranżowe Franciszek Czerwiński (NIP/PESEL: 7551906958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3 21:28:33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97,56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40</w:t>
            </w:r>
          </w:p>
        </w:tc>
        <w:tc>
          <w:tcPr>
            <w:tcW w:w="390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dom Bernard Łopacz (NIP/PESEL: 6390009867, PL)</w:t>
            </w:r>
          </w:p>
        </w:tc>
        <w:tc>
          <w:tcPr>
            <w:tcW w:w="184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23 09:43:34</w:t>
            </w:r>
          </w:p>
        </w:tc>
        <w:tc>
          <w:tcPr>
            <w:tcW w:w="127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000,00 zł</w:t>
            </w:r>
          </w:p>
        </w:tc>
        <w:tc>
          <w:tcPr>
            <w:tcW w:w="85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Z uwagi na brak potwierdzenia wpłaty wadium, brak zarejestrowania wadium na koncie Zamawiającego oraz brak wymaganych dokumentów (referencje lub metryki projektów) oferta ID 96708 JOTBE JACEK BŁASZCZYK – podlega odrzuceniu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nformację sporządził: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Marek Jurkiewicz – ref. ds. budowlanych i zam. publicznych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1. a/a  </w:t>
      </w:r>
      <w:bookmarkStart w:id="5" w:name="ezdAutorInicjaly"/>
      <w:r>
        <w:rPr>
          <w:rFonts w:cs="Arial" w:ascii="Arial" w:hAnsi="Arial"/>
          <w:sz w:val="20"/>
        </w:rPr>
        <w:t>MJ</w:t>
      </w:r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Prószków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Opolska 11, 46–060 Prószków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7 46-48-022, fax: +48 77 46-48-022, e-mail: proszkow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7" w:dyaOrig="1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454826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rószk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Karolina Lew-Mirska</dc:creator>
  <dc:description/>
  <cp:keywords/>
  <dc:language>en-US</dc:language>
  <cp:lastModifiedBy>Marek Jurkiewicz</cp:lastModifiedBy>
  <cp:lastPrinted>2023-01-23T11:26:00Z</cp:lastPrinted>
  <dcterms:modified xsi:type="dcterms:W3CDTF">2023-01-23T11:24:00Z</dcterms:modified>
  <cp:revision>25</cp:revision>
  <dc:subject/>
  <dc:title>RN-0602-01/8/1/02</dc:title>
</cp:coreProperties>
</file>