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t>Prieskum trh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val="en-US" w:eastAsia="en-US"/>
        </w:rPr>
        <w:t xml:space="preserve">Predmetom zákazky je organizácie podujatia: Zabezpečenie  stravy a ubytovania pre účastníkov spoločného ručného kosenia mechanizačne nedostupných lúk realizované v roku 2019 v rámci projektu „ Spoločne za zachovanie a obnovu biodiverzity karpatských horských ekosystémov“ realizovaného v rámci Európskeho fondu regiomnálneho rozvoja v programe INTERREG V-A Poľsko –Slovensko 2014-2020.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t xml:space="preserve">Termín: 13-14.6.2019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t>Miesto Konania: Slovenský raj, lokalita ČIngov, Turník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t>Počet osôb: cca 40 osôb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val="en-US" w:eastAsia="en-US"/>
        </w:rPr>
        <w:t xml:space="preserve">Program: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13.6.2019 (štvrtok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val="en-US" w:eastAsia="en-US"/>
        </w:rPr>
        <w:t>17:00 - 18:00 – Príchod a registrácia účastníkov koseni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18:00 - 19:00 – Prezentácia o projekte, organizačné pokyny, rozhovor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val="en-US" w:eastAsia="en-US"/>
        </w:rPr>
        <w:t>19:00 – Večer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14.6.2019 (piatok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val="en-US" w:eastAsia="en-US"/>
        </w:rPr>
        <w:t>05:30-06:00 – Raňajk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val="en-US" w:eastAsia="en-US"/>
        </w:rPr>
        <w:t>06:00 - 07:00 – Presun do terénu na kosenie mechanizačne nedostupných lúk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val="en-US" w:eastAsia="en-US"/>
        </w:rPr>
        <w:t>07:00 – 11:00 – Terénny program - kosenie, zber, hrabanie mechanizačne nedostupných lúk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11:00 – 12:30 – Obedná prestávka v teréne ( rozhovory pre média, príspevky pre tlač, propagáciu projektu, spoločný obed v teréne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val="en-US" w:eastAsia="en-US"/>
        </w:rPr>
        <w:t>12:30 – 15:00 – Terénny program - kosenie, zber, hrabanie mechanizačne nedostuopných lúk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val="en-US" w:eastAsia="en-US"/>
        </w:rPr>
        <w:t>15:00 – 15:30 – Olovrant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16:00 – 17:00  - Ukončenie, záver, odchod účastníkov koseni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val="en-US" w:eastAsia="en-US"/>
        </w:rPr>
        <w:t xml:space="preserve">Uchádzač: </w:t>
      </w:r>
      <w:r>
        <w:rPr>
          <w:rFonts w:eastAsia="Times New Roman"/>
          <w:b/>
          <w:color w:val="FF0000"/>
          <w:sz w:val="24"/>
          <w:szCs w:val="24"/>
          <w:lang w:val="en-US" w:eastAsia="en-US"/>
        </w:rPr>
        <w:t xml:space="preserve">vypísať!!! ( príklad -ČINGOV TOUR, spol.s.r.o., Smižany – Hradisko 053 11,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color w:val="FF0000"/>
          <w:sz w:val="24"/>
          <w:szCs w:val="24"/>
          <w:lang w:val="en-US" w:eastAsia="en-US"/>
        </w:rPr>
        <w:t>IČO: 31704 298, prevádzka Grand Hotel Čingov, Slovenský raj)</w:t>
      </w:r>
    </w:p>
    <w:tbl>
      <w:tblPr>
        <w:tblW w:w="87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80"/>
        <w:gridCol w:w="860"/>
        <w:gridCol w:w="1043"/>
        <w:gridCol w:w="2000"/>
      </w:tblGrid>
      <w:tr>
        <w:trPr>
          <w:trHeight w:val="120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/>
                <w:b/>
                <w:color w:val="000000"/>
                <w:lang w:eastAsia="sk-SK"/>
              </w:rPr>
              <w:t>P.č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/>
                <w:b/>
                <w:color w:val="000000"/>
                <w:lang w:eastAsia="sk-SK"/>
              </w:rPr>
              <w:t>Názov položky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/>
                <w:b/>
                <w:color w:val="000000"/>
                <w:lang w:eastAsia="sk-SK"/>
              </w:rPr>
              <w:t xml:space="preserve">Cena v € bez DPH za MJ 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/>
                <w:b/>
                <w:color w:val="000000"/>
                <w:lang w:eastAsia="sk-SK"/>
              </w:rPr>
              <w:t>Množstvo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/>
                <w:b/>
                <w:color w:val="000000"/>
                <w:lang w:eastAsia="sk-SK"/>
              </w:rPr>
              <w:t>Spolu</w:t>
            </w:r>
          </w:p>
        </w:tc>
      </w:tr>
      <w:tr>
        <w:trPr>
          <w:trHeight w:val="97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 xml:space="preserve">Ubytovanie v rátane dane z ubytovania pre účastníkov spoločného ručného kosenia mechanizačne nedostupných lúk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 xml:space="preserve">Prenájom spoločných priestorov – miestnosť pre prezentáciu o projekte, školské sedenie, dataprojektor, plátno, ozvučenie- pre účastníkov spoločného ručného kosenia mechanizačne nedostupných lúk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Večera: 100g grilované kuracie a 100g bravčové mäso, grilovaná zelenina, opekané zemiaky, šaláty, dressingy, sterilizovaná zelenina, pečivo,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aňajky: párky, jogurty, pečivo, dže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k-SK"/>
              </w:rPr>
              <w:t xml:space="preserve">- švédske stoly: teplý a studený pult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Obedové menu: bravčový guľáš 0,5l v teréne, chlieb 2k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ezert: 100g štrúdľa- 100g koláčový rez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Olovrant - malý snack (croisant/ plnená  šatka/pizza buchta / obložená žemľa), ovocie,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Káva/ čaj,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,00</w:t>
            </w:r>
          </w:p>
        </w:tc>
      </w:tr>
      <w:tr>
        <w:trPr>
          <w:trHeight w:val="86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Nealko                                                                minerálka 0,5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,25l/džús/cola/mirind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/>
                <w:b/>
                <w:color w:val="000000"/>
                <w:lang w:eastAsia="sk-SK"/>
              </w:rPr>
              <w:t>Cena celkom v €bez DP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/>
                <w:b/>
                <w:color w:val="000000"/>
                <w:lang w:eastAsia="sk-SK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0"/>
      </w:rPr>
    </w:pPr>
    <w:r>
      <w:rPr>
        <w:sz w:val="18"/>
        <w:szCs w:val="20"/>
      </w:rPr>
      <w:t>SMERNICA na postup pri aplikácii zákona NR SR č.343/2015 Z.z. o verejnom obstarávaní a o zmene a doplnení niektorých zákonov v znení neskorších predpisov</w:t>
    </w:r>
  </w:p>
  <w:p>
    <w:pPr>
      <w:pStyle w:val="Footer"/>
      <w:rPr>
        <w:sz w:val="18"/>
        <w:szCs w:val="20"/>
      </w:rPr>
    </w:pPr>
    <w:r>
      <w:rPr>
        <w:sz w:val="18"/>
        <w:szCs w:val="20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outlineLvl w:val="0"/>
      <w:rPr>
        <w:lang w:val="en-US" w:eastAsia="en-US"/>
      </w:rPr>
    </w:pPr>
    <w:r>
      <w:rPr>
        <w:lang w:val="en-US" w:eastAsia="en-US"/>
      </w:rPr>
    </w:r>
  </w:p>
  <w:p>
    <w:pPr>
      <w:pStyle w:val="Normal"/>
      <w:widowControl w:val="false"/>
      <w:numPr>
        <w:ilvl w:val="0"/>
        <w:numId w:val="0"/>
      </w:num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jc w:val="center"/>
      <w:outlineLvl w:val="0"/>
      <w:rPr>
        <w:lang w:val="en-US" w:eastAsia="en-US"/>
      </w:rPr>
    </w:pPr>
    <w:r>
      <w:rPr>
        <w:lang w:val="en-US" w:eastAsia="en-US"/>
      </w:rPr>
    </w:r>
  </w:p>
  <w:p>
    <w:pPr>
      <w:pStyle w:val="Normal"/>
      <w:ind w:left="900" w:hanging="0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14220</wp:posOffset>
          </wp:positionH>
          <wp:positionV relativeFrom="paragraph">
            <wp:posOffset>57785</wp:posOffset>
          </wp:positionV>
          <wp:extent cx="2933700" cy="803910"/>
          <wp:effectExtent l="0" t="0" r="0" b="0"/>
          <wp:wrapTight wrapText="bothSides">
            <wp:wrapPolygon edited="0">
              <wp:start x="-1504" y="-4886"/>
              <wp:lineTo x="-1504" y="25854"/>
              <wp:lineTo x="22781" y="25854"/>
              <wp:lineTo x="22781" y="-4886"/>
              <wp:lineTo x="-1504" y="-4886"/>
            </wp:wrapPolygon>
          </wp:wrapTight>
          <wp:docPr id="1" name="Obrázok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89" t="15734" r="4859" b="14796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62075</wp:posOffset>
          </wp:positionH>
          <wp:positionV relativeFrom="paragraph">
            <wp:posOffset>12065</wp:posOffset>
          </wp:positionV>
          <wp:extent cx="532765" cy="902335"/>
          <wp:effectExtent l="0" t="0" r="0" b="0"/>
          <wp:wrapTight wrapText="bothSides">
            <wp:wrapPolygon edited="0">
              <wp:start x="-386" y="0"/>
              <wp:lineTo x="-386" y="21366"/>
              <wp:lineTo x="21600" y="21366"/>
              <wp:lineTo x="21600" y="0"/>
              <wp:lineTo x="-386" y="0"/>
            </wp:wrapPolygon>
          </wp:wrapTight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40" r="-6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19430</wp:posOffset>
          </wp:positionH>
          <wp:positionV relativeFrom="paragraph">
            <wp:posOffset>20320</wp:posOffset>
          </wp:positionV>
          <wp:extent cx="1590675" cy="841375"/>
          <wp:effectExtent l="0" t="0" r="0" b="0"/>
          <wp:wrapTight wrapText="bothSides">
            <wp:wrapPolygon edited="0">
              <wp:start x="-70" y="0"/>
              <wp:lineTo x="-70" y="21264"/>
              <wp:lineTo x="21599" y="21264"/>
              <wp:lineTo x="21599" y="0"/>
              <wp:lineTo x="-70" y="0"/>
            </wp:wrapPolygon>
          </wp:wrapTight>
          <wp:docPr id="3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53330</wp:posOffset>
          </wp:positionH>
          <wp:positionV relativeFrom="paragraph">
            <wp:posOffset>52705</wp:posOffset>
          </wp:positionV>
          <wp:extent cx="885825" cy="876300"/>
          <wp:effectExtent l="0" t="0" r="0" b="0"/>
          <wp:wrapTight wrapText="bothSides">
            <wp:wrapPolygon edited="0">
              <wp:start x="-190" y="0"/>
              <wp:lineTo x="-190" y="21311"/>
              <wp:lineTo x="21503" y="21311"/>
              <wp:lineTo x="21503" y="0"/>
              <wp:lineTo x="-190" y="0"/>
            </wp:wrapPolygon>
          </wp:wrapTight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7955</wp:posOffset>
              </wp:positionH>
              <wp:positionV relativeFrom="paragraph">
                <wp:posOffset>972820</wp:posOffset>
              </wp:positionV>
              <wp:extent cx="6096000" cy="0"/>
              <wp:effectExtent l="635" t="5080" r="0" b="5080"/>
              <wp:wrapNone/>
              <wp:docPr id="5" name="Rovná spojnica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65pt,76.6pt" to="468.3pt,76.6pt" ID="Rovná spojnica 1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</w:rPr>
      <w:t xml:space="preserve">               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   </w:t>
    </w:r>
  </w:p>
  <w:p>
    <w:pPr>
      <w:pStyle w:val="Normal"/>
      <w:widowControl w:val="false"/>
      <w:numPr>
        <w:ilvl w:val="0"/>
        <w:numId w:val="0"/>
      </w:num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jc w:val="center"/>
      <w:outlineLvl w:val="0"/>
      <w:rPr>
        <w:sz w:val="20"/>
        <w:szCs w:val="20"/>
        <w:lang w:val="en-US" w:eastAsia="en-US"/>
      </w:rPr>
    </w:pPr>
    <w:r>
      <w:rPr>
        <w:rFonts w:cs="Calibri"/>
        <w:lang w:eastAsia="cs-CZ"/>
      </w:rPr>
      <w:t xml:space="preserve">  </w:t>
    </w:r>
  </w:p>
  <w:p>
    <w:pPr>
      <w:pStyle w:val="Header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widowControl w:val="false"/>
      <w:numPr>
        <w:ilvl w:val="0"/>
        <w:numId w:val="0"/>
      </w:num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 w:before="0" w:after="0"/>
      <w:outlineLvl w:val="0"/>
      <w:rPr>
        <w:rFonts w:ascii="Times New Roman" w:hAnsi="Times New Roman" w:eastAsia="Times New Roman" w:cs="Times New Roman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44:00Z</dcterms:created>
  <dc:creator>Kováčová Jana</dc:creator>
  <dc:description/>
  <cp:keywords/>
  <dc:language>en-US</dc:language>
  <cp:lastModifiedBy>Fedor, Peter</cp:lastModifiedBy>
  <cp:lastPrinted>2014-10-31T11:39:00Z</cp:lastPrinted>
  <dcterms:modified xsi:type="dcterms:W3CDTF">2019-05-16T12:57:00Z</dcterms:modified>
  <cp:revision>25</cp:revision>
  <dc:subject/>
  <dc:title>Príloha č</dc:title>
</cp:coreProperties>
</file>