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OMINERAL s.r.o.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004373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lanétový mixér s vymeniteľnými pracovnými nádobami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736"/>
      </w:tblGrid>
      <w:tr>
        <w:trPr>
          <w:trHeight w:val="85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</w:tc>
      </w:tr>
      <w:tr>
        <w:trPr>
          <w:trHeight w:val="41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Veľká pracovná nádoba objemu min. 50 l (nerez)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lang w:eastAsia="sk-SK"/>
              </w:rPr>
              <w:t>Malá pracovná nádoba objemu min. 25 l (nerez)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Dve rýchlosti miešania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Časovač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 xml:space="preserve">Kryt pracovnej nádoby s otvorom (pre potreby dopĺňania prísad počas miešania)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Vymeniteľné nástavce - špirálový, plochý, šľahač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41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19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v EUR bez DPH 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39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r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4:47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3-02-03T15:42:00Z</dcterms:modified>
  <cp:revision>25</cp:revision>
  <dc:subject/>
  <dc:title/>
</cp:coreProperties>
</file>