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lang w:eastAsia="sk-SK"/>
              </w:rPr>
              <w:t>Chladnička na kysnutie kváskového chleb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Dvojkrídlové dver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Cirkulačné chladeni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očet roštov: min. 12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Regulovaný teplotný rozsah (min.): 2 - 8 °C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Digitálne zobrazenie a nastavenie teplot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Objem min. 1400 l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nútorný povrch nerez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ríkon: max. 0,5 kW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2-06T15:12:00Z</dcterms:modified>
  <cp:revision>25</cp:revision>
  <dc:subject/>
  <dc:title/>
</cp:coreProperties>
</file>