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MINERAL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004373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tážová pec na pečenie chleb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85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Etážová pec s digestorom, elektrická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Manuálne osadzovanie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Podstavec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Kapacita pri pečení 500 g chleba min. 18 ks/h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Kapacita pri pečení 60 g rožkov min. 288 ks/h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Kapacita pri pečení 250 g bagiet min. 60 ks/h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lang w:eastAsia="sk-SK"/>
              </w:rPr>
              <w:t>Rozmer vonkajší min. 1630 mm (š), min. 1610 mm (h)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Počet etáží: min. 1, max. 4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Výška etáže: min. 170 m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Kapacita etáže: min. 6 x plech veľkosti min. 400 x 600 m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Samostatné ovládanie každej etáže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1276" w:footer="0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2-09T19:51:00Z</dcterms:modified>
  <cp:revision>25</cp:revision>
  <dc:subject/>
  <dc:title/>
</cp:coreProperties>
</file>