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MINERAL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00437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riadenia varnej zón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1 celok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1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SÚBOR ZARIADENÍ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-Bold;Times New Roman" w:hAnsi="Calibri-Bold;Times New Roman" w:cs="Calibri-Bold;Times New Roman"/>
                <w:b/>
                <w:b/>
                <w:bCs/>
                <w:lang w:eastAsia="sk-SK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lang w:eastAsia="sk-SK"/>
              </w:rPr>
              <w:t>Indukčné varidlo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Názov a typové označenie 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lang w:eastAsia="sk-SK"/>
              </w:rPr>
              <w:t>- 4 zóny so samostatným regulovaním výkonu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- rozmery (š x h) min. 800 x 700 (mm)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- s podstavcom z nerezovej ocele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-Bold;Times New Roman" w:hAnsi="Calibri-Bold;Times New Roman" w:cs="Calibri-Bold;Times New Roman"/>
                <w:b/>
                <w:b/>
                <w:bCs/>
                <w:lang w:eastAsia="sk-SK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lang w:eastAsia="sk-SK"/>
              </w:rPr>
              <w:t>Indukčná opekacia platň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Názov a typové označenie 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lang w:eastAsia="sk-SK"/>
              </w:rPr>
              <w:t>- stolové vyhotovenie, s digitálnou reguláciou teploty v rozsahu min. do 220 °C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- rozmery platne (š x h) min. 470 x 300 (mm)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- kontaktná plocha z nerezu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lang w:eastAsia="sk-SK"/>
              </w:rPr>
              <w:t>Varič cestovín stolový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Názov a typové označenie 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lang w:eastAsia="sk-SK"/>
              </w:rPr>
              <w:t>- objem varnej vane min. 15 l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- s vypúšťacím kohúto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- rozmery (š x h) min. 350 x 600 (mm)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lang w:eastAsia="sk-SK"/>
              </w:rPr>
              <w:t>Konvektomat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Názov a typové označenie 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- kapacita min. 6 x GN 1/1 alebo 12 x GN 1/2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- rozmery (š x h x v) min. 800 x 800 x 700 (mm)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2-09T19:57:00Z</dcterms:modified>
  <cp:revision>26</cp:revision>
  <dc:subject/>
  <dc:title/>
</cp:coreProperties>
</file>