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ZG.270.1.2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2"/>
          <w:szCs w:val="22"/>
        </w:rPr>
        <w:t>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r>
        <w:rPr>
          <w:rFonts w:cs="Cambria" w:ascii="Cambria" w:hAnsi="Cambria"/>
          <w:b/>
          <w:bCs/>
          <w:sz w:val="22"/>
          <w:szCs w:val="22"/>
        </w:rPr>
        <w:t>„Odcinkowa naprawa drogi leśnej w leśnictwie Zielony Dół”</w:t>
      </w:r>
      <w:r>
        <w:rPr>
          <w:rFonts w:cs="Cambria" w:ascii="Cambria" w:hAnsi="Cambria"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End w:id="1"/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 1 powyżej wynika z załączonego kosztorysu ofertowego i stanowi sumę wartości całkowitych za poszczególne zadania tworzące przedmiot zamówienia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:</w:t>
      </w:r>
    </w:p>
    <w:p>
      <w:pPr>
        <w:pStyle w:val="Normal"/>
        <w:ind w:left="70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nagrodzenie będzie płatne w terminie do _____________dni od daty doręczenia Zamawiającemu prawidłowo wystawionej faktury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  <w:r>
        <w:br w:type="page"/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/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2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4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4" w:name="_Hlk43743063"/>
      <w:bookmarkStart w:id="5" w:name="_Hlk43743063"/>
      <w:bookmarkEnd w:id="5"/>
      <w:bookmarkEnd w:id="3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4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3-02-13T09:46:00Z</dcterms:modified>
  <cp:revision>3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