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  <w:rFonts w:cs="Calibri"/>
              </w:rPr>
              <w:t>Podielnícke roľnícko-obchodné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  <w:rFonts w:cs="Calibri"/>
              </w:rPr>
              <w:t>31 585 485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ov / predmet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69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b/>
                <w:lang w:val="sk-SK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 xml:space="preserve">Šmykom riadený kolesový nakladač   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Hydrostatická transmisia</w:t>
            </w:r>
          </w:p>
        </w:tc>
      </w:tr>
      <w:tr>
        <w:trPr>
          <w:trHeight w:val="347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Výkon motora</w:t>
              <w:tab/>
              <w:t xml:space="preserve"> min. 50 kW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Nominálna nosnosť min. 980 kg</w:t>
            </w:r>
          </w:p>
        </w:tc>
      </w:tr>
      <w:tr>
        <w:trPr>
          <w:trHeight w:val="359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Bod prevrátenia min.  1950  kg</w:t>
            </w:r>
          </w:p>
        </w:tc>
      </w:tr>
      <w:tr>
        <w:trPr>
          <w:trHeight w:val="351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Výškový dosah v oku výložníka min. 3000 mm</w:t>
            </w:r>
          </w:p>
        </w:tc>
      </w:tr>
      <w:tr>
        <w:trPr>
          <w:trHeight w:val="413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Prevádzková hmotnosť stroja ( s lopatou, strojníkom a náplňami)  min. 3100 kg</w:t>
            </w:r>
          </w:p>
        </w:tc>
      </w:tr>
      <w:tr>
        <w:trPr>
          <w:trHeight w:val="283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lang w:eastAsia="zxx"/>
              </w:rPr>
              <w:t xml:space="preserve">Kolesá  s pneumatikami rozmeru min 10 x 16,5    12PR           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zxx"/>
              </w:rPr>
              <w:t xml:space="preserve">Šírka  stroja cez kolesá max. 170 cm  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2 rýchlostný pojazd,  druhá rýchlosť min. 18 km/hod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zxx"/>
              </w:rPr>
              <w:t>Uzatvorená kabína s ochranou ROPS/FOBS s prednými dverami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Vykurovania, vetranie, ostrekovač, stierač predný, rádio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Klimatizácia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zxx"/>
              </w:rPr>
              <w:t>Odpružené sedadlo, Bezpečnostný pás, Konzola sedadla - bezpečnostná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Predný hydraulický okruh s  Elektrickým ovládaním viacokruhových prídavných  zariadení (pre 3 a viac okruhov)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bookmarkStart w:id="0" w:name="_Hlk101262324"/>
            <w:bookmarkEnd w:id="0"/>
            <w:r>
              <w:rPr>
                <w:rFonts w:eastAsia="Times New Roman" w:cs="Calibri"/>
                <w:lang w:eastAsia="zxx"/>
              </w:rPr>
              <w:t>Pracovné svetlá predné  min. 4 ks,  zadné min. 2 ks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Joystickové ovládanie stroja a prídavných zariadení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Dotykový informačný a nastavovací panel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Rýchlo upínanie zariadenie BOB-TACH mechanické alebo ekvivalent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 xml:space="preserve">Lapač iskier výfuku 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Polohovanie lopaty (vypínateľná funkcia)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zxx"/>
              </w:rPr>
              <w:t xml:space="preserve">Systém vlastnej kontroly - blokovanie funkcií a automatické odstavenie stro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xx"/>
              </w:rPr>
            </w:pPr>
            <w:r>
              <w:rPr>
                <w:rFonts w:eastAsia="Times New Roman" w:cs="Calibri"/>
                <w:lang w:eastAsia="zxx"/>
              </w:rPr>
              <w:t>( ak nastala vážna situácia olej, voda  a pod., keď nie je vodič pripútaný, nezavreté dvere a pod ...)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k-SK"/>
              </w:rPr>
              <w:t>Prevádzkový tlak v rýchlo spojkách prídavného okruhu min. 23,5 MPa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k-SK"/>
              </w:rPr>
              <w:t>Prietok hydrauliky v prídavnom okruhu základný min. 60 l/min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k-SK"/>
              </w:rPr>
              <w:t>Prietok hydrauliky v prídavnom okruhu zvýšený min. 100 l/min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cs="Calibri"/>
              </w:rPr>
              <w:t>Výbava stroja na jazdu po cestách (osvetlenie na cesty, maják, umiestnenie ŠPZ s osvetlením  a vydanie Slovenského osvedčenia o evidencii (na zelené značky)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Lopata na materiály mernej hmotnosti cca 1000 – 1200 kg/m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lang w:eastAsia="sk-SK"/>
              </w:rPr>
              <w:t>- šírka  lopaty max 18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lang w:eastAsia="sk-SK"/>
              </w:rPr>
              <w:t>- Objem lopaty min 450 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Calibri" w:cs="Calibri"/>
                <w:lang w:eastAsia="sk-SK"/>
              </w:rPr>
              <w:t xml:space="preserve">                                            </w:t>
            </w:r>
            <w:r>
              <w:rPr>
                <w:rFonts w:eastAsia="Times New Roman" w:cs="Calibri"/>
                <w:lang w:eastAsia="sk-SK"/>
              </w:rPr>
              <w:t>- Robustná lopata hmotnosti  min 230 kg</w:t>
            </w:r>
          </w:p>
        </w:tc>
      </w:tr>
    </w:tbl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03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Zuzana Podhorská</cp:lastModifiedBy>
  <cp:lastPrinted>2016-04-19T14:52:00Z</cp:lastPrinted>
  <dcterms:modified xsi:type="dcterms:W3CDTF">2023-02-11T10:09:00Z</dcterms:modified>
  <cp:revision>4</cp:revision>
  <dc:subject/>
  <dc:title/>
</cp:coreProperties>
</file>