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, poz. 1710) udostępnić wykonawcy przystępującemu do postępowania w sprawie zamówienia publicznego prowadzonego w trybie podstawowym Wariant I pn. 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Retencja wody na siedliskach wilgotnych na terenie Nadleśnictwa Woziwoda” - ZG.270.1.1.2023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realizowany jest w ramach Programu Środowisko, Energia i Zmiany Klimatu, Środowisko naturalne i ekosystemy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9405</wp:posOffset>
          </wp:positionH>
          <wp:positionV relativeFrom="margin">
            <wp:posOffset>8601075</wp:posOffset>
          </wp:positionV>
          <wp:extent cx="6257925" cy="58991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654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2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2-13T06:44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