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KRS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niewk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Dworcowa 10, 88 -140 Gniewk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w w:val="105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</w:p>
    <w:p>
      <w:pPr>
        <w:pStyle w:val="Heading"/>
        <w:rPr>
          <w:lang w:eastAsia="en-US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 xml:space="preserve">Przebudowa nawierzchni </w:t>
      </w:r>
      <w:r>
        <w:rPr>
          <w:rFonts w:cs="Arial" w:ascii="Arial" w:hAnsi="Arial"/>
          <w:w w:val="105"/>
          <w:lang w:val="pl-PL"/>
        </w:rPr>
        <w:t>dojazdu przeciwpożarowego nr 47 V etap</w:t>
      </w:r>
      <w:r>
        <w:rPr>
          <w:rFonts w:cs="Arial" w:ascii="Arial" w:hAnsi="Arial"/>
          <w:w w:val="105"/>
        </w:rPr>
        <w:t>”</w:t>
      </w:r>
    </w:p>
    <w:p>
      <w:pPr>
        <w:pStyle w:val="Heading"/>
        <w:rPr>
          <w:rFonts w:ascii="Arial" w:hAnsi="Arial" w:cs="Arial"/>
          <w:i/>
          <w:i/>
        </w:rPr>
      </w:pPr>
      <w:r>
        <w:rPr/>
        <w:t xml:space="preserve">, nr postępowania: </w:t>
      </w:r>
      <w:r>
        <w:rPr>
          <w:i/>
        </w:rPr>
        <w:t>SA.270.</w:t>
      </w:r>
      <w:r>
        <w:rPr>
          <w:i/>
          <w:lang w:val="pl-PL"/>
        </w:rPr>
        <w:t>8</w:t>
      </w:r>
      <w:r>
        <w:rPr>
          <w:i/>
        </w:rPr>
        <w:t>.202</w:t>
      </w:r>
      <w:r>
        <w:rPr>
          <w:i/>
          <w:lang w:val="pl-PL"/>
        </w:rPr>
        <w:t>3</w:t>
      </w:r>
      <w:r>
        <w:rPr>
          <w:i/>
        </w:rPr>
        <w:t>.WK</w:t>
      </w:r>
      <w:r>
        <w:rPr/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rękojmi na okres _____________________________ miesięcy*, licząc od dnia odbioru końcowego robót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zgodnie z kryterium oceny ofert opisanym w Rozdziale 16 SWZ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(dotyczy wykonawców wspólnie ubiegających się o udzielenie zamówienia – m.in. konsorcjów i spółek cywilnych) Działając w wykonaniu obowiązku określonego </w:t>
        <w:br/>
        <w:t xml:space="preserve">w art. 117 ust. 4 PZP, w związku ze sformułowaniem przez Zamawiającego w niniejszym postępowaniu warunków udziału w postępowaniu dotyczących wykształcenia, kwalifikacji zawodowych lub doświadczenia oświadczam (-my), że poszczególni wykonawcy wspólnie ubiegający się o udzielenie zamówienia wykonają następujące usługi wchodzące w zakres zamówienia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62"/>
        <w:gridCol w:w="4643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>Nazwa/firma wykonaw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Roboty, które zostaną zrealizowane przez danego wykonawcę </w:t>
            </w:r>
          </w:p>
        </w:tc>
      </w:tr>
      <w:tr>
        <w:trPr>
          <w:trHeight w:val="4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  <w:tab/>
            </w:r>
          </w:p>
        </w:tc>
      </w:tr>
      <w:tr>
        <w:trPr>
          <w:trHeight w:val="4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w zw. z 266 ustawy PZP, w celu wykazania spełniania warunków udziału w postępowaniu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 ustawy z dnia 11 września 2019 roku Prawo zamówień Publicznych (załącznik nr 2 do SWZ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>w formie  elektronicznej lub postaci elektronicznej  opatrzonej podpise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8:00Z</dcterms:created>
  <dc:creator>aneta.malolepsza</dc:creator>
  <dc:description/>
  <cp:keywords/>
  <dc:language>en-US</dc:language>
  <cp:lastModifiedBy>1206 N.Gniewkowo Wojciech Kłosowski</cp:lastModifiedBy>
  <cp:lastPrinted>2021-03-08T09:29:00Z</cp:lastPrinted>
  <dcterms:modified xsi:type="dcterms:W3CDTF">2023-03-09T07:15:00Z</dcterms:modified>
  <cp:revision>7</cp:revision>
  <dc:subject/>
  <dc:title>Nadleśnictwo Złotów</dc:title>
</cp:coreProperties>
</file>