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1.7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spacing w:lineRule="auto" w:line="276" w:before="0" w:after="0"/>
        <w:ind w:left="504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všetkým uchádzačom zaradeným do DNS        </w:t>
      </w:r>
    </w:p>
    <w:p>
      <w:pPr>
        <w:pStyle w:val="Normal"/>
        <w:spacing w:lineRule="auto" w:line="276" w:before="0" w:after="0"/>
        <w:ind w:left="5040" w:hanging="0"/>
        <w:contextualSpacing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Akumulátory a batérie pre zariadenia IKT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</w:t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06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áš list číslo/zo dň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SE-VO2-2023/003908-0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Somorovská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06. 2023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c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rušenie verejného obstarávania – Akumulátory pre prenosné (ručné) rádiostanice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  <w:t>V súlade s § 57 ods. 3 zákona č. 343/2015 Z. z. o verejnom obstarávaní a o zmene a doplnení niektorých zákonov v znení neskorších predpisov (ďalej len „zákon“) Vám oznamujeme, že v rámci konkrétneho verejného obstarávania na predmet zákazky „</w:t>
      </w:r>
      <w:r>
        <w:rPr>
          <w:rFonts w:eastAsia="Cambria" w:cs="Arial" w:ascii="Arial Narrow" w:hAnsi="Arial Narrow"/>
          <w:b/>
          <w:sz w:val="24"/>
          <w:szCs w:val="24"/>
          <w:lang w:eastAsia="en-US"/>
        </w:rPr>
        <w:t>Akumulátory pre prenosné (ručné) rádiostanice</w:t>
      </w:r>
      <w:r>
        <w:rPr>
          <w:rFonts w:eastAsia="Cambria" w:cs="Arial" w:ascii="Arial Narrow" w:hAnsi="Arial Narrow"/>
          <w:sz w:val="24"/>
          <w:szCs w:val="24"/>
          <w:lang w:eastAsia="en-US"/>
        </w:rPr>
        <w:t xml:space="preserve">“ </w:t>
      </w:r>
      <w:r>
        <w:rPr>
          <w:rFonts w:cs="Arial Narrow" w:ascii="Arial Narrow" w:hAnsi="Arial Narrow"/>
          <w:sz w:val="24"/>
          <w:szCs w:val="24"/>
          <w:shd w:fill="FFFFFF" w:val="clear"/>
        </w:rPr>
        <w:t>v rámci dynamického nákupného systému uskutočňovaného postupom užšej súťaže s využitím elektronického prostriedku JOSEPHINE, </w:t>
      </w:r>
      <w:r>
        <w:rPr>
          <w:rFonts w:cs="Arial Narrow" w:ascii="Arial Narrow" w:hAnsi="Arial Narrow"/>
          <w:bCs/>
          <w:sz w:val="24"/>
          <w:szCs w:val="24"/>
        </w:rPr>
        <w:t xml:space="preserve">ktorého oznámenie o vyhlásení verejného obstarávania bolo zverejnené </w:t>
      </w:r>
      <w:r>
        <w:rPr>
          <w:rFonts w:cs="Arial" w:ascii="Arial Narrow" w:hAnsi="Arial Narrow"/>
          <w:sz w:val="24"/>
          <w:szCs w:val="24"/>
        </w:rPr>
        <w:t xml:space="preserve">v Úradnom vestníku EÚ </w:t>
      </w:r>
      <w:r>
        <w:rPr>
          <w:rFonts w:cs="Arial Narrow" w:ascii="Arial Narrow" w:hAnsi="Arial Narrow"/>
          <w:sz w:val="24"/>
          <w:szCs w:val="24"/>
        </w:rPr>
        <w:t xml:space="preserve">2022/S 113 zo dňa 09.06.2022, pod zn.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2022/S 113-317578 </w:t>
      </w:r>
      <w:r>
        <w:rPr>
          <w:rFonts w:cs="Arial Narrow" w:ascii="Arial Narrow" w:hAnsi="Arial Narrow"/>
          <w:sz w:val="24"/>
          <w:szCs w:val="24"/>
        </w:rPr>
        <w:t xml:space="preserve">a vo Vestníku verejného obstarávania č.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137/2022 </w:t>
      </w:r>
      <w:r>
        <w:rPr>
          <w:rFonts w:cs="Arial Narrow" w:ascii="Arial Narrow" w:hAnsi="Arial Narrow"/>
          <w:sz w:val="24"/>
          <w:szCs w:val="24"/>
        </w:rPr>
        <w:t>dňa 15.06.2022, pod zn. 29404-MUT</w:t>
      </w:r>
      <w:r>
        <w:rPr>
          <w:rFonts w:eastAsia="Cambria" w:cs="Arial" w:ascii="Arial Narrow" w:hAnsi="Arial Narrow"/>
          <w:sz w:val="24"/>
          <w:szCs w:val="24"/>
          <w:lang w:eastAsia="en-US"/>
        </w:rPr>
        <w:t>, verejný obstarávateľ zrušil verejné obstarávanie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shd w:fill="FFFFFF" w:val="clear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Odôvodneni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zrušil verejné obstarávanie v súlade s ustanovením § 57 ods. 2 zákona o verejnom obstarávaní, pretože sa zmenili okolnosti, za ktorých sa vyhlásilo verejné obstarávanie, a pre ktoré nemožno od verejného obstarávateľa požadovať, aby vo verejnom obstarávaní pokračov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rámci daného verejného obstarávania dospel verejný obstarávateľ k záveru, že predmet zákazky nebol dostatočne opísaný a v súlade s potrebami verejného obstarávateľ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zhľadom na vyššie uvedené dôvody ako aj s ohľadom na dodržanie princípu hospodárnosti a efektívnosti uvedeného v § 10 ods. 2 zákona o verejnom obstarávaní verejný obstarávateľ zrušil verejné obstarávanie.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jný obstarávateľ bude pri opätovnom zadávaní zákazky postupovať v súlade so zákonom o verejnom obstarávaní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S úctou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>Mgr. Ľubomír Kubičk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riaditeľ odboru verejného obstarávania 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5"/>
      <w:gridCol w:w="1789"/>
      <w:gridCol w:w="2199"/>
      <w:gridCol w:w="1925"/>
      <w:gridCol w:w="1377"/>
    </w:tblGrid>
    <w:tr>
      <w:trPr>
        <w:trHeight w:val="255" w:hRule="atLeast"/>
      </w:trPr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70" w:hanging="0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 2 50944529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8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9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v.sk</w:t>
            </w:r>
          </w:hyperlink>
        </w:p>
      </w:tc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b w:val="false"/>
      <w:sz w:val="20"/>
      <w:shd w:fill="BDD6EE" w:val="clear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onika.somorovsk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v</dc:creator>
  <dc:description/>
  <cp:keywords/>
  <dc:language>en-US</dc:language>
  <cp:lastModifiedBy>Veronika Somorovská</cp:lastModifiedBy>
  <cp:lastPrinted>2023-06-15T14:05:00Z</cp:lastPrinted>
  <dcterms:modified xsi:type="dcterms:W3CDTF">2023-06-15T12:08:00Z</dcterms:modified>
  <cp:revision>1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