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D0CECE"/>
        </w:rPr>
      </w:pPr>
      <w:r>
        <w:rPr>
          <w:rFonts w:cs="Arial" w:ascii="Arial" w:hAnsi="Arial"/>
          <w:b/>
          <w:color w:val="D0CECE"/>
        </w:rPr>
        <w:t>Příloha č. 3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</w:rPr>
        <w:t>„</w:t>
      </w:r>
      <w:r>
        <w:rPr>
          <w:rFonts w:cs="Arial" w:ascii="Arial Black" w:hAnsi="Arial Black"/>
          <w:b/>
        </w:rPr>
        <w:t>Stavební úpravy opěrné zdi, Světlov 2437/38, Šternberk“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oveň pro splnění kvalifikace dle Výzvy k 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znam min 3 obdobných zakázek v období posledních 5 let. Obdobnou zakázkou se rozumí provedení stavby charakteru dopravní či inženýrské stavby – výstavba a rekonstrukce komunikací, mostů, opěrných zdí apod.</w:t>
      </w:r>
    </w:p>
    <w:p>
      <w:pPr>
        <w:pStyle w:val="Odstavecseseznamem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a kontakt n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a kontakt n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a kontakt n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statutárního zástupce uchazeče - uchazeče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0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6-06T08:45:00Z</dcterms:modified>
  <cp:revision>9</cp:revision>
  <dc:subject/>
  <dc:title>Příloha č</dc:title>
</cp:coreProperties>
</file>