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1 Špecifikácia predmetu zákaz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odielnícke roľnícko-obchodné družstvo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31 585 485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mykom riadený kolesový nakladač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nožstv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ks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206"/>
      </w:tblGrid>
      <w:tr>
        <w:trPr>
          <w:trHeight w:val="750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pecifikácia, požadovaný technický parameter / vlastnosť: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zxx"/>
              </w:rPr>
              <w:t xml:space="preserve">Šmykom riadený kolesový nakladač    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zxx"/>
              </w:rPr>
              <w:t>Hydrostatická transmisi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sk-SK"/>
              </w:rPr>
              <w:t>Výkon motora</w:t>
              <w:tab/>
              <w:t xml:space="preserve"> min. 50 kW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sk-SK"/>
              </w:rPr>
              <w:t>Nominálna nosnosť min. 980 kg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sk-SK"/>
              </w:rPr>
              <w:t>Bod prevrátenia min.  1950  kg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sk-SK"/>
              </w:rPr>
              <w:t>Výškový dosah v oku výložníka min. 3000 mm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sk-SK"/>
              </w:rPr>
              <w:t>Prevádzková hmotnosť stroja ( s lopatou, strojníkom a náplňami)  min. 3100 kg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Times New Roman" w:cs="Calibri"/>
                <w:lang w:eastAsia="zxx"/>
              </w:rPr>
              <w:t xml:space="preserve">Kolesá  s pneumatikami rozmeru min 10 x 16,5    12PR            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 xml:space="preserve">Šírka  stroja cez kolesá max. 170 cm   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2 rýchlostný pojazd,  druhá rýchlosť min. 18 km/hod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Uzatvorená kabína s ochranou ROPS/FOBS s prednými dverami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Vykurovania, vetranie, ostrekovač, stierač predný, rádio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Klimatizáci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Odpružené sedadlo, Bezpečnostný pás, Konzola sedadla - bezpečnostná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Predný hydraulický okruh s  Elektrickým ovládaním viacokruhových prídavných  zariadení (pre 3 a viac okruhov)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Pracovné svetlá predné  min. 4 ks,  zadné min. 2 ks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Joystickové ovládanie stroja a prídavných zariadení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Dotykový informačný a nastavovací panel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Rýchlo upínanie zariadenie BOB-TACH mechanické alebo ekvivalent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 xml:space="preserve">Lapač iskier výfuku  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Polohovanie lopaty (vypínateľná funkcia)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Systém vlastnej kontroly - blokovanie funkcií a automatické odstavenie stroja (ak nastala vážna situácia olej, voda  a pod., keď nie je vodič pripútaný, nezavreté dvere a pod ...)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sk-SK"/>
              </w:rPr>
              <w:t>Prevádzkový tlak v rýchlo spojkách prídavného okruhu min. 23,5 MP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Prietok hydrauliky v prídavnom okruhu základný min. 60 l/min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Prietok hydrauliky v prídavnom okruhu zvýšený min. 100 l/min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cs="Calibri"/>
              </w:rPr>
              <w:t>Výbava stroja na jazdu po cestách (osvetlenie na cesty, maják, umiestnenie ŠPZ s osvetlením  a vydanie Slovenského osvedčenia o evidencii (na zelené značky)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k-SK"/>
              </w:rPr>
              <w:t>Lopata na materiály mernej hmotnosti cca 1000 – 1200 kg/m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lang w:eastAsia="sk-SK"/>
              </w:rPr>
              <w:t>- šírka  lopaty max 18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lang w:eastAsia="sk-SK"/>
              </w:rPr>
              <w:t>- Objem lopaty min 450 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lang w:eastAsia="sk-SK"/>
              </w:rPr>
              <w:t>- Robustná lopata hmotnosti  min 230 kg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</w:t>
      </w:r>
      <w:r>
        <w:rPr/>
        <w:t>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0:00Z</dcterms:created>
  <dc:creator>Zuzka R</dc:creator>
  <dc:description/>
  <cp:keywords/>
  <dc:language>en-US</dc:language>
  <cp:lastModifiedBy>Podhorská Zuzana</cp:lastModifiedBy>
  <cp:lastPrinted>2022-05-08T01:03:00Z</cp:lastPrinted>
  <dcterms:modified xsi:type="dcterms:W3CDTF">2023-03-01T12:06:00Z</dcterms:modified>
  <cp:revision>11</cp:revision>
  <dc:subject/>
  <dc:title/>
</cp:coreProperties>
</file>