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1 - Technická specifikace a ceník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</w:rPr>
        <w:t>Smlouva č. 23/xxx/3062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/>
          <w:b/>
          <w:bCs/>
          <w:sz w:val="6"/>
          <w:szCs w:val="20"/>
        </w:rPr>
      </w:pPr>
      <w:r>
        <w:rPr>
          <w:rFonts w:cs="Arial" w:ascii="Calibri" w:hAnsi="Calibri"/>
          <w:b/>
          <w:bCs/>
          <w:sz w:val="6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4919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4466"/>
        <w:gridCol w:w="679"/>
        <w:gridCol w:w="2174"/>
        <w:gridCol w:w="1905"/>
        <w:gridCol w:w="2111"/>
        <w:gridCol w:w="2126"/>
      </w:tblGrid>
      <w:tr>
        <w:trPr>
          <w:trHeight w:val="7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álové č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 materiálu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é množství v litrech za 1 ro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v Kč včetně dopravy bez DPH za 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lková cena v Kč bez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1210250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5W-30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A E4; API CF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121025030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10W-40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A E6;MAN:M3477;MB:228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NS – nevratný sud, objem max. 220 l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ákladní technické předpoklad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ind w:left="851" w:hanging="1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Specifické dodací podmínky – v místě předání v areálu DPMB, a.s. Medlánky je nutné zajistit přečerpání oleje ze sudů do pevně vestavěných kontejnerů pomocí technologického zařízení dodavatele (DPMB, a.s. poskytne součinnost spočívající v možnosti připojení k elektřině případně k rozvodu vzduchu – nutné ověřit kompatibilitu připojení).  </w:t>
      </w:r>
    </w:p>
    <w:p>
      <w:pPr>
        <w:pStyle w:val="Normal"/>
        <w:ind w:left="851" w:hanging="142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8" w:right="56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5" w:leader="none"/>
        <w:tab w:val="center" w:pos="4536" w:leader="none"/>
        <w:tab w:val="right" w:pos="9072" w:leader="none"/>
        <w:tab w:val="right" w:pos="153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Příloha č.1 – Technická specifikace a ceník</w:t>
    </w:r>
  </w:p>
  <w:p>
    <w:pPr>
      <w:pStyle w:val="Footer"/>
      <w:rPr/>
    </w:pPr>
    <w:r>
      <w:rPr>
        <w:rFonts w:cs="Arial" w:ascii="Calibri" w:hAnsi="Calibri"/>
        <w:i/>
        <w:sz w:val="16"/>
        <w:szCs w:val="16"/>
      </w:rPr>
      <w:t>Smlouva č. 23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0:00Z</dcterms:created>
  <dc:creator>DPMB</dc:creator>
  <dc:description/>
  <cp:keywords/>
  <dc:language>en-US</dc:language>
  <cp:lastModifiedBy>Chudík Roman ml.</cp:lastModifiedBy>
  <cp:lastPrinted>2017-09-25T13:53:00Z</cp:lastPrinted>
  <dcterms:modified xsi:type="dcterms:W3CDTF">2023-02-02T07:17:00Z</dcterms:modified>
  <cp:revision>18</cp:revision>
  <dc:subject/>
  <dc:title/>
</cp:coreProperties>
</file>