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MINERAL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004373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ynášací dopravník na zrno na plnenie násypky kamenného mlyn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6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rávnený zástupca uchádzač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</w:rPr>
              <w:t>(štatutárny zástupca alebo splnomocnená osoba)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85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imálna dopravná výška 2000 m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Maximálna svetlá výška 2650 m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Vaničkové vynášanie na zamedzenie poškodenia zrn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lang w:eastAsia="sk-SK"/>
              </w:rPr>
              <w:t>Prepravná kapacita do 2 m</w:t>
            </w:r>
            <w:r>
              <w:rPr>
                <w:rFonts w:cs="Calibri"/>
                <w:sz w:val="14"/>
                <w:szCs w:val="14"/>
                <w:lang w:eastAsia="sk-SK"/>
              </w:rPr>
              <w:t>3</w:t>
            </w:r>
            <w:r>
              <w:rPr>
                <w:rFonts w:cs="Calibri"/>
                <w:lang w:eastAsia="sk-SK"/>
              </w:rPr>
              <w:t>/h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 podpis oprávnenej osoby</w:t>
      </w:r>
    </w:p>
    <w:sectPr>
      <w:type w:val="nextPage"/>
      <w:pgSz w:w="11906" w:h="16838"/>
      <w:pgMar w:left="1417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3-22T18:02:00Z</dcterms:modified>
  <cp:revision>24</cp:revision>
  <dc:subject/>
  <dc:title/>
</cp:coreProperties>
</file>