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227"/>
      </w:tblGrid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6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ľnonákup TURIEC, a.s.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6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562353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skopický manipulátor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6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43"/>
      </w:tblGrid>
      <w:tr>
        <w:trPr>
          <w:trHeight w:val="920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výška zdvihu</w:t>
              <w:tab/>
              <w:tab/>
              <w:tab/>
              <w:tab/>
              <w:tab/>
              <w:tab/>
              <w:t xml:space="preserve">                                           min. 6,10 m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osnosť</w:t>
              <w:tab/>
              <w:tab/>
              <w:tab/>
              <w:tab/>
              <w:tab/>
              <w:tab/>
              <w:t xml:space="preserve">                                           min. 2 800 kg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ax. predný dosah</w:t>
              <w:tab/>
              <w:tab/>
              <w:tab/>
              <w:tab/>
              <w:tab/>
              <w:t xml:space="preserve">                                           min. 3,30 m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tor výkon                                                                                                                min. 105 HP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otor slňajuci emisnú normu                                                                                   ST5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Ovládanie joystikom  rameno a pojdaz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Reverzný chod ventilátora (cleanfix)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Diferenciál s obmedzeným preklzom / uzavierka diferenciálu                             áno                                             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Hydraulické  čerpadlo s výkonom</w:t>
              <w:tab/>
              <w:tab/>
              <w:tab/>
              <w:tab/>
              <w:t xml:space="preserve">                                min. 100 l / min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celková šírka</w:t>
              <w:tab/>
              <w:tab/>
              <w:tab/>
              <w:tab/>
              <w:tab/>
              <w:tab/>
              <w:t xml:space="preserve">                                             max. 2,15 m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Kabína s kúrením a klimatizáciou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Rádio                                                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neumaticky odpružené sedadlo</w:t>
            </w: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staviteľný volant                       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Batéria s vypínačom           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Pracovné LED svetlá ( 2x vpredu / 2 vzadu )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Zadná elektrická zásuvka     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bookmarkStart w:id="0" w:name="_Hlk96963580"/>
            <w:bookmarkEnd w:id="0"/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neumatiky 405/70R24                                                    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sl-SI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Polomer otáčania                                                                                              max. 4,20 m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 w:eastAsia="en-US"/>
              </w:rPr>
              <w:t>Paletizačné vidly nosnosť                                                                                  min. 1100 kg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Lyžica na sypké hmoty                                                                                                min. 2 kubíky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98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Sledovanie polohy stroja cez aplikáciu  v ( PC / mobil )                                          áno</w:t>
            </w:r>
          </w:p>
        </w:tc>
        <w:tc>
          <w:tcPr>
            <w:tcW w:w="3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084"/>
        <w:gridCol w:w="2143"/>
      </w:tblGrid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80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21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80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21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Meno a podpis oprávnenej osoby + pečiatka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3-24T16:03:00Z</dcterms:modified>
  <cp:revision>7</cp:revision>
  <dc:subject/>
  <dc:title/>
</cp:coreProperties>
</file>