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8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30 % do 10 dní po odoslaní jednostrannej písomnej objednávky Predávajúcemu,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60 % do 10 dní po prijatí oznámenia od Predávajúceho o pripravenosti Predmetu kúpy,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10 % do 30 dní po dodaní Predmetu kúp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3:00Z</dcterms:created>
  <dc:creator>Marcel Moravčík</dc:creator>
  <dc:description/>
  <cp:keywords/>
  <dc:language>en-US</dc:language>
  <cp:lastModifiedBy>Lelkes Peter</cp:lastModifiedBy>
  <cp:lastPrinted>2022-05-03T09:22:00Z</cp:lastPrinted>
  <dcterms:modified xsi:type="dcterms:W3CDTF">2023-02-01T06:24:00Z</dcterms:modified>
  <cp:revision>4</cp:revision>
  <dc:subject/>
  <dc:title>Zmluva o dielo</dc:title>
</cp:coreProperties>
</file>