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before="12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řejná zakázka malého rozsahu 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zevprojektu"/>
              <w:ind w:hanging="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rava mostu v ul. vsetínská  </w:t>
            </w:r>
          </w:p>
        </w:tc>
      </w:tr>
      <w:tr>
        <w:trPr>
          <w:trHeight w:val="29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dběr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Osoba oprávněná jednat jménem odběr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Mgr. Zdeněk Pánek –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Radek Zapleta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</w:rPr>
              <w:t>+420 573 501 957, 605 446 937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dek.zapletal@mubph.cz</w:t>
            </w:r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ano/ne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PH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50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itul, jméno, příjmení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Funkce  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......................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color w:val="7F7F7F"/>
        <w:sz w:val="18"/>
        <w:szCs w:val="32"/>
        <w:lang w:val="en-US" w:eastAsia="en-US"/>
      </w:rPr>
    </w:pPr>
    <w:r>
      <w:rPr>
        <w:rFonts w:cs="Arial" w:ascii="Arial" w:hAnsi="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4:33:00Z</dcterms:created>
  <dc:creator>Otáhalová Hana, Ing.</dc:creator>
  <dc:description/>
  <cp:keywords/>
  <dc:language>en-US</dc:language>
  <cp:lastModifiedBy>Petra Švábová</cp:lastModifiedBy>
  <dcterms:modified xsi:type="dcterms:W3CDTF">2019-06-05T14:36:00Z</dcterms:modified>
  <cp:revision>3</cp:revision>
  <dc:subject/>
  <dc:title>KRYCÍ LIST NABÍDKY</dc:title>
</cp:coreProperties>
</file>