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00" w:leader="none"/>
        </w:tabs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: Dopravní podnik města Brna, a.s.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em: Hlinky 64/151, Pisárky, 603 00 Brno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učovací číslo: 65646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25508881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956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s žádá o zaslání cenové nabídky na veřejnou zakázku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Dodávka - TACHOGRAF TT62.21-00201 BM3 KT8D5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iCs/>
          <w:u w:val="single"/>
        </w:rPr>
        <w:t>Na materiál bude uzavřena kupní smlouva s finančním limitem do 100 000 Kč. Do kupní smlouvy doplňte prosím chybějící údaje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sz w:val="40"/>
          <w:szCs w:val="40"/>
          <w:u w:val="single"/>
          <w:lang w:eastAsia="en-US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1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u</w:t>
      </w:r>
      <w:r>
        <w:rPr>
          <w:rFonts w:cs="Calibri" w:ascii="Calibri" w:hAnsi="Calibri"/>
          <w:b/>
          <w:bCs/>
          <w:sz w:val="28"/>
          <w:szCs w:val="28"/>
        </w:rPr>
        <w:t xml:space="preserve"> pod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ejte</w:t>
      </w:r>
      <w:r>
        <w:rPr>
          <w:rFonts w:cs="Calibri" w:ascii="Calibri" w:hAnsi="Calibri"/>
          <w:b/>
          <w:bCs/>
          <w:sz w:val="28"/>
          <w:szCs w:val="28"/>
        </w:rPr>
        <w:t xml:space="preserve"> písemně prostřednictvím systému JOSEPHINE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josephine.proebiz.com/cs/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 opačném případě na ni nebude brán zře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davatel si vyhrazuje právo zrušit poptávkové řízení do doby uzavření smlouvy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eškerá komunikace mezi zadavatelem a dodavatelem bude probíhat elektronicky, a to prostřednictvím elektronického nástroje JOSEPHINE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5895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274" w:gutter="0" w:header="0" w:top="1618" w:footer="688" w:bottom="2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sz w:val="22"/>
        <w:b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sephine.proebiz.com/cs/" TargetMode="External"/><Relationship Id="rId4" Type="http://schemas.openxmlformats.org/officeDocument/2006/relationships/hyperlink" Target="https://josephine.proebiz.com/cs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4:00Z</dcterms:created>
  <dc:creator>Valued Acer Customer</dc:creator>
  <dc:description/>
  <cp:keywords/>
  <dc:language>en-US</dc:language>
  <cp:lastModifiedBy>Chudík Roman ml.</cp:lastModifiedBy>
  <cp:lastPrinted>2021-11-22T12:47:00Z</cp:lastPrinted>
  <dcterms:modified xsi:type="dcterms:W3CDTF">2023-03-09T12:40:00Z</dcterms:modified>
  <cp:revision>8</cp:revision>
  <dc:subject/>
  <dc:title>ZADÁVACÍ DOKUMENTACE</dc:title>
</cp:coreProperties>
</file>