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íloha č. 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ázov zariadenia: </w:t>
        <w:tab/>
      </w:r>
      <w:r>
        <w:rPr>
          <w:rFonts w:cs="Calibri"/>
          <w:b/>
          <w:i/>
          <w:sz w:val="20"/>
          <w:szCs w:val="20"/>
        </w:rPr>
        <w:t>Rozmetadlo priemyselných hnojív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694"/>
        <w:gridCol w:w="2694"/>
      </w:tblGrid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ké požiadav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ý parameter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šetky dole uvedené parametre sú minimálne, pokiaľ nie je uvedené in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adpis11"/>
              <w:numPr>
                <w:ilvl w:val="0"/>
                <w:numId w:val="0"/>
              </w:numPr>
              <w:tabs>
                <w:tab w:val="left" w:pos="360" w:leader="none"/>
                <w:tab w:val="left" w:pos="643" w:leader="none"/>
                <w:tab w:val="left" w:pos="708" w:leader="none"/>
              </w:tabs>
              <w:spacing w:lineRule="auto" w:line="252"/>
              <w:ind w:left="0" w:hanging="0"/>
              <w:jc w:val="center"/>
              <w:rPr>
                <w:rFonts w:cs="Calibri"/>
                <w:bCs/>
                <w:sz w:val="22"/>
                <w:szCs w:val="22"/>
                <w:lang w:val="sk-SK"/>
              </w:rPr>
            </w:pPr>
            <w:r>
              <w:rPr>
                <w:rFonts w:cs="Calibri"/>
                <w:sz w:val="20"/>
                <w:szCs w:val="20"/>
              </w:rPr>
              <w:t>áno/nie -  prípadne ekvivalentné riešenie</w:t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highlight w:val="lightGray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metadlo priemyselných hnojí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</w:rPr>
            </w:pPr>
            <w:r>
              <w:rPr>
                <w:rFonts w:cs="Calibri"/>
              </w:rPr>
              <w:t xml:space="preserve">(uviesť názov a výrobcu, typ..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 xml:space="preserve">Pracovný záber nastaviteľn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Od 18 m do 50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Systém hraničného rozmetania s elektrickým ovládaním z kabíny traktora /pravá stran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Počet hnojív  v pamä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Min.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/>
              <w:t xml:space="preserve">ISOBUS 8 palcový dotykový displ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/>
              <w:t>automatické nastavenie dáv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</w:r>
          </w:p>
        </w:tc>
      </w:tr>
      <w:tr>
        <w:trPr>
          <w:trHeight w:val="18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variabilné dávkovanie na základe má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elektricky ovládané hradítko  podľa G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/>
              <w:t>Počet  virtuálnych sekcií ovládaných pomocou G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Min.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/>
              <w:t>vážiace senzory  z nehrdzavejúcej oc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/>
              <w:t>automatická kalibrá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eastAsia="Tahoma;Tahoma"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kontinuálne váženie, proporcionálne váženie podľa pojazdovej rýchl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záves II. kateg.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ahoma;Tahoma" w:cs="Calibri"/>
              </w:rPr>
            </w:pPr>
            <w:r>
              <w:rPr/>
              <w:t xml:space="preserve">vývodový hriade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540 otáčok za minú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/>
              <w:t xml:space="preserve">objem zásobníka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Min. 4000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5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/>
              <w:t>priezor na zásobní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eastAsia="Tahoma;Tahoma"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</w:r>
          </w:p>
        </w:tc>
      </w:tr>
      <w:tr>
        <w:trPr>
          <w:trHeight w:val="5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/>
              <w:t>otváracie protihrudkové si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/>
              <w:t>krycia plach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eastAsia="Tahoma;Tahoma"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ochranná tyč z nehrdzavejúcej oc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Blatní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 xml:space="preserve">Dodávka a zaškolenie obsluhy v 2.Q.202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;Tahoma" w:cs="Calibri"/>
              </w:rPr>
            </w:pPr>
            <w:r>
              <w:rPr>
                <w:rFonts w:eastAsia="Tahoma;Tahoma" w:cs="Calibri" w:ascii="Calibri Light" w:hAnsi="Calibri Light"/>
              </w:rPr>
            </w:r>
          </w:p>
        </w:tc>
      </w:tr>
    </w:tbl>
    <w:p>
      <w:pPr>
        <w:pStyle w:val="Odsekzoznamu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ekzoznamu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ekzoznamu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ekzoznamu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ekzoznamu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ekzoznamu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>Mi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Odsekzoznamu"/>
        <w:spacing w:before="0" w:after="20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adpis11">
    <w:name w:val="Nadpis 11"/>
    <w:basedOn w:val="Odsekzoznamu"/>
    <w:qFormat/>
    <w:pPr>
      <w:numPr>
        <w:ilvl w:val="0"/>
        <w:numId w:val="1"/>
      </w:numPr>
      <w:tabs>
        <w:tab w:val="clear" w:pos="708"/>
        <w:tab w:val="left" w:pos="360" w:leader="none"/>
        <w:tab w:val="left" w:pos="643" w:leader="none"/>
      </w:tabs>
      <w:spacing w:lineRule="auto" w:line="240" w:before="0" w:after="0"/>
      <w:ind w:left="643" w:hanging="0"/>
      <w:contextualSpacing/>
    </w:pPr>
    <w:rPr>
      <w:rFonts w:ascii="Calibri" w:hAnsi="Calibri" w:eastAsia="Calibri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11:00Z</dcterms:created>
  <dc:creator>Marcel M</dc:creator>
  <dc:description/>
  <cp:keywords/>
  <dc:language>en-US</dc:language>
  <cp:lastModifiedBy>Marcel M</cp:lastModifiedBy>
  <dcterms:modified xsi:type="dcterms:W3CDTF">2022-06-21T15:11:00Z</dcterms:modified>
  <cp:revision>2</cp:revision>
  <dc:subject/>
  <dc:title/>
</cp:coreProperties>
</file>