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57"/>
      </w:tblGrid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nákup TURIEC, a.s.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62353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skopický manipulátor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1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právnený zástupca uchádzača </w:t>
            </w:r>
            <w:r>
              <w:rPr>
                <w:sz w:val="16"/>
                <w:szCs w:val="16"/>
              </w:rPr>
              <w:t>(štatutárny zástupca alebo splnomocnená osoba s úradne overeným splnomocnením):</w:t>
            </w:r>
          </w:p>
        </w:tc>
        <w:tc>
          <w:tcPr>
            <w:tcW w:w="5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výška zdvihu</w:t>
              <w:tab/>
              <w:tab/>
              <w:tab/>
              <w:tab/>
              <w:tab/>
              <w:tab/>
              <w:t xml:space="preserve">                                           min. 6,10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osnosť</w:t>
              <w:tab/>
              <w:tab/>
              <w:tab/>
              <w:tab/>
              <w:tab/>
              <w:tab/>
              <w:t xml:space="preserve">                                           min. 2 800 kg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ax. predný dosah</w:t>
              <w:tab/>
              <w:tab/>
              <w:tab/>
              <w:tab/>
              <w:tab/>
              <w:t xml:space="preserve">                                           min. 3,30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tor výkon                                                                                                                min. 105 HP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otor slňajuci emisnú normu  ST5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Ovládanie joystikom  rameno a pojdaz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Reverzný chod ventilátora (cleanfix)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Diferenciál s obmedzeným preklzom / uzavierka diferenciálu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Hydraulické  čerpadlo s výkonom</w:t>
              <w:tab/>
              <w:tab/>
              <w:tab/>
              <w:tab/>
              <w:t xml:space="preserve">                                min. 100 l / min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celková šírka</w:t>
              <w:tab/>
              <w:tab/>
              <w:tab/>
              <w:tab/>
              <w:tab/>
              <w:tab/>
              <w:t xml:space="preserve">                                             max. 2,15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Kabína s kúrením a klimatizáciou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Rádio                     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neumaticky odpružené sedadlo</w:t>
            </w: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taviteľný volant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 xml:space="preserve">Batéria s vypínačom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 xml:space="preserve">Pracovné LED svetlá ( 2x vpredu / 2 vzadu )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 xml:space="preserve">Zadná elektrická zásuvka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Pneumatiky 405/70R24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Polomer otáčania                                                             max. 4,20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Paletizačné vidly nosnosť                                               min. 1100 kg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Lyžica na sypké hmoty                                                   min. 2 kubík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Sledovanie polohy stroja cez aplikáciu  v ( PC / mobil )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right="-284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  podpis oprávnenej osoby, pečiatka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4-17T12:00:00Z</dcterms:modified>
  <cp:revision>27</cp:revision>
  <dc:subject/>
  <dc:title/>
</cp:coreProperties>
</file>