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 xml:space="preserve">Komplexné riešenie školského areálu Trenčín - Zámostie (Študentský kampus)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Stredná športová škola Trenčín“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6-13T18:23:00Z</dcterms:modified>
  <cp:revision>1</cp:revision>
  <dc:subject/>
  <dc:title/>
</cp:coreProperties>
</file>