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en-US" w:eastAsia="en-US"/>
        </w:rPr>
        <w:t xml:space="preserve"> </w:t>
      </w:r>
    </w:p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cs="Calibri" w:ascii="Calibri" w:hAnsi="Calibri"/>
          <w:color w:val="000000"/>
          <w:sz w:val="50"/>
          <w:szCs w:val="50"/>
        </w:rPr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VEREJNÝ OBSTARÁVATEĽ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iansky samosprávny kraj</w:t>
      </w:r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SÍDL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US" w:eastAsia="en-US"/>
        </w:rPr>
        <w:t>K dolnej stanici 7282/20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 w:eastAsia="en-US"/>
        </w:rPr>
        <w:t>911 0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ín</w:t>
      </w:r>
    </w:p>
    <w:p>
      <w:pPr>
        <w:pStyle w:val="Heading9"/>
        <w:spacing w:lineRule="auto" w:line="360" w:before="0" w:after="0"/>
        <w:ind w:left="4995" w:hanging="499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OV ZÁKAZKY: </w:t>
      </w:r>
      <w:r>
        <w:rPr>
          <w:rFonts w:cs="Calibri" w:ascii="Calibri" w:hAnsi="Calibri"/>
          <w:b/>
          <w:sz w:val="24"/>
          <w:szCs w:val="24"/>
        </w:rPr>
        <w:t xml:space="preserve">„Komplexné riešenie školského areálu Trenčín - Zámostie </w:t>
      </w:r>
    </w:p>
    <w:p>
      <w:pPr>
        <w:pStyle w:val="Heading9"/>
        <w:spacing w:lineRule="auto" w:line="360" w:before="0" w:after="0"/>
        <w:ind w:left="4995" w:hanging="499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Študentský kampus) Stredná športová škola Trenčín“ - stavebné práce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mluva o dielo, ktorá je výsledkom zadávania zákazky, je zverejnená na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https://www.tsk.sk/buxus/docs/dokumenty/zmluvy/zmluva_c._2019/0795/2019-0795.pdf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k.sk/buxus/docs/dokumenty/zmluvy/zmluva_c._2019/0795/2019-079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23:00Z</dcterms:created>
  <dc:creator>proteus sro</dc:creator>
  <dc:description/>
  <cp:keywords/>
  <dc:language>en-US</dc:language>
  <cp:lastModifiedBy>Eva</cp:lastModifiedBy>
  <cp:lastPrinted>2019-06-13T21:18:00Z</cp:lastPrinted>
  <dcterms:modified xsi:type="dcterms:W3CDTF">2019-09-19T11:50:00Z</dcterms:modified>
  <cp:revision>6</cp:revision>
  <dc:subject/>
  <dc:title/>
</cp:coreProperties>
</file>