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lang w:eastAsia="sk-SK"/>
        </w:rPr>
        <w:t>"Rekonštrukcia kuchyne a prestavba učební na dielne"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lang w:eastAsia="sk-SK"/>
        </w:rPr>
        <w:t>"Rekonštrukcia kuchyne a prestavba učební na dielne"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6-13T18:39:00Z</dcterms:modified>
  <cp:revision>7</cp:revision>
  <dc:subject>Súťažné podklady</dc:subject>
  <dc:title>Národná transfúzna služba</dc:title>
</cp:coreProperties>
</file>