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Mobilné zariadenia určené prioritne na vytváranie individuálnej zložky v systéme vstup/výstup (ID 40181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mobilných zariadení určených prioritne na vytváranie individuálnej zložky s využitím biometrických údajov v systéme vstup/výstup (ďalej len „EES“). Projekt je zameraný na splnenie požiadaviek na kvalitu alfanumerických a biometrických údajov zbieraných a spracúvaných EES.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účely technického zabezpečenia funkcionality s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EES</w:t>
      </w:r>
      <w:r>
        <w:rPr>
          <w:rFonts w:cs="Arial Narrow" w:ascii="Arial Narrow" w:hAnsi="Arial Narrow"/>
          <w:sz w:val="24"/>
          <w:szCs w:val="24"/>
        </w:rPr>
        <w:t xml:space="preserve"> je potrebné obstarať technológiu pre vybavovacie miesta, kde nie je možné využiť stacionárne stanice. Z hľadiska povahy výkonu služby príslušníkov služby hraničnej a cudzineckej polície pri plnení úloh súvisiacich s kontrolou hraníc a kontrolou oprávnenosti pobytu cudzincov na území Slovenskej republiky je potrebné vybaviť ich vysoko mobilnými prenosnými zariadeniami, ktoré umožnia zber a komunikáciu požadovaných alfanumerických a biometrických údajov v plnom súlade s požiadavkami </w:t>
      </w:r>
      <w:r>
        <w:rPr>
          <w:rFonts w:cs="Arial Narrow" w:ascii="Arial Narrow" w:hAnsi="Arial Narrow"/>
          <w:sz w:val="24"/>
          <w:szCs w:val="24"/>
          <w:lang w:val="sk-SK"/>
        </w:rPr>
        <w:t>EES</w:t>
      </w:r>
      <w:r>
        <w:rPr>
          <w:rFonts w:cs="Arial Narrow" w:ascii="Arial Narrow" w:hAnsi="Arial Narrow"/>
          <w:sz w:val="24"/>
          <w:szCs w:val="24"/>
        </w:rPr>
        <w:t xml:space="preserve"> na ich kvantitu a kvalitu. Z hľadiska povahy výkonu služby je tiež potrebné brať do úvahy náročné podmienky prevádzky mobilných zariadení, ktoré budú prevádzkované v prevažnej miere na miestach nechránených pred poveternostnými vplyvmi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ohľadom na plnenie úloh služby hraničnej a cudzineckej polície je potrebné zabezpečiť </w:t>
      </w:r>
      <w:r>
        <w:rPr>
          <w:rFonts w:cs="Arial Narrow" w:ascii="Arial Narrow" w:hAnsi="Arial Narrow"/>
          <w:sz w:val="24"/>
          <w:szCs w:val="24"/>
          <w:lang w:val="sk-SK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kusov mobilných zariadení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čených prioritne na vy</w:t>
      </w:r>
      <w:r>
        <w:rPr>
          <w:rFonts w:cs="Arial Narrow" w:ascii="Arial Narrow" w:hAnsi="Arial Narrow"/>
          <w:sz w:val="24"/>
          <w:szCs w:val="24"/>
          <w:lang w:val="sk-SK"/>
        </w:rPr>
        <w:t>tváranie individuálnej zložky v EES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 zariadenia určené na vytváranie </w:t>
      </w:r>
      <w:r>
        <w:rPr>
          <w:rFonts w:cs="Arial Narrow" w:ascii="Arial Narrow" w:hAnsi="Arial Narrow"/>
          <w:sz w:val="24"/>
          <w:szCs w:val="24"/>
          <w:lang w:val="sk-SK"/>
        </w:rPr>
        <w:t>individuálnej</w:t>
      </w:r>
      <w:r>
        <w:rPr>
          <w:rFonts w:cs="Arial Narrow" w:ascii="Arial Narrow" w:hAnsi="Arial Narrow"/>
          <w:sz w:val="24"/>
          <w:szCs w:val="24"/>
        </w:rPr>
        <w:t xml:space="preserve"> zložky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sa požaduje kompaktné zariadenie, ktoré obsahuje všetky požadované periférie podľa technických špecifikácií, pričom je hlavnou podmienkou </w:t>
      </w:r>
      <w:r>
        <w:rPr>
          <w:rFonts w:cs="Arial Narrow" w:ascii="Arial Narrow" w:hAnsi="Arial Narrow"/>
          <w:sz w:val="24"/>
          <w:szCs w:val="24"/>
        </w:rPr>
        <w:t>snímač odtlač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in. 2 až </w:t>
      </w:r>
      <w:r>
        <w:rPr>
          <w:rFonts w:cs="Arial Narrow" w:ascii="Arial Narrow" w:hAnsi="Arial Narrow"/>
          <w:sz w:val="24"/>
          <w:szCs w:val="24"/>
        </w:rPr>
        <w:t>4 prst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účasn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zhľadom na využitie zariadení v priamom výkone služby Policajného zboru zariadenia nemajú mať žiadne pohyblivé časti (napr. odklápací displej a pod.)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33310-7 Čítačky odtlačkov prs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2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  <w:gridCol w:w="11340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bilné zariadenia určené prioritne na vytváranie individuálnej zložky v systéme vstup/výst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žaduje sa uviesť link na webovú stránku  s fotografiou a technickou špecifikáciou ponúkaného zariadenia, napr. link na technický alebo katalógov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bude využívané primárne na registráciu cestujúcich v systéme vstup/výstup v exteriéri za pôsobenia vonkajších vplyvov. Požaduje sa zariadenie odolné voči nárazom vo všetkých smeroch bez akýchkoľvek pohyblivých častí (napr. odklápací displej a pod.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ožaduje sa kompaktné zariadenie (všetky periférie musia byť zakomponované v jednom zariadení). Ak by zariadenie malo niektoré periférie odnímateľné musia byť pevne pripevnené a zaistené proti samovoľnému odpojeniu. Verejný obstarávateľ trvá na svojej pôvodnej požiadavke na pevné pripojenie zariadenia, pričom magnetické spojenie nepovažuje za formu pevného pripojen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usí pracovať v prostredí operačného systému Android alebo Windows, musí umožňovať manuálne zadanie údajov cez dotykový displej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ítanie údajov z MRZ dokl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usí umožňovať čítanie údajov z MRZ dokladu (2 aj 3 riadkové kódy MRZ, ICAO 9303)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V prípade dodania zariadenia bez štrbinovej čítačky doklado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torá bude nahradená optickým čítaním MRZ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je potrebné spolu so zariadením dodať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j SDK a SW s licenciou na päť rokov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napr: https://regulaforensics.com/explore/technologies/mrz-reading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min. 2 až 4 odtlačkov prstov súčasne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>snímať daktyloskopické údaje s nominálnym rozlíšením 500ppi alebo 1000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ov prst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ktyloskopické údaje s rozlíšením 500ppi sa budú komprimovať pomocou algoritmu WSQ. Pre daktyloskopické údaje s rozlíšením 1000ppi sa použije kódovací systém napr.: norma pre komprimovanie snímok JPEG 2000 (ISO/IEC 15444 – 1 alebo ekvivalent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riadenie musí mať snímač odtlačkov prstov certifikovaný FBI, spoločne so zariadením je potrebné dodať SD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 min. 8 MegaPixelovým fotoaparátom  s automatickým zaostrením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 a S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 možnosťou elektronického porovnania podoby tváre zaznamenanej na elektronickom pamäťovom médiu cestovného dokladu (v čipe) s podobou tváre cestujúceho nasnímanou na mieste (napr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</w:rPr>
                <w:t>Regula Document Reader – Aplikácie v službe Google Play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lot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2 hodiny, súčasťou dodávky budú aj nabíjacie zdro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prípadne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cez WIFI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mery zariadenia majú byť maximálne 290 mm x 240 mm x 5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. do 2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lay.google.com/store/apps/details?id=com.regula.documentreade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2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04-21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