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Poľnohospodárske družstvo Podoli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00207161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Robotický prihŕňač krmiva 2 ks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sk-SK"/>
              </w:rPr>
            </w:pPr>
            <w:r>
              <w:rPr>
                <w:rFonts w:eastAsia="Times New Roman" w:cs="Calibri"/>
                <w:bCs/>
                <w:lang w:eastAsia="sk-SK"/>
              </w:rPr>
              <w:t>1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bCs/>
                <w:lang w:eastAsia="sk-SK"/>
              </w:rPr>
              <w:t>celok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85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/>
              <w:t>Nerezová konštrukci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/>
              <w:t>Prítlačná sila: 150 - 200 kg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/>
              <w:t>Automatické navádzanie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/>
              <w:t>Nezávislý pohon otáčania od pohonu pojazdu samotného prihŕňač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/>
              <w:t>Možnosť nastavenia úrovní prítlače krmiva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/>
              <w:t>Bezpečnostný spínač zastavenia pohybu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K</w:t>
      </w:r>
      <w:r>
        <w:rPr/>
        <w:t>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  <w:r>
              <w:rPr>
                <w:b/>
              </w:rPr>
              <w:t>za 2 ks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Skol2</cp:lastModifiedBy>
  <cp:lastPrinted>2016-04-19T14:52:00Z</cp:lastPrinted>
  <dcterms:modified xsi:type="dcterms:W3CDTF">2023-04-17T13:14:00Z</dcterms:modified>
  <cp:revision>17</cp:revision>
  <dc:subject/>
  <dc:title/>
</cp:coreProperties>
</file>