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Číslo smlouvy zhotovitele: ………………………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á níže uvedeného dne, měsíce a roku v souladu s ust. § 2586 a následujícími paragrafy 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Janem Groisem, MBA –starostou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Bartušek, vedoucí odboru investic a technických služeb, Martin Moltaš, referentem odboru investic a technických služeb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/ne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ástupce ve věcech technických: …………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pro objednatele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………… podaná pro plnění veřejné zakázky malého rozsahu na služby s názvem </w:t>
      </w:r>
      <w:r>
        <w:rPr>
          <w:rFonts w:cs="Arial" w:ascii="Arial" w:hAnsi="Arial"/>
          <w:b/>
          <w:sz w:val="20"/>
          <w:szCs w:val="20"/>
        </w:rPr>
        <w:t>„ Zpracování projektové dokumentace – Krytý bazén Louka – DPS“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v souladu se svou nabídkou na veřejnou zakázku uvedenou výše dle odst. 2 tohoto článku smlouvy provede pro objednatele kompletní dílo nazvané </w:t>
      </w:r>
      <w:r>
        <w:rPr>
          <w:rFonts w:cs="Arial" w:ascii="Arial" w:hAnsi="Arial"/>
          <w:b/>
          <w:sz w:val="20"/>
          <w:szCs w:val="20"/>
        </w:rPr>
        <w:t>„ Zpracování projektové dokumentace – Krytý bazén Louka – DPS“</w:t>
      </w:r>
      <w:r>
        <w:rPr>
          <w:rFonts w:cs="Arial" w:ascii="Arial" w:hAnsi="Arial"/>
          <w:sz w:val="20"/>
          <w:szCs w:val="20"/>
        </w:rPr>
        <w:t xml:space="preserve">, spočívající v řádném provedení projektové </w:t>
      </w:r>
      <w:r>
        <w:rPr>
          <w:rFonts w:cs="Arial" w:ascii="Arial" w:hAnsi="Arial"/>
          <w:bCs/>
          <w:sz w:val="20"/>
        </w:rPr>
        <w:t xml:space="preserve">dokumentace k provádění stavby vč. dokumentace pro výběr dodavatele. Dokumentace bude zpracována </w:t>
      </w:r>
      <w:r>
        <w:rPr>
          <w:rFonts w:cs="Arial" w:ascii="Arial" w:hAnsi="Arial"/>
          <w:bCs/>
          <w:iCs/>
          <w:sz w:val="20"/>
        </w:rPr>
        <w:t xml:space="preserve">dle zákona č. 183/2006 Sb., o územním plánování a stavebním řádu, ve znění pozdějších předpisů, a jeho prováděcích předpisů, zejména dle vyhlášky č. 499/2006 Sb., o dokumentaci staveb, ve znění pozdějších předpisů a </w:t>
      </w:r>
      <w:r>
        <w:rPr>
          <w:rFonts w:cs="Arial" w:ascii="Arial" w:hAnsi="Arial"/>
          <w:bCs/>
          <w:sz w:val="20"/>
        </w:rPr>
        <w:t>v souladu s vyhláškou č.  405/2017 Sb. o stanovení rozsahu dokumentace veřejné zakázky na stavební práce a soupisu stavebních prací, dodávek a služeb s výkazem výměr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je zhotovitel povinen předat objednateli nejpozději v den dokončení díla podle čl. III této smlouvy, a to 6 vyhotovení tiskem a 1 vyhotovení v elektronické podobě na CD-R nebo DVD-R (vč. vyhotovení v otevřeném formátu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zpracováno v souladu s vyhláškou č. 499/2006 Sb. ve znění novely č.62/2013 Sb. o dokumentaci staveb. Specifikace a rozsah díla jsou stanoveny v projektové dokumentace ve stupni dokumentace ke stavebnímu povolení</w:t>
      </w:r>
      <w:r>
        <w:rPr>
          <w:rFonts w:cs="Arial" w:ascii="Arial" w:hAnsi="Arial"/>
          <w:iCs/>
          <w:sz w:val="20"/>
          <w:szCs w:val="20"/>
        </w:rPr>
        <w:t xml:space="preserve"> zpracované Architektonická kancelář Burian-Křivinka s.r.o., Brno - Pisárky, Kalvodova 114/13, okres Brno-město, PSČ 602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řed uzavřením této smlouvy předal zhotoviteli </w:t>
      </w:r>
      <w:r>
        <w:rPr>
          <w:rFonts w:cs="Arial" w:ascii="Arial" w:hAnsi="Arial"/>
          <w:iCs/>
          <w:sz w:val="20"/>
          <w:szCs w:val="20"/>
        </w:rPr>
        <w:t>projektovou dokumentaci ke stavebnímu povolení zpracovanou Architektonická kancelář Burian-Křivinka s.r.o., Brno - Pisárky, Kalvodova 114/13, okres Brno-město, PSČ 60200, která je výchozím podkladem pro zpracování dokumentace pro provádění stavb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hotovitel je dále povinen dílo provést v souladu s právními předpisy České republiky, českými technickými normami (ČSN), které se vztahují k plnění zhotovitele, a to jak závaznými, tak doporučenými a návody výrobců stavebních materiálů a výrobků platných v době provádění díla. Zhotovitel je rovněž povinen respektovat připomínky objednatele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Součástí závazku zhotovitele provést dílo je dál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t veškeré práce, dodávky, služby a další plnění, kterých je třeba trvale či dočasně k zahájení, provedení a dokončení díl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zhotovitel a jeho subdodavatelé odpovídají za plnění všech zákonných, profesních či jiných povinností vůči svým zaměstnancům. Zejména odpovídají za dodržování předpisů požární ochrany a bezpečnosti a ochrany zdraví při realizaci díl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štění inženýrské činnosti, tj. projednání a odsouhlasení navrženého způsobu řešení se všemi dotčenými orgány státní správy, vlastníky či správci dotčených objektů a pozemků, a pod.. Projednání bude doloženo souhlasnými písemnými stanovisk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zpracování plánu bezpečnosti na staveništi v souladu se zákonem č. 309/2006 Sb., Zákon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</w:t>
      </w:r>
      <w:r>
        <w:rPr>
          <w:rFonts w:cs="Tahoma" w:ascii="Tahoma" w:hAnsi="Tahoma"/>
          <w:sz w:val="20"/>
          <w:szCs w:val="20"/>
        </w:rPr>
        <w:t>autorského dozoru projektanta dle zákona č.183/2006 Sb. Autorský dozor bude probíhat v závislosti na organizaci výstavby a potřebách objednatele. Zhotovitel dokumentace bude průběh stavby konzultovat s objednatelem a jednat v jeho zájmu. Zhotovitel bude mít zajištěn přístup na místo provádění stavby a k dodávkám s ní souvisejícím. Všechny pokyny budou dodavateli stavby sdělovány skrze objednatele či jeho zástupce ve věci technických. V rámci autorského dozoru bude zhotovitel dokumentace zejména poskytovat bez zbytečného prodlení stanoviska, budou-li písemně požadována objednatelem či dodavatelem. Zhotovitel provádějící autorský dozor vydá v přiměřené době osvědčení týkající se všech požadavků, neshod a jiných rozporů mezi objednatelem a dodavatelem stavby, které se budou týkat postupu při provádění stavby nebo vysvětlení dokumentace zakázky. Tato vysvětlení budou poskytována v písemné podobě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6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do 120 dnů ode dne podpisu smlouv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ust. § 2620 odst. 1 občanského zákoníku sjednávají cenu díla odkazem na závazný a úplný rozpočet, který je součástí této smlouvy a tvoří její přílohu č. 1 (dále jen „</w:t>
      </w:r>
      <w:r>
        <w:rPr>
          <w:rFonts w:cs="Arial" w:ascii="Arial" w:hAnsi="Arial"/>
          <w:b/>
          <w:sz w:val="20"/>
          <w:szCs w:val="20"/>
        </w:rPr>
        <w:t>rozpoče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e pro provádění stavby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>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…….…...,- 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</w:rPr>
      </w:pPr>
      <w:r>
        <w:rPr>
          <w:b/>
          <w:sz w:val="20"/>
        </w:rPr>
        <w:t>Autorský dozor na stavbě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</w:rPr>
      </w:pPr>
      <w:r>
        <w:rPr>
          <w:b/>
          <w:sz w:val="20"/>
        </w:rPr>
        <w:t>Cena bez DPH/hod.</w:t>
        <w:tab/>
        <w:tab/>
        <w:t>Kč …………..,-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</w:rPr>
      </w:pPr>
      <w:r>
        <w:rPr>
          <w:b/>
          <w:sz w:val="20"/>
        </w:rPr>
        <w:t>K ceně bude připočtena sazba DPH platná v době zdanitelného uskutečnění.</w:t>
      </w:r>
      <w:r>
        <w:rPr>
          <w:sz w:val="20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. Cena za autorský dozor bude účtována dle skutečného počtu hodin potvrzeného objednatelem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ny díla ujednané odkazem na rozpočet je možná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right="7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 tímto výslovně ve smyslu ust. § 2620 odst. 2 občanského zákoníku prohlašuje, že přebírá nebezpečí změny okolnost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za dílo bude objednatel hradit na základě faktur vystavených po protokolárním předání a převzetí díla či jeho části a po odstranění všech vad a nedodělků zapsaných v předávacím protokolu. K datu předání a převzetí vystaví zhotovitel daňový doklad – fakturu. Faktury budou vystaveny následovně – ke dni předání dokumentace k provádění stavby ve výši 100 % ceny díla dle čl. IV. odst. 1. Cena za autorský dozor na základě měsíčních faktur při provádění stavby, a to dle počtu hodin výkonu autorského dozoru, přičemž počet hodin podléhá schválení objednatelem. 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díl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změna smlouvy (zejména změna v rozsahu díla, změna ceny či doba plnění díla) musí být dohodnuta v písemném dodatku k této smlouvě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Návrh zhotovitele na změnu, rozšíření nebo omezení rozsahu díla musí být oznámen technickému zástupci objednatel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; nebezpečí škody na věci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5 mil. Kč. Zhotovitel se zavazuje udržovat toto pojištění na své náklady v platnosti, a to nejméně do termínu předání a převzetí řádně ukončeného předmětu díla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ředání předmětu díl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provést dílo řádným dokončením díla a jeho předáním objednateli. Řádným dokončením díla se rozumí dokončení díla bez vad a nedodělků; ust. § 2605 a ust.         § 2628 občanského zákoníku se nepoužij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řevezme řádně ukončený předmět díla na základě písemné výzvy zhotovitele, která bude učiněna minimálně </w:t>
      </w:r>
      <w:r>
        <w:rPr>
          <w:rFonts w:cs="Arial" w:ascii="Arial" w:hAnsi="Arial"/>
          <w:b/>
          <w:sz w:val="20"/>
          <w:szCs w:val="20"/>
        </w:rPr>
        <w:t>5 dní</w:t>
      </w:r>
      <w:r>
        <w:rPr>
          <w:rFonts w:cs="Arial" w:ascii="Arial" w:hAnsi="Arial"/>
          <w:sz w:val="20"/>
          <w:szCs w:val="20"/>
        </w:rPr>
        <w:t xml:space="preserve"> před stanoveným termínem předání a převzetí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předání a převzetí předmětu díla bude sepsán předávací protokol, který podepíší objednatel i zhotovitel; jeho nedílnou součástí bude soupis případných drobných vad a nedodělků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odpovídá za vady, které má předmět díla v době jeho předání objednateli, a dále za ty, které se na předmětu díla vyskytnou v záruční době uvedené v bodu 5 tohoto článku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stranit oprávněně reklamované vady neprodleně, nejpozději však do 3 dnů od doručení reklamace, pokud nebude smluvními stranami písemně dohodnuta jiná lhůta. Oprava chyby nezprošťuje zhotovitele úhrady smluvní pokuty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v důsledku vady díla škoda třetí straně, je zhotovitel povinen tyto škody uhradit v plné výši. Zhotovitel odstraní případně zjištěné chyby v PD do 3 dnů od jejich zjištění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hotovitele za vady díla končí dnem zpracování dalšího stupně PD na základě předaného díla dle čl. II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nepředá předmět díla ve sjednaném termínu, je objednatel oprávněn požadovat zaplacení smluvní pokuty ve výši 0,5 % z ceny díla bez DPH (minimálně však 5.000,- Kč)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zhotovitele s odstraněním vad nebo nedodělků uvedených v zápise o předání a převzetí díla, je objednatel oprávněn požadovat zaplacení smluvní pokuty ve výši 0,2 % z ceny díla bez DPH (minimálně však 2.000,- Kč) za každý započatý den prodlení a každou vadu nebo nedodělek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prodlení s odstraněním reklamované vady díla nebo záruční vady, je objednatel oprávněn požadovat zaplacení smluvní pokuty ve výši 0,2 % z ceny díla bez DPH (minimálně však 2.000,- Kč)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dokončení a předání díla dle čl. III této smlouvy delší než 15 dnů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danými podklady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stavebních prací, který ocenění prostřednictvím jednotkových cen uvedených v položkovém rozpočtu, který je součástí této smlouvy. Provedené práce, které nebude možné ocenit způsobem uvedeným v předchozí větě, budou oceněny cenami „ÚRS“ platnými v době provádění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 odstoupení od smlouvy, je zhotovitel povinen učinit taková opatření, aby zabránil vzniku škod na předmětu díla, majetku objednatele i třetích osob a aby zabránil vzniku újmy na zdraví osob. Dojde-li k odstoupení od smlouvy z důvodů na straně objednatele, provede zhotovitel tato opatření na náklady objednatel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Odstavecseseznamem"/>
        <w:numPr>
          <w:ilvl w:val="2"/>
          <w:numId w:val="16"/>
        </w:numPr>
        <w:tabs>
          <w:tab w:val="clear" w:pos="709"/>
        </w:tabs>
        <w:spacing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mí poskytnout dílo jiné osobě než objednateli.</w:t>
      </w:r>
    </w:p>
    <w:p>
      <w:pPr>
        <w:pStyle w:val="Odstavecseseznamem"/>
        <w:numPr>
          <w:ilvl w:val="2"/>
          <w:numId w:val="16"/>
        </w:numPr>
        <w:tabs>
          <w:tab w:val="clear" w:pos="709"/>
        </w:tabs>
        <w:spacing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hotovitel uděluje objednateli licenci k veškerým nehmotným statkům, ke kterým mu vznikne vlastnické právo v 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 užití takového nehmotného statku.</w:t>
      </w:r>
    </w:p>
    <w:p>
      <w:pPr>
        <w:pStyle w:val="Odstavecseseznamem"/>
        <w:numPr>
          <w:ilvl w:val="2"/>
          <w:numId w:val="16"/>
        </w:numPr>
        <w:tabs>
          <w:tab w:val="clear" w:pos="709"/>
        </w:tabs>
        <w:spacing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žít nehmotný statek všemi způsoby, tj. je oprávněn jej zejména dále zpracovat, měnit či upravovat.</w:t>
      </w:r>
    </w:p>
    <w:p>
      <w:pPr>
        <w:pStyle w:val="Odstavecseseznamem"/>
        <w:numPr>
          <w:ilvl w:val="2"/>
          <w:numId w:val="16"/>
        </w:numPr>
        <w:tabs>
          <w:tab w:val="clear" w:pos="709"/>
        </w:tabs>
        <w:spacing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 tomu, aby oprávnění, která tvoří součást výhradní licence podle odst. 2 tohoto článku, zcela nebo zčásti převedl formou podlicence na třetí osobu. Zhotovitel rovněž uděluje objednateli souhlas k tomu, aby udělenou výhradní licenci jako celek převedl na třetí osobu. Objednatel není povinen těchto oprávnění využít.</w:t>
      </w:r>
    </w:p>
    <w:p>
      <w:pPr>
        <w:pStyle w:val="Odstavecseseznamem"/>
        <w:numPr>
          <w:ilvl w:val="2"/>
          <w:numId w:val="16"/>
        </w:numPr>
        <w:tabs>
          <w:tab w:val="clear" w:pos="709"/>
        </w:tabs>
        <w:spacing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je poskytnuta objednateli na dobu trvání majetkových práv zhotovitele k nehmotnému statku, přičemž objednatel není povinen tuto licenci využít.</w:t>
      </w:r>
    </w:p>
    <w:p>
      <w:pPr>
        <w:pStyle w:val="Odstavecseseznamem"/>
        <w:numPr>
          <w:ilvl w:val="2"/>
          <w:numId w:val="16"/>
        </w:numPr>
        <w:tabs>
          <w:tab w:val="clear" w:pos="709"/>
        </w:tabs>
        <w:spacing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 této smlouvě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, kdy vyjádření souhlasu s obsahem návrhu smlouvy dojde druhé smluvní straně, pokud nestanoví zákon č. 340/2015 Sb., o zvláštních podmínkách účinnosti některých smluv, uveřejňování těchto smluv a o registru smluv (zákon o registru smluv), jinak. V takovém případě smlouva nabývá platnosti dnem jejího podpisu smluvními stranami a účinnosti uveřejněním v registru smluv.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 1799 a 1800 (doložky v adhezních smlouvách)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mluvní strany se dohodly ve smyslu ust. § 630 odst. 1 občanského zákoníku na prodloužení promlčecí lhůty ve prospěch objednatele tak, že práva vyplývající z této smlouvy či jejího porušení, popř. práva s touto smlouvou jakkoliv související, se promlčují ve lhůtě 10 let ode dne, kdy právo mohlo být uplatněno poprvé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úroky z úroků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vzdává práva zprostit se povinnosti z vady stavby dle ust. § 2630 odst. 2 občanského zákoníku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hotovitel není oprávněn započíst své pohledávky ani pohledávky třetí osob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 jakoukoli svou pohledávku, včetně pohledávky nesplatné, nejisté a neurčité. Pohledávky objednatele a zhotovitele započtením zanikají ve výši, ve které se kryjí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na základě ust. § 2 písm. e) zákona č. 320/2001 Sb., o finanční kontrole, v platném znění, osobou povinnou spolupůsobit při výkonu finanční kontroly. Zhotovitel bere na vědomí, že objednatel je konečný příjemce dotace státního rozpočtu na financování díla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zavření této smlouvy o dílo bylo schváleno Radou města Znojma dne …, usnesením č. …/2019, bodem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>Ve 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ěsto Znojmo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Jan Grois, MB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starosta</w:t>
        <w:tab/>
        <w:t>funkce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8z0">
    <w:name w:val="WW8Num18z0"/>
    <w:qFormat/>
    <w:rPr>
      <w:b/>
      <w:i w:val="false"/>
      <w:color w:val="000000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4:00Z</dcterms:created>
  <dc:creator>Vlastnik</dc:creator>
  <dc:description/>
  <dc:language>en-US</dc:language>
  <cp:lastModifiedBy>Microsoft</cp:lastModifiedBy>
  <cp:lastPrinted>2019-04-26T13:31:00Z</cp:lastPrinted>
  <dcterms:modified xsi:type="dcterms:W3CDTF">2019-05-14T09:24:00Z</dcterms:modified>
  <cp:revision>2</cp:revision>
  <dc:subject/>
  <dc:title>SMLOUVA O DÍLO</dc:title>
</cp:coreProperties>
</file>