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1183"/>
        <w:gridCol w:w="395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limitní zakázka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pracování projektové dokumentace – Krytý bazén Louka – DPS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v Kč – předmět hodnocení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ěření a průzku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ace k žádos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stavební povolení (DSP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D stavby pro výběr zhotovitele a pro provádění stavby (DPS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za inženýrskou činnos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měna za výkon autorského dozor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100 hodin – pro potřeby hodnocení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konzultace se zhotovitelem DSP (80 hod. k DSP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vč. DPH (zahrnující AD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4. Realizační tým – předmět hodnocení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projektan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realizačního týmu – specialista zdravotechnik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realizačního týmu – specialista statik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realizačního týmu – specialista technolo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realizačního týmu – specialista vzduchotechnik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Oprávněná osoba za uchazeče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4:00Z</dcterms:created>
  <dc:creator>Ing. Jiří Zapletal</dc:creator>
  <dc:description/>
  <cp:keywords/>
  <dc:language>en-US</dc:language>
  <cp:lastModifiedBy>Microsoft</cp:lastModifiedBy>
  <cp:lastPrinted>2007-09-19T08:49:00Z</cp:lastPrinted>
  <dcterms:modified xsi:type="dcterms:W3CDTF">2019-04-05T19:0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