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5.2023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Dariusz Marchiński</dc:creator>
  <dc:description/>
  <cp:keywords/>
  <dc:language>en-US</dc:language>
  <cp:lastModifiedBy>Gmina Konopnica</cp:lastModifiedBy>
  <cp:lastPrinted>2023-03-01T14:05:00Z</cp:lastPrinted>
  <dcterms:modified xsi:type="dcterms:W3CDTF">2023-04-19T06:19:00Z</dcterms:modified>
  <cp:revision>10</cp:revision>
  <dc:subject>Przetarg -Remont sanit. chłopców</dc:subject>
  <dc:title>Oświadczenie o podwykonawcach zał nr 8</dc:title>
</cp:coreProperties>
</file>