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"Vršatec"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0166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ŕmny automat so stanicou pre teľatá na mliečnej výžive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ŕmny automat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et 2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Rozmery kŕmneho automatu  max. š 0,7 m  x  h  0,8 m  x  v  1,3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Kapacita kŕmneho automatu    min.  pre 80 teliat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Rozpätie tlaku vody na vstupe    2 – 6 bar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Zásobník na sušené mlieko  min.  50 kg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žnosť individuálneho primiešania práškovej kŕmnej prísady v prípade potreby 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očet mixérov   Min. 2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Automatický čistiaci a dezinfekčný program 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Automatický oplach mliečnych hadičiek po kŕmení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Automatický oplach cumľa po každom teľati  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Automatická ochrana zariadenia pred mrazom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Ochrana krmiva pred kontamináciou hmyzom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Ochrana a uprednostňovanie slabších a mladších teliat pri kŕmení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Nastaviteľná možnosť šetrenia nespotrebovaným mliečnym nápojom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Displej priamo na automate 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Veľkosť displeja  min.  7“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Ovládanie displeja pomocou tlačidiel 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žnosť nastavenia rôznych koncentrácií mliečnej kŕmnej dávky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očet kŕmnych kriviek    min. 7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žnosť postupného odstavu teliat podľa veku 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Kŕmna dávka pripravovaná individuálne v čase príchodu teľaťa ku kŕmnej stanici 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Integrovaný návod na použitie v slovenskom jazyku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Router, pripojenie k wifi 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História správ o kŕmení a zdravotných hláseniach teliat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Kontrola a upozornenia na poruchy automatu 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Upozornenia na teľatá s možnými zdravotnými problémami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bilná aplikácia so správami z automatu a možnosťou robiť zmeny nastavení 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Sieťové napätie / sieťová frekvencia     400 V / 230 V  50  Hz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enovitý prúd   16 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enovitý výkon    7 k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očet fáz    3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Doprava na miesto montáže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Revízna správa 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ntáž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žnosť montáže kŕmneho automatu od kŕmnych staníc do vzdialenosti 8 m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ŕmna stanica ku  kŕmnemu automatu pre teľatá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 8 ks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Rozmery   max.  š  0,5 m  x  h  1,5 m  x  v  1,2  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Rozpätie tlaku na vstupe  2 – 6 bar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Identifikácia teliat na stanici 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žnosť súčasného kŕmenia na stanici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Pomoc pri zaúčaní nového teľaťa k pitiu na stanici 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Žľab na zachytávanie slín s automatickým oplachom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LED navádzacie osvetlenie cumľa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žnosť vyklopiť kŕmnu stanicu v prípade vyhŕňania hnoja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Displej na každej kŕmnej stanici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Integrovaná váha pre teľatá v každej kŕmnej stanici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Indentifikačný krčný respondér s poradovými číslami na oboch stranách respondéra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očet identifikačných krčných respondérov   min. 140  k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enovité napätie   24 V  DC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Menovitý prúd   6 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Príkon   150 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Možnosť pripraviť mliečnu kŕmnu zmes v požadovanej koncentrácii a množstve aj do vedierka  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Doprava na miesto montáže  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5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3-29T11:48:00Z</dcterms:modified>
  <cp:revision>4</cp:revision>
  <dc:subject/>
  <dc:title/>
</cp:coreProperties>
</file>