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00 189 21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aralelná dojáreň 2x24 pre ov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celok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85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aralelná stacionár dojáreň 2x24 s fixáciou, kŕmnym žľabom, násypníkmi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zinkované prevedenie dojárne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é mliečne potrubie s priemerom min 40mm max. 52mm s príslušenstvo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tlakové potrubie z hrubostennej plastovej rúry s priemerom min. 42mm max. 63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astové dezinfekčné potrubie odolné voči teplej vode do 80</w:t>
            </w:r>
            <w:r>
              <w:rPr>
                <w:rFonts w:cs="Calibri"/>
              </w:rPr>
              <w:t>°</w:t>
            </w:r>
            <w:r>
              <w:rPr/>
              <w:t>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 mlieka s nerezovou zbernou nádobou a mliečnym čerpadlom s príkonom od 0,55kW do 1,10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iadenie pulzov pomocou elektronických pulzátorov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liečny tlakový filter dĺžky min. 455mm max. 600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istiaci automat s automatickým dávkovaním chémia a s automatickým ohrevom s príkonom min. 24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4 ks dojacie jednotky s dvojdielnymi strukovými puzdrami a silikónovými strukovými guma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18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4 ks dezinfekčné držiaky kompatibilné s dojacími jednotkami s uchytením na dezinfekčné potrubie s priemerom min. 38mm max.55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lejové lopatkové vývevy  s výkonom od 1800l/min do 2200l/min s príkonom motora od 4,6 kW do 6,0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ie vývevy pomocou frekvenčného menič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5-03T06:42:00Z</dcterms:modified>
  <cp:revision>22</cp:revision>
  <dc:subject/>
  <dc:title/>
</cp:coreProperties>
</file>