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9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Budowa budynku gospodarczego i wiaty wraz z rozbiórką starego budynku gospodarczego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5-18T07:33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