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pn.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Budowa budynku gospodarczego i wiaty wraz z rozbiórką starego budynku gospodarczego”  ZG.270.1.9.2023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212649524"/>
      <w:bookmarkStart w:id="1" w:name="__Fieldmark__0_221264952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212649524"/>
      <w:bookmarkStart w:id="3" w:name="__Fieldmark__1_221264952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 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8:00Z</dcterms:created>
  <dc:creator>Marlena Olszewska</dc:creator>
  <dc:description/>
  <cp:keywords/>
  <dc:language>en-US</dc:language>
  <cp:lastModifiedBy>1225 N.Woziwoda Agnieszka Nowakowska</cp:lastModifiedBy>
  <cp:lastPrinted>2017-05-23T12:32:00Z</cp:lastPrinted>
  <dcterms:modified xsi:type="dcterms:W3CDTF">2023-05-18T07:35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