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MINERAL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004373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menný mlyn s vysievačo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85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Priemer mlecích kameňov 700 m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S násypkou na cca 80 kg zrn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lang w:eastAsia="sk-SK"/>
              </w:rPr>
              <w:t>Otáčky aktívneho kameňa 150 - 400 min</w:t>
            </w:r>
            <w:r>
              <w:rPr>
                <w:rFonts w:cs="Calibri"/>
                <w:sz w:val="14"/>
                <w:szCs w:val="14"/>
                <w:lang w:eastAsia="sk-SK"/>
              </w:rPr>
              <w:t>-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Kapacita mletia 50 - 100 kg/h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S dodatočným výpadom z mlyna na obídenie vysievač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Integrovaný vysievač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Min. počet komôr vysievača: 3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Vysievač s reguláciou frekvencie sitovani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Počet vymeniteľných sít v rozsahu dodávky: min. 5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 pečiatka a podpis štatutárneho zástupcu</w:t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5-18T18:09:00Z</dcterms:modified>
  <cp:revision>26</cp:revision>
  <dc:subject/>
  <dc:title/>
</cp:coreProperties>
</file>