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sz w:val="16"/>
          <w:szCs w:val="16"/>
        </w:rPr>
      </w:pPr>
      <w:r>
        <w:rPr>
          <w:rFonts w:cs="Times New Roman" w:ascii="Times New Roman" w:hAnsi="Times New Roman"/>
        </w:rPr>
        <w:t>Příloha č. 1 Zadávací dokumenta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PECIFIKACE A TECHNICKÉ POŽADAVKY ZAŘÍZENÍ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aps/>
          <w:color w:val="4BACC6"/>
          <w:sz w:val="38"/>
          <w:szCs w:val="38"/>
        </w:rPr>
        <w:t>„</w:t>
      </w:r>
      <w:r>
        <w:rPr>
          <w:rFonts w:eastAsia="Verdana"/>
          <w:b/>
          <w:caps/>
          <w:color w:val="4BACC6"/>
          <w:sz w:val="38"/>
          <w:szCs w:val="38"/>
        </w:rPr>
        <w:t>ultrazvukový přístroj</w:t>
      </w:r>
      <w:r>
        <w:rPr>
          <w:b/>
          <w:caps/>
          <w:color w:val="4BACC6"/>
          <w:sz w:val="38"/>
          <w:szCs w:val="38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57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Dodávka, instalace a uvedení do provozu ultrazvukového přístroje s barevným dopplerovským mapováním pro neurologické oddělení Nemocnice</w:t>
      </w:r>
      <w:r>
        <w:rPr>
          <w:rFonts w:eastAsia="Arial Unicode MS"/>
          <w:sz w:val="22"/>
          <w:szCs w:val="22"/>
        </w:rPr>
        <w:t xml:space="preserve"> Kyjov, příspěvková organizac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plně digitální celotělový ultrazvukový přístroj s barevným dopplerovským mapováním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ultrazvukový přístroj vyšší třídy</w:t>
      </w:r>
    </w:p>
    <w:p>
      <w:pPr>
        <w:pStyle w:val="TextBody"/>
        <w:numPr>
          <w:ilvl w:val="0"/>
          <w:numId w:val="3"/>
        </w:numPr>
        <w:spacing w:before="0" w:after="57"/>
        <w:ind w:left="737" w:hanging="454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koncepčně zcela nový přístroj, který by měl do budoucna umožňovat snadný upgrade nových metod</w:t>
      </w:r>
    </w:p>
    <w:p>
      <w:pPr>
        <w:pStyle w:val="TextBody"/>
        <w:numPr>
          <w:ilvl w:val="0"/>
          <w:numId w:val="3"/>
        </w:numPr>
        <w:spacing w:before="0" w:after="57"/>
        <w:ind w:left="737" w:hanging="454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soká rozlišovací schopnost, kvalitní zobrazení ve všech režimech na všech sondách 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/>
      </w:pPr>
      <w:r>
        <w:rPr>
          <w:sz w:val="22"/>
          <w:szCs w:val="22"/>
        </w:rPr>
        <w:t>min. 17“ TFT/LCD monitor s vysokou rozlišovací schopností, výseč s vlastním ultrazvukovým obrazem by měla zaujímat podstatnou část monitoru – uveďte rozměr diagnostické výseče 2D obrazu.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dotykový displej pro ovládání, minimálně 10“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výškově nastavitelný pult obsluhy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minimálně 3 sondové konektory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rychlé přepínání aplikačních programů, snadná obsluha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dsvícení aktivních kláves v závislosti na aktuálním režimu přístroje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rFonts w:eastAsia="Arial Unicode MS"/>
          <w:sz w:val="22"/>
          <w:szCs w:val="22"/>
        </w:rPr>
      </w:pPr>
      <w:r>
        <w:rPr>
          <w:bCs/>
          <w:sz w:val="22"/>
          <w:szCs w:val="22"/>
        </w:rPr>
        <w:t xml:space="preserve">plynulá změna gainu i na zamraženém obraze </w:t>
      </w:r>
    </w:p>
    <w:p>
      <w:pPr>
        <w:pStyle w:val="TextBody"/>
        <w:numPr>
          <w:ilvl w:val="0"/>
          <w:numId w:val="3"/>
        </w:numPr>
        <w:spacing w:before="0" w:after="57"/>
        <w:ind w:left="737" w:hanging="454"/>
        <w:rPr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vyšetření pacienta s použitím echokontrastních látek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steerování výseče barevného dopplera u cévní sondy minimálně v rozsahu +/- 30 stupňů</w:t>
      </w:r>
    </w:p>
    <w:p>
      <w:pPr>
        <w:pStyle w:val="Normal"/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57"/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acovní režimy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kvalitní 2D zobrazení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/>
      </w:pPr>
      <w:r>
        <w:rPr>
          <w:sz w:val="22"/>
          <w:szCs w:val="22"/>
        </w:rPr>
        <w:t>minimálně na kardiologické sondě uživatelem nastavitelné 4 harmonické frekvence ve 2D obraze a 3 nativní frekvence ve 2D obraze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/>
      </w:pPr>
      <w:r>
        <w:rPr>
          <w:sz w:val="22"/>
          <w:szCs w:val="22"/>
        </w:rPr>
        <w:t>minimálně na lineární sondě uživatelem nastavitelné 3 harmonické frekvence ve 2D obraze a 3 nativní frekvence ve 2D obraze.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při rozdělení obrazovky B/D bude B obraz a Dopplerovská křivka vedle sebe, nikoliv nad sebou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barevné dopplerovské mapování, energetický doppler (Angio, Power doppler)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/>
      </w:pPr>
      <w:r>
        <w:rPr>
          <w:sz w:val="22"/>
          <w:szCs w:val="22"/>
        </w:rPr>
        <w:t>vysoce přesné barevné dopplerovské znázornění prokrvení tkáně a orgánů zejména pro extrémně pomalé a slabé toky – např. eFLOW, Fine FLOW apod./výrazné zlepšení citlivosti a přesnosti zobrazení/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spektrální doppler pulzní PW s vysokou opakovací frekvencí HPRF s možností steeringu na lineární sondě v rozsahu min +/- 30 stupňů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oce citlivý a kvalitní kontinuální CW Doppler 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M-mode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tomický M-mode – s libovolně měnitelnou rovinou řezu v reálném čase 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software pro tkáňový Doppler /TDI/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asné zobrazení černobílého obrazu a téhož obrazu s barevným mapováním v reálném čase 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vysoce kvalitní triplexní režim (současně B-obraz, color-flow, spektrální doppler)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zoom na živém i na zmrazeném obraze s možností jeho plynulého posouvání na monitoru</w:t>
      </w:r>
    </w:p>
    <w:p>
      <w:pPr>
        <w:pStyle w:val="Normal"/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57"/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ěření, software a vyhodnocování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základní software pro měření délek, ploch, objemů, úhlů a rychlostí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software pro základní kardiologické a vaskulární měření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/>
      </w:pPr>
      <w:r>
        <w:rPr>
          <w:sz w:val="22"/>
          <w:szCs w:val="22"/>
        </w:rPr>
        <w:t>veškerá naměřená data včetně UZ snímků jsou ukládána do protokolu ve formátu DICOM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software pro redukci speclí/šumů/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oftware pro compoundní zobrazení</w:t>
      </w:r>
    </w:p>
    <w:p>
      <w:pPr>
        <w:pStyle w:val="Normal"/>
        <w:autoSpaceDE w:val="false"/>
        <w:spacing w:before="0" w:after="57"/>
        <w:ind w:left="737" w:hanging="45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57"/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ondové vybavení: 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fázová kardiologická sonda, frekvence min. 2 – 4,0  MHz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lineární elektronická sonda min.  4-10 MHz délky cca 40 mm k vyšetřování cév a malých částí</w:t>
      </w:r>
    </w:p>
    <w:p>
      <w:pPr>
        <w:pStyle w:val="Normal"/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57"/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chivační zařízení a další vybavení: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černobílý videoprinter, USB disk, interní HDD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připojení na PACS v mezinárodním medicínském standardu DICOM 3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přímý tisk obrázků a reportů na běžné PC tiskárně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pojení na pracovní stanici pro archivaci a tisk sonogramů </w:t>
      </w:r>
    </w:p>
    <w:p>
      <w:pPr>
        <w:pStyle w:val="Normal"/>
        <w:tabs>
          <w:tab w:val="clear" w:pos="708"/>
          <w:tab w:val="left" w:pos="2520" w:leader="none"/>
        </w:tabs>
        <w:spacing w:before="0" w:after="57"/>
        <w:ind w:left="737" w:hanging="45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</w:tabs>
        <w:spacing w:before="0" w:after="57"/>
        <w:ind w:left="737" w:hanging="45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lší požadavky: </w:t>
      </w:r>
    </w:p>
    <w:p>
      <w:pPr>
        <w:pStyle w:val="Normal"/>
        <w:numPr>
          <w:ilvl w:val="0"/>
          <w:numId w:val="3"/>
        </w:numPr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zadavatel požaduje zapůjčení nabízeného přístroje k vyzkoušení na výzvu v průběhu zadávacího řízení na dobu minimálně 5 pracovních dnů.</w:t>
      </w:r>
    </w:p>
    <w:p>
      <w:pPr>
        <w:pStyle w:val="Normal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88" w:top="1013" w:footer="600" w:bottom="13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right"/>
      <w:rPr>
        <w:b w:val="false"/>
        <w:b w:val="false"/>
        <w:sz w:val="24"/>
        <w:u w:val="none"/>
      </w:rPr>
    </w:pPr>
    <w:r>
      <w:rPr>
        <w:b w:val="false"/>
        <w:sz w:val="24"/>
        <w:u w:val="none"/>
      </w:rPr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  <w:u w:val="none"/>
      </w:rPr>
    </w:pPr>
    <w:r>
      <w:rPr>
        <w:color w:val="008000"/>
        <w:u w:val="none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  <w:u w:val="none"/>
      </w:rPr>
    </w:pPr>
    <w:r>
      <w:rPr>
        <w:rFonts w:cs="Arial" w:ascii="Arial" w:hAnsi="Arial"/>
        <w:color w:val="0094AB"/>
        <w:sz w:val="17"/>
        <w:szCs w:val="17"/>
        <w:u w:val="none"/>
      </w:rPr>
      <w:t>Nemocnice Kyjov, příspěvková organizace, Strážovská 1247, 697 33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117"/>
        </w:tabs>
        <w:ind w:left="11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7"/>
        </w:tabs>
        <w:ind w:left="14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97"/>
        </w:tabs>
        <w:ind w:left="21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7"/>
        </w:tabs>
        <w:ind w:left="2917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77"/>
        </w:tabs>
        <w:ind w:left="32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B62B7"/>
      <w:u w:val="non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odrky">
    <w:name w:val="(2) odrážky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right" w:pos="9354" w:leader="dot"/>
      </w:tabs>
      <w:suppressAutoHyphens w:val="true"/>
      <w:bidi w:val="0"/>
      <w:spacing w:before="60" w:after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Zkladntext21">
    <w:name w:val="Základní text 21"/>
    <w:basedOn w:val="Normal"/>
    <w:qFormat/>
    <w:pPr/>
    <w:rPr>
      <w:rFonts w:ascii="Bookman Old Style" w:hAnsi="Bookman Old Style" w:cs="Bookman Old Style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tLeast" w:line="195" w:before="280" w:after="280"/>
    </w:pPr>
    <w:rPr>
      <w:sz w:val="15"/>
      <w:szCs w:val="15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dpis12">
    <w:name w:val="Nadpis 12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autoSpaceDE w:val="false"/>
      <w:ind w:left="720" w:right="0" w:hanging="360"/>
    </w:pPr>
    <w:rPr>
      <w:b/>
      <w:bCs/>
      <w:sz w:val="20"/>
      <w:szCs w:val="20"/>
      <w:lang w:bidi="cs-CZ"/>
    </w:rPr>
  </w:style>
  <w:style w:type="paragraph" w:styleId="Nadpis22">
    <w:name w:val="Nadpis 22"/>
    <w:basedOn w:val="Normal"/>
    <w:next w:val="Normal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autoSpaceDE w:val="false"/>
      <w:ind w:left="1440" w:right="0" w:hanging="360"/>
    </w:pPr>
    <w:rPr>
      <w:b/>
      <w:bCs/>
      <w:lang w:bidi="cs-CZ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bCs/>
      <w:sz w:val="20"/>
      <w:szCs w:val="20"/>
      <w:lang w:bidi="cs-CZ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LatinkaCalibri">
    <w:name w:val="Normální + (Latinka) Calibri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77"/>
      <w:ind w:left="720" w:right="0" w:hanging="360"/>
      <w:jc w:val="both"/>
    </w:pPr>
    <w:rPr>
      <w:lang w:val="en-US"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3:00Z</dcterms:created>
  <dc:creator>hornakova</dc:creator>
  <dc:description/>
  <cp:keywords/>
  <dc:language>en-US</dc:language>
  <cp:lastModifiedBy>Ing. KARSKÁ SEDLÁČKOVÁ Dana</cp:lastModifiedBy>
  <cp:lastPrinted>2015-08-20T13:30:00Z</cp:lastPrinted>
  <dcterms:modified xsi:type="dcterms:W3CDTF">2018-03-22T10:22:00Z</dcterms:modified>
  <cp:revision>5</cp:revision>
  <dc:subject/>
  <dc:title>Zadávací podmínky na zakázku – ultrazvukový přístroj</dc:title>
</cp:coreProperties>
</file>