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REC, poľnohospodárske družstvo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 191 175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talimeter s identifikačným čipom na dojáreň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ledovanie pohybovej aktivit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jem potrav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ledovanie ruje a inseminácie a sledovanie pohody zviera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ruka na repondéry min. 4 ro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dávané indentifikačné čipy a vitalimetre musia byť kompatibilné so súčasnou dojárňou a softwér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pruhy na krk s dĺžkou 1400mm až 1500mm a na každom popruhu 2x 3 čísl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jímacie antény 6ks s dosahom od 50-100m a napájací zdroj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Technologický počítač + monitor + UPS + tlačiareň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Čítačka vitalimetr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Montáž a zaškolenie personál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Od objednávky dodanie do 4-6 týždň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5-29T07:29:00Z</dcterms:modified>
  <cp:revision>26</cp:revision>
  <dc:subject/>
  <dc:title/>
</cp:coreProperties>
</file>