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Cs/>
          <w:color w:val="333333"/>
          <w:sz w:val="22"/>
        </w:rPr>
        <w:t>Příloha ZD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 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K prokázání technické kvalifikace  </w:t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cs="Arial" w:ascii="Calibri" w:hAnsi="Calibri"/>
          <w:szCs w:val="24"/>
        </w:rPr>
        <w:t>že za posledních 3 let poskytl dodavatel následující služby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076"/>
        <w:gridCol w:w="2275"/>
        <w:gridCol w:w="2431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plněn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oba plněn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sah plnění v Kč bez DPH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43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lužby byly poskytnuty v požadované kvalitě, množství a včas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V …………..dne 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9:00Z</dcterms:created>
  <dc:creator>Martin</dc:creator>
  <dc:description/>
  <cp:keywords/>
  <dc:language>en-US</dc:language>
  <cp:lastModifiedBy>Horáková Dominika</cp:lastModifiedBy>
  <cp:lastPrinted>2006-08-02T10:48:00Z</cp:lastPrinted>
  <dcterms:modified xsi:type="dcterms:W3CDTF">2022-05-04T07:44:00Z</dcterms:modified>
  <cp:revision>21</cp:revision>
  <dc:subject/>
  <dc:title>       </dc:title>
</cp:coreProperties>
</file>