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Ceník kontrol a oprav hasicích přístrojů, HYDRANTů, POŽÁRNÍCH VODOVODů, NÁHRADNÍCH DÍLů PHP </w:t>
      </w:r>
      <w:r>
        <w:rPr>
          <w:b/>
          <w:bCs/>
          <w:i/>
          <w:caps w:val="false"/>
          <w:smallCaps w:val="false"/>
          <w:color w:val="000000"/>
          <w:sz w:val="28"/>
          <w:szCs w:val="28"/>
        </w:rPr>
        <w:t>pro</w:t>
      </w:r>
      <w:r>
        <w:rPr>
          <w:b/>
          <w:bCs/>
          <w:i/>
          <w:color w:val="000000"/>
          <w:sz w:val="28"/>
          <w:szCs w:val="28"/>
        </w:rPr>
        <w:t xml:space="preserve"> DPMB, </w:t>
      </w:r>
      <w:r>
        <w:rPr>
          <w:b/>
          <w:bCs/>
          <w:i/>
          <w:caps w:val="false"/>
          <w:smallCaps w:val="false"/>
          <w:color w:val="000000"/>
          <w:sz w:val="28"/>
          <w:szCs w:val="28"/>
        </w:rPr>
        <w:t xml:space="preserve">a.s. </w:t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48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8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Typ                               KONTROLY                                          Cena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řenosné H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videlná kontrola 1 x ročně  / 1 ks (všechny typy PH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jízdné H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videlná kontrola 1 x ročně         1 x S 30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7"/>
              <w:rPr/>
            </w:pPr>
            <w:r>
              <w:rPr>
                <w:sz w:val="20"/>
              </w:rPr>
              <w:t>2 x S 30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7"/>
              <w:rPr>
                <w:sz w:val="20"/>
              </w:rPr>
            </w:pPr>
            <w:r>
              <w:rPr>
                <w:sz w:val="20"/>
              </w:rPr>
              <w:t>20 H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7"/>
              <w:rPr>
                <w:sz w:val="20"/>
              </w:rPr>
            </w:pPr>
            <w:r>
              <w:rPr>
                <w:sz w:val="20"/>
              </w:rPr>
              <w:t>P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HS) - FIREST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avidelná kontrola 1 x ročně     CA 6F/TS CITE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48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right="281" w:hanging="0"/>
              <w:rPr/>
            </w:pPr>
            <w:r>
              <w:rPr/>
              <w:t>Opra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mallCaps/>
                <w:sz w:val="20"/>
              </w:rPr>
              <w:t>PH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áškové                </w:t>
            </w:r>
            <w:r>
              <w:rPr>
                <w:sz w:val="20"/>
              </w:rPr>
              <w:t>- P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P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2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P 6, P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dní</w:t>
            </w:r>
            <w:r>
              <w:rPr>
                <w:sz w:val="20"/>
              </w:rPr>
              <w:t xml:space="preserve">                     - W 6, V 9, W 10 litr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něhové 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      - S 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S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9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5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9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6 kg ,  S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9"/>
              <w:rPr>
                <w:sz w:val="20"/>
              </w:rPr>
            </w:pPr>
            <w:r>
              <w:rPr>
                <w:sz w:val="20"/>
              </w:rPr>
              <w:t>náplň oxid uhličitý 1kg/10 K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1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jízdné H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Sněhové 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                       1 x S 30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plň oxid uhličitý 1kg/10 Kč    ( 30k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2 x S 30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plň oxid uhličitý 1kg/10 Kč     ( 60k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ráškové</w:t>
            </w:r>
            <w:r>
              <w:rPr>
                <w:sz w:val="20"/>
              </w:rPr>
              <w:t xml:space="preserve">                                  P 50 -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487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81" w:hanging="0"/>
              <w:jc w:val="center"/>
              <w:rPr>
                <w:caps/>
                <w:sz w:val="28"/>
              </w:rPr>
            </w:pPr>
            <w:r>
              <w:rPr>
                <w:b/>
                <w:caps/>
                <w:sz w:val="28"/>
              </w:rPr>
              <w:t>Ostatní úko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k nádoby – povrchová úpra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ková zkouš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azení HP  (za ku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logická likvidace-1kg/1litr  hasiva-náplně  10,- (příklad PG 6k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áž věšáku H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mbovací materiál + očištění H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pis/záznam v zápise o provedené kontrole dle vyhl. 246/2001S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ředění HP určených k dílen. opravě  ( pouze při opravě HP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ístění HP na stanoviště  1kus            ( pouze při opravě HP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ní hodina (jiné, zde neuvedené prác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00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4390"/>
        <w:gridCol w:w="2179"/>
      </w:tblGrid>
      <w:tr>
        <w:trPr>
          <w:trHeight w:val="116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</w:t>
            </w:r>
            <w:r>
              <w:rPr>
                <w:rFonts w:cs="Calibri" w:ascii="Calibri" w:hAnsi="Calibri"/>
                <w:b/>
                <w:i/>
                <w:highlight w:val="yellow"/>
              </w:rPr>
              <w:t>Hasicí přístroje práškové pod stálým tlakem s manometrem</w:t>
            </w:r>
            <w:r>
              <w:rPr>
                <w:rFonts w:cs="Calibri" w:ascii="Calibri" w:hAnsi="Calibri"/>
                <w:b/>
                <w:i/>
              </w:rPr>
              <w:t xml:space="preserve">                   Cena  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 1F (včetně autodržáku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 hasiv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 2F (včetně autodržáku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G 2 LE (včetně autodržáku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G 6 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>P 6F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Hasicí přístroje halonové s obsahem čistého hasiva FE-36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2 LE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4 LE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6 LE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i/>
                <w:highlight w:val="yellow"/>
              </w:rPr>
              <w:t>Hasicí přístroje vodní s manometrem</w:t>
            </w:r>
            <w:r>
              <w:rPr>
                <w:rFonts w:cs="Calibri" w:ascii="Calibri" w:hAnsi="Calibri"/>
                <w:b/>
                <w:i/>
              </w:rPr>
              <w:t xml:space="preserve">                          Cena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 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9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281" w:hanging="0"/>
              <w:jc w:val="center"/>
              <w:rPr>
                <w:rFonts w:ascii="Calibri" w:hAnsi="Calibri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highlight w:val="yellow"/>
              </w:rPr>
              <w:t>Hasicí přístroje sněhové PHP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2k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 hasiv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 5F/ET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 hasiv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PHP pěnový (Pyrocool) s manometrem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 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 has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28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cyan"/>
              </w:rPr>
              <w:t>Ostatní</w:t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 HP –plechová skříň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bsahu 6 kg, nebo objemu 6 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 HP plastový průhledný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bsahu 6 kg, nebo objemu 6 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ryt plastový průhledný zamykateln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bsahu 6 kg, nebo objemu 6 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šák hasicího přístroj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bsahu 6 kg, nebo objemu 9 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ý držák/citybu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obsahu 6 kg,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3" w:leader="none"/>
              </w:tabs>
              <w:snapToGrid w:val="fals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ý držák PG 6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bsahu 6 kg, nebo objemu 6 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3" w:leader="none"/>
              </w:tabs>
              <w:snapToGrid w:val="fals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</w:p>
    <w:tbl>
      <w:tblPr>
        <w:tblW w:w="10703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696"/>
        <w:gridCol w:w="2330"/>
      </w:tblGrid>
      <w:tr>
        <w:trPr>
          <w:trHeight w:val="235" w:hRule="atLeast"/>
          <w:cantSplit w:val="true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oložka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Typ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Cena</w:t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řenosné H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istka ventilu PHP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všechny typy PH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snění ventil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“ krouže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hlo ventil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6 LE / V9 LE / P 6D / P 6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metr Ebu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6 LE / V9 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dice s koncovkou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6 LE / V9 LE / P 6D / P 6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ce s proudnicí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ce s proudnicí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metr Ebur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6 LE / V9 L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ka ventil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-dolní dle typ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 kompletn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typu H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icí práše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g / Centrimax,Favorit,Pulvex,Titan,Kova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lek nádob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ý - velk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ový štítek na PH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typu H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ní štítek-tabulka kontro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typy PH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jízdné HP – 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ízdný HP s obsahem 50 kg hasicího práš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HASICÍ HYDRANTY, POŽÁRNÍ VODOVO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0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8"/>
          <w:u w:val="single"/>
        </w:rPr>
      </w:r>
    </w:p>
    <w:tbl>
      <w:tblPr>
        <w:tblW w:w="10276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835"/>
      </w:tblGrid>
      <w:tr>
        <w:trPr>
          <w:trHeight w:val="153" w:hRule="atLeast"/>
          <w:cantSplit w:val="true"/>
        </w:trPr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yellow"/>
              </w:rPr>
              <w:t>Skříň nástěnného hydrantu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sz w:val="20"/>
              </w:rPr>
            </w:pPr>
            <w:r>
              <w:rPr>
                <w:sz w:val="20"/>
              </w:rPr>
              <w:t>500 x 570     C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sz w:val="20"/>
              </w:rPr>
            </w:pPr>
            <w:r>
              <w:rPr>
                <w:sz w:val="20"/>
              </w:rPr>
              <w:t>460 x 460     D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sz w:val="20"/>
              </w:rPr>
              <w:t xml:space="preserve">Hydrantový systém </w:t>
            </w:r>
            <w:r>
              <w:rPr>
                <w:b/>
                <w:bCs/>
                <w:sz w:val="20"/>
              </w:rPr>
              <w:t>C52</w:t>
            </w:r>
            <w:r>
              <w:rPr>
                <w:sz w:val="20"/>
              </w:rPr>
              <w:t xml:space="preserve"> kompletní se zploštitelnou hadicí 20m  (</w:t>
            </w:r>
            <w:r>
              <w:rPr>
                <w:sz w:val="18"/>
                <w:szCs w:val="18"/>
              </w:rPr>
              <w:t xml:space="preserve">odpovídá ČSN 730873 EN 671-2 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yellow"/>
              </w:rPr>
              <w:t>Hydrantový systém s tvarově stálou hadicí D 25   ČSN EN 671-1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sz w:val="20"/>
              </w:rPr>
            </w:pPr>
            <w:r>
              <w:rPr>
                <w:sz w:val="20"/>
              </w:rPr>
              <w:t>20 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851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prosklený 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851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prosklený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yellow"/>
              </w:rPr>
              <w:t>Příslušenství požárních vodovodů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Hadice D 25 / 20 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Hadice D 25 / 1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roudnice D 25 – kombinovaná bez spoj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pojka D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Tlaková spojka D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dice C 52 / 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Hadice C 52 / 20 m –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roudnice C 52 – plast-kom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5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Tajfun - Tu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pojka C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Tlaková spojka C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ástěnný hydrant    </w:t>
            </w:r>
            <w:r>
              <w:rPr>
                <w:sz w:val="20"/>
              </w:rPr>
              <w:t>– ventil C 52 Al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701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ventil C 52 Ms bez spoj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701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kulový D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ožární přechod    C/D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/>
            </w:pP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4</w:t>
            </w:r>
            <w:r>
              <w:rPr>
                <w:b/>
                <w:bCs/>
                <w:sz w:val="20"/>
              </w:rPr>
              <w:t xml:space="preserve"> ” / 1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sz w:val="20"/>
              </w:rPr>
            </w:pPr>
            <w:r>
              <w:rPr>
                <w:sz w:val="20"/>
              </w:rPr>
              <w:t>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8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lt. tabulka „HYDRANT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left="355" w:right="9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418"/>
        <w:gridCol w:w="1134"/>
        <w:gridCol w:w="283"/>
        <w:gridCol w:w="68"/>
        <w:gridCol w:w="1208"/>
      </w:tblGrid>
      <w:tr>
        <w:trPr>
          <w:cantSplit w:val="true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Prováděné činnost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do 5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hydrant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6 - 1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hydrantů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11 - 2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hydrantů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nad 2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hydrantů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e a výpisy u vodohospodářské správ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říprava a prohlídka pracoviště u objedn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ntrola pož. vodovodů a </w:t>
              <w:br/>
              <w:t>příslušenství bez mě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yhodnocení kontroly u objednavatele </w:t>
              <w:br/>
              <w:t>a vypracování revizní z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ind w:right="281" w:hanging="0"/>
              <w:jc w:val="center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Za jednotku  -  jeden požární hydrant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Za jednotku – jeden požární hydrant – kontrola funkčnosti a odkalení ventilu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 xml:space="preserve">Měření hydradynamického tlaku a průtočného množství v požárních hydrantech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5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ind w:right="281" w:hanging="0"/>
              <w:jc w:val="center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Za jeden objekt  -  požární sekce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Kontrola nezavodněných požárních vodovod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Kontrola čerpací stanice pro zvyšování t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Kontrola čerpací stanice pro čerpání vody do vnitřních  a vnějších požárních vodov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2"/>
                <w:szCs w:val="22"/>
              </w:rPr>
              <w:t>Hodinová zúčtovací sazba za práce neuvedené v ceníku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ervisní hodina (montáž nebo instalace materiálu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ervisní hodina (vodoinstalatérské prá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Tlaková zkouška ha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Heading2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Heading2"/>
              <w:ind w:right="281" w:hanging="0"/>
              <w:rPr>
                <w:sz w:val="26"/>
                <w:szCs w:val="26"/>
              </w:rPr>
            </w:pPr>
            <w:r>
              <w:rPr>
                <w:bCs w:val="false"/>
                <w:sz w:val="20"/>
              </w:rPr>
              <w:t>Cestovní náklady á 1km /  Kč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eny jsou uvedeny bez DPH </w:t>
            </w:r>
            <w:r>
              <w:rPr>
                <w:b/>
                <w:bCs/>
                <w:i/>
                <w:iCs/>
              </w:rPr>
              <w:t>21 %</w:t>
            </w:r>
            <w:r>
              <w:rPr/>
              <w:t xml:space="preserve">       </w:t>
            </w:r>
          </w:p>
          <w:p>
            <w:pPr>
              <w:pStyle w:val="Heading3"/>
              <w:ind w:right="281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hanging="0"/>
      <w:outlineLvl w:val="1"/>
    </w:pPr>
    <w:rPr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jc w:val="right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1" w:hanging="0"/>
      <w:jc w:val="center"/>
      <w:outlineLvl w:val="5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lbertus Extra Bold CE;Lucida Sans Unicode" w:hAnsi="Albertus Extra Bold CE;Lucida Sans Unicode" w:cs="Albertus Extra Bold CE;Lucida Sans Unicode"/>
      <w:caps/>
      <w:color w:val="FFFF00"/>
      <w:sz w:val="32"/>
      <w:shd w:fill="CCCCCC" w:val="clear"/>
    </w:rPr>
  </w:style>
  <w:style w:type="character" w:styleId="Zkladntext2Char">
    <w:name w:val="Základní text 2 Char"/>
    <w:qFormat/>
    <w:rPr>
      <w:rFonts w:eastAsia="Times New Roman"/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ascii="Albertus Extra Bold CE;Lucida Sans Unicode" w:hAnsi="Albertus Extra Bold CE;Lucida Sans Unicode" w:cs="Albertus Extra Bold CE;Lucida Sans Unicode"/>
      <w:caps/>
      <w:color w:val="FFFF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3:00Z</dcterms:created>
  <dc:creator>Radomír Polák</dc:creator>
  <dc:description/>
  <cp:keywords/>
  <dc:language>en-US</dc:language>
  <cp:lastModifiedBy>Zlámalová Dagmar</cp:lastModifiedBy>
  <cp:lastPrinted>2014-08-06T13:49:00Z</cp:lastPrinted>
  <dcterms:modified xsi:type="dcterms:W3CDTF">2020-06-09T07:13:00Z</dcterms:modified>
  <cp:revision>19</cp:revision>
  <dc:subject/>
  <dc:title>Radomír Polák</dc:title>
</cp:coreProperties>
</file>