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5 let realizoval dodavatel následující stavební práce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tavebních prac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rovedených stavebních prac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tavebních prací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avební práce byly provedeny řádně a odborně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 dne ………………….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2-06-06T09:18:00Z</dcterms:modified>
  <cp:revision>12</cp:revision>
  <dc:subject/>
  <dc:title>       </dc:title>
</cp:coreProperties>
</file>