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Mobilné zariadenia určené prioritne na vykonávanie verifikácie s využitím biometrických údajov (ID 42313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dmetom zákazky je nákup mobilných zariadení určených prioritne na vykonávanie verifikácie s využitím biometrických údajov v systéme vstup/výstup (ďalej len „EES“). Projekt je zameraný na splnenie požiadaviek na kvalitu alfanumerických a biometrických údajov zbieraných a spracúvaných EES. EES je novým rozsiahlym informačným systémom EÚ, ktorý pohraničným orgánom, vízovým orgánom, imigračným orgánom a orgánom presadzovania práva poskytne nástroj na zefektívnenie hraničných kontrol, kontrol oprávnenosti pobytu štátnych príslušníkov tretích krajín, predchádzania, odhaľovania a vyšetrovania terorizmu a závažných trestných činov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účely technického zabezpečenia funkcionality s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EES</w:t>
      </w:r>
      <w:r>
        <w:rPr>
          <w:rFonts w:cs="Arial Narrow" w:ascii="Arial Narrow" w:hAnsi="Arial Narrow"/>
          <w:sz w:val="24"/>
          <w:szCs w:val="24"/>
        </w:rPr>
        <w:t xml:space="preserve"> je potrebné obstarať technológiu pre vybavovacie miesta, kde nie je možné využiť stacionárne stanice. Z hľadiska povahy výkonu služby príslušníkov služby hraničnej a cudzineckej polície pri plnení úloh súvisiacich s kontrolou hraníc a kontrolou oprávnenosti pobytu cudzincov na území Slovenskej republiky je potrebné vybaviť ich vysoko mobilnými prenosnými zariadeniami, ktoré umožnia zber a komunikáciu požadovaných alfanumerických a biometrických údajov v plnom súlade s požiadavkami </w:t>
      </w:r>
      <w:r>
        <w:rPr>
          <w:rFonts w:cs="Arial Narrow" w:ascii="Arial Narrow" w:hAnsi="Arial Narrow"/>
          <w:sz w:val="24"/>
          <w:szCs w:val="24"/>
          <w:lang w:val="sk-SK"/>
        </w:rPr>
        <w:t>EES</w:t>
      </w:r>
      <w:r>
        <w:rPr>
          <w:rFonts w:cs="Arial Narrow" w:ascii="Arial Narrow" w:hAnsi="Arial Narrow"/>
          <w:sz w:val="24"/>
          <w:szCs w:val="24"/>
        </w:rPr>
        <w:t xml:space="preserve"> na ich kvantitu a kvalitu. Z hľadiska povahy výkonu služby je tiež potrebné brať do úvahy náročné podmienky prevádzky mobilných zariadení, ktoré budú prevádzkované v prevažnej miere na miestach nechránených pred poveternostnými vplyvmi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 ohľadom na plnenie úloh služby hraničnej a cudzineckej polície je potrebné zabezpečiť </w:t>
      </w:r>
      <w:r>
        <w:rPr>
          <w:rFonts w:cs="Arial Narrow" w:ascii="Arial Narrow" w:hAnsi="Arial Narrow"/>
          <w:sz w:val="24"/>
          <w:szCs w:val="24"/>
          <w:lang w:val="sk-SK"/>
        </w:rPr>
        <w:t>50</w:t>
      </w:r>
      <w:r>
        <w:rPr>
          <w:rFonts w:cs="Arial Narrow" w:ascii="Arial Narrow" w:hAnsi="Arial Narrow"/>
          <w:sz w:val="24"/>
          <w:szCs w:val="24"/>
        </w:rPr>
        <w:t xml:space="preserve"> kusov mobilných zariadení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rčených prioritne na vykonávanie verifikáci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osôb. 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 zariadenia určené na </w:t>
      </w:r>
      <w:r>
        <w:rPr>
          <w:rFonts w:cs="Arial Narrow" w:ascii="Arial Narrow" w:hAnsi="Arial Narrow"/>
          <w:sz w:val="24"/>
          <w:szCs w:val="24"/>
          <w:lang w:val="sk-SK"/>
        </w:rPr>
        <w:t>verifikáciu osôb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sa požaduje kompaktné zariadenie. Verejný obstarávateľ bude akceptovať  prípadne zariadenia, ktoré budú mať periférie pevne pripojené  a zaistené voči samovoľnému rozpojeniu pričom neakceptuje magnetické pripojenie. Pre verejného obstarávateľa je vyhovujúce </w:t>
      </w:r>
      <w:r>
        <w:rPr>
          <w:rFonts w:cs="Arial Narrow" w:ascii="Arial Narrow" w:hAnsi="Arial Narrow"/>
          <w:sz w:val="24"/>
          <w:szCs w:val="24"/>
        </w:rPr>
        <w:t>aj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zariadenie so</w:t>
      </w:r>
      <w:r>
        <w:rPr>
          <w:rFonts w:cs="Arial Narrow" w:ascii="Arial Narrow" w:hAnsi="Arial Narrow"/>
          <w:sz w:val="24"/>
          <w:szCs w:val="24"/>
        </w:rPr>
        <w:t xml:space="preserve"> snímač</w:t>
      </w:r>
      <w:r>
        <w:rPr>
          <w:rFonts w:cs="Arial Narrow" w:ascii="Arial Narrow" w:hAnsi="Arial Narrow"/>
          <w:sz w:val="24"/>
          <w:szCs w:val="24"/>
          <w:lang w:val="sk-SK"/>
        </w:rPr>
        <w:t>om</w:t>
      </w:r>
      <w:r>
        <w:rPr>
          <w:rFonts w:cs="Arial Narrow" w:ascii="Arial Narrow" w:hAnsi="Arial Narrow"/>
          <w:sz w:val="24"/>
          <w:szCs w:val="24"/>
        </w:rPr>
        <w:t xml:space="preserve"> odtlačk</w:t>
      </w:r>
      <w:r>
        <w:rPr>
          <w:rFonts w:cs="Arial Narrow" w:ascii="Arial Narrow" w:hAnsi="Arial Narrow"/>
          <w:sz w:val="24"/>
          <w:szCs w:val="24"/>
          <w:lang w:val="sk-SK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 jedného prsta. </w:t>
      </w:r>
      <w:r>
        <w:rPr>
          <w:rFonts w:cs="Arial Narrow" w:ascii="Arial Narrow" w:hAnsi="Arial Narrow"/>
          <w:sz w:val="24"/>
          <w:szCs w:val="24"/>
          <w:lang w:val="sk-SK"/>
        </w:rPr>
        <w:t>V prípade, že súčasťou zariadenia je aj mobilný telefón, požaduje sa dodanie ochranných skiel na tieto telefóny.</w:t>
      </w:r>
    </w:p>
    <w:p>
      <w:pPr>
        <w:pStyle w:val="Odsekzoznamu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Vzhľadom na využitie zariadení v priamom výkone služby Policajného zboru zariadenia nemajú mať žiadne pohyblivé časti (napr. odklápací displej a pod.). </w:t>
      </w:r>
    </w:p>
    <w:p>
      <w:pPr>
        <w:pStyle w:val="Odsekzoznamu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5125110-0 Biometrické snímač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0233310-7 Čítačky odtlačkov prst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inisterstvo vnútra SR, Račianska 45 (vchod z Legerského),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Mobilné zariadenie určené prioritne na vykonávanie verifikácie s využitím biometrických údaj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uje sa uviesť link na webovú stránku  s fotografiou a technickou špecifikáciou ponúkaného zariadenia, napr. link na technický alebo katalógový li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ude využívané na hraničnú kontrolu osôb v exteriéri za pôsobenia vonkajších vplyvov. Musí byť odolné voči nárazom vo všetkých smeroch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bez akýchkoľvek pohyblivých častí (napr. odklápací displej a pod.)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. V prípade ponúknutia mobilných telefónov sa vyžaduje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chranný kryt s vystuženými rohami , s tvrdeným sklom displeja proti poškriabaniu (spolu s mobilnými telefónmi budú dodané aj prídavné ochranné sklá displeja kompatibilné s dodanými telefónmi – viď položka č. 2 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mpaktnosť zariad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žaduje sa kompaktné zariadenie, ktoré bude disponovať všetkými požadovanými perifériami v jednom celku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ípadne zariadenia, ktoré budú mať periférie pevne pripojené  a zaistené voči samovoľnému rozpojeniu pričom Verejný obstarávateľ trvá na svojej pôvodnej požiadavke na pevné pripojenie zariadenia, pričom magnetické spojenie nepovažuje za formu pevného pripojeni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usí pracovať v prostredí operačného systému Android alebo Windows, musí umožňovať manuálne zadanie údajov cez dotykový displej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ítanie údajov z MRZ dokla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Zariadenie musí umožňovať čítanie údajov z MRZ dokladu (2 aj 3 riadkové kódy MRZ, ICAO 9303). V prípade dodania zariadenia bez štrbinovej čítačky doklado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torá bude nahradená optickým čítaním MRZ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je potrebné spolu so zariadením dodať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j SW s licenciou na päť rokov.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(napr: https://regulaforensics.com/explore/technologies/mrz-reading/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dul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usí obsahovať snímač bezkontaktných čipov (NFC alebo RFID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ý snímač odtlačku 1  prsta s tvrdeným sklom odolným proti poškrabani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umožní </w:t>
            </w:r>
            <w:r>
              <w:rPr>
                <w:rFonts w:cs="Arial Narrow" w:ascii="Arial Narrow" w:hAnsi="Arial Narrow"/>
                <w:sz w:val="24"/>
                <w:szCs w:val="24"/>
              </w:rPr>
              <w:t>snímať daktyloskopické údaje s nominálnym rozlíšením 500ppi alebo 1000pp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ého snímača odtlačku 1 prs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ktyloskopické údaje s rozlíšením 500ppi sa budú komprimovať pomocou algoritmu WSQ. Pre daktyloskopické údaje s rozlíšením 1000ppi sa použije kódovací systém napr.: norma pre komprimovanie snímok JPEG 2000 (ISO/IEC 15444 – 1 alebo ekvivalent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Ďalšie požiadav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zariadenie musí mať snímač odtlačkov prstov certifikovaný FBI, spoločne so zariadením je potrebné dodať SD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á digitálna kamera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prisvetľovania (ak je to potrebné pre splnenie požiadaviek na kvalitu fotografie), s min. 8 MegaPixelovým fotoaparátom  s automatickým zaostrením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nímky podoby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mieste budú vo forme farebných snímo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odanie SDK a SW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 možnosťou elektronického porovnania podoby tváre zaznamenanej na elektronickom pamäťovom médiu cestovného dokladu (v čipe) s podobou tváre cestujúceho nasnímanou na mieste (napr.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</w:rPr>
                <w:t>Regula Document Reader – Aplikácie v službe Google Play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munikác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z sieť APN v GSM/LTE s IS prevádzkovanými v rezortnej sieti MPLS, bez obmedzenia funkcionalít ostatných periférnych snímačov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olnosť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hopnosť odolať bežným nárazom a pádom na tvrdú podložku z výšky min. 1 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vádzkyschop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 tepelných podmienkach v rozpätí min. 0°C až +40°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epretržitá dĺžka prevádzky zariadenia (vrátane periférnych snímačov) na batériu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in. 3 hodiny, súčasťou dodávky budú aj nabíjacie zdroj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perač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in.4G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ter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 16 GB prípadne s možnosťou rozšírenia cez pamäťovú kar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poj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in. cez WIFI, GSM/L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mery zariadenia majú byť maximálne 250 mm x 120 mm x 55 m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mot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x. do 0,71 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ektivi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 PC prostredníctvom USB rozhr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*   V prípade, že by sa záujemca/uchádzač cítil dotknutý vo svojich právach, t.j., že by týmto opisom dochádzalo k znevýhodneniu alebo k vylúčeniu určitých záujemcov/uchádzačov alebo výrobcov, alebo, že tento predmet zákazky nie je opísaný dostatočne presne a zrozumiteľne, tak vo svojej ponuke môže uchádzač použiť technické riešenie ekvivalentné, ktoré spĺňa kvalitatívne, technické funkčné požiadavky na rovnakej a vyššej úrovni, ako je uvedené v tejto časti súťažných podkladov, túto skutočnosť však musí preukázať uchádzač vo svojej ponuke.    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lay.google.com/store/apps/details?id=com.regula.documentreader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3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06-12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