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5 let realizoval dodavatel následující stavební práce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 stavebních prací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a místo provedených stavebních prac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stavebních prací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jednatel 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tavební práce byly provedeny řádně a odborně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19-06-24T07:01:00Z</dcterms:modified>
  <cp:revision>8</cp:revision>
  <dc:subject/>
  <dc:title>       </dc:title>
</cp:coreProperties>
</file>