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231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Jasenová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17765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áreň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celok</w:t>
            </w:r>
          </w:p>
        </w:tc>
      </w:tr>
      <w:tr>
        <w:trPr>
          <w:trHeight w:val="687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20x merače množstva mlieka (AUTOMATIKA)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ológia merania množstva mlieka pomocou infračerveného lúč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ranie konduktivity a farebných zmien v mlie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orkovnica pre automatický odber vzoriek počas kontroly úžitkovost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svedčenie ICAR na stanovenie množstva nadojeného mlie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20x ovládacie panely (AUTOMATIKA)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cie panely, pulzátory, regulátory podtlaku a sťahovacie valce umiestnené v nerezovom kryt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viduálna regulácia podtlaku na základe prietoku mlieka na začiatku a konci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sťahovanie dojacieho stroja pomocou valca ovládaného podtlako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20x dojacie stroje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motnosť dojacieho stroja max 1,6kg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astové strukové púzdr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držiavače hadíc v správnej polohe počas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ichobežníkový tvar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tok mlie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zbernú nádobu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. 7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e čerpadlo príkon max. 1,5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nitačná nádoba zabraňujúca nasatiu mlieka do podtlakového potrubia pri poruch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ý jednorazový rukávcový filter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odkalovací venti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otrubie v dojárn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tlakové potrubie plastové priemer 50mm v jame dojiča pre pripojenie konvového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tlakové potrubie plastové priemer 75mm v dojárni nad ovládacími panelm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mývacie potrubie nerezové priemer 50mm spájané valcovanými spojkami v jame dojič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e potrubie nerezové priemer 63mm spájané valcovanými spojkami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dezinfekčný automat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prevádzka podľa naprogramovaného postupu umýva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čidlá na spustenie dojenia, alebo sanitácie dojacieho zariadenia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šetky ovládacie tlačidlá vo vodotesnom prevedení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kácia poruchy pri umývacom proces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dávkovanie 2 tekutých detergento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manuálneho použitia práškových detergento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vodu s objemom min. 160 l, uzavretý, tvoriaci kompaktný celok s riadiacou jednotkou (nie otvorené koryto)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dohrev umývacieho roztoku až na teplotu 80°C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rola teploty vratnej vody pri cyklickom umývaní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. príkon dohrevu 13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. počet vykurovacích telies 3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ložený injektor do mliečneho potrubia, vytvárajúci vodnú zátku, ovládaný dezinfekčným automato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ý spínač vývev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ventil na recykláciu oplachovej vody bez nádrž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podtlakové čerpado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lejová výveva s výkonom 2000 litrov riadená frekvenčným meničo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motor príkon max. 5,5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šník s odlučovačom nečistôt a vlhkosti, objem max. 7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á regulácia podtla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589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Technické požiadavky chladiacej nádrž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y objem nádrže 8000 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plášťová nerezová nádrž, nerezová oceľ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iptický tvar nádrže – väčšia chladiaca ploch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izolačná vrstva medzi plášťami 5cm PUR peno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ešadlo s dvoma integrovanými umývacími tryskami pod lopatkami mieš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táčky miešadla 21 za minútu pri 50Hz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výparníky na dne vnútornej nádrž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nenie nádrže cez nátok v hlavnom poklope pomocou vloženej mliečnej hadic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elektriny, chladiacich agregátov a vody v zadnej časti chladiaceho tan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gitálna mierka s výstupom na display riadiacej jednotk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iaca jednotka, riadi proces chladenia a umývania nádrže. Je vybavená dvoma čerpadlami pr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nie tekutých detergentov a ohrevom umývacieho roztoku na požadovanú úroveň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chladiace agregáty, príkon každého jedného 4,4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kuperácia odpadového tepla, lepený doskový výmenník, čerpadlo na vod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arameter nádrže na vodu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90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itý rúrkový výmenník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: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20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6-29T14:28:00Z</dcterms:modified>
  <cp:revision>5</cp:revision>
  <dc:subject/>
  <dc:title/>
</cp:coreProperties>
</file>